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12.12. 2019г</w:t>
      </w:r>
      <w:r>
        <w:rPr>
          <w:sz w:val="24"/>
          <w:lang w:val="ru-RU"/>
        </w:rPr>
        <w:t xml:space="preserve">.                                    №    </w:t>
      </w:r>
      <w:r>
        <w:rPr>
          <w:sz w:val="24"/>
          <w:u w:val="single"/>
          <w:lang w:val="ru-RU"/>
        </w:rPr>
        <w:t xml:space="preserve">6 –  278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тах проведения заседаний Со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родных   депутатов   города Фокино</w:t>
      </w:r>
    </w:p>
    <w:p>
      <w:pPr>
        <w:pStyle w:val="Normal"/>
        <w:rPr/>
      </w:pPr>
      <w:r>
        <w:rPr>
          <w:sz w:val="24"/>
          <w:lang w:val="ru-RU"/>
        </w:rPr>
        <w:t xml:space="preserve">и   заседаний   Малого   Совета   на </w:t>
      </w:r>
    </w:p>
    <w:p>
      <w:pPr>
        <w:pStyle w:val="Normal"/>
        <w:rPr/>
      </w:pPr>
      <w:r>
        <w:rPr>
          <w:sz w:val="24"/>
          <w:lang w:val="ru-RU"/>
        </w:rPr>
        <w:t xml:space="preserve">1-е  полугодие  2020  года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 предложение постоянных комиссий Совета народных депутатов города Фокино, руководствуясь 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1.  Утвердить  даты  проведения  заседаний  Малого Совета народных депутатов  на  1-е  полугодие  2020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январь –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февраль   – 2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март  -  не планируется 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прель    –  2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май -   не планируется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июнь  –  1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июль -   не планируется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2.   Утвердить   даты   проведения   Заседаний  Совета   народных   депутатов   на  1-е  полугодие  2020 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нварь –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февраль   – 28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март  -   не планируется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прель    –  3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й -   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июнь  –  26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июль - не планируется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О.В. Попович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user</cp:lastModifiedBy>
  <cp:lastPrinted>2019-12-19T14:53:00Z</cp:lastPrinted>
  <dcterms:modified xsi:type="dcterms:W3CDTF">2019-12-19T10:54:00Z</dcterms:modified>
  <cp:revision>81</cp:revision>
  <dc:subject/>
  <dc:title/>
</cp:coreProperties>
</file>