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11.11.2019 г</w:t>
      </w:r>
      <w:r>
        <w:rPr/>
        <w:t xml:space="preserve">.                                          №  </w:t>
      </w:r>
      <w:r>
        <w:rPr>
          <w:u w:val="single"/>
        </w:rPr>
        <w:t>6 – 257</w:t>
      </w:r>
      <w:r>
        <w:rPr/>
        <w:t xml:space="preserve">            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>«О порядке управления и распоряжения</w:t>
      </w:r>
    </w:p>
    <w:p>
      <w:pPr>
        <w:pStyle w:val="Normal"/>
        <w:jc w:val="both"/>
        <w:rPr/>
      </w:pPr>
      <w:r>
        <w:rPr/>
        <w:t xml:space="preserve">имуществом, находящимся 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  <w:t>от 27.12.2017 г. № 5-9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 xml:space="preserve">Федеральным Законом от 06.10.2003г. №131-ФЗ «Об общих принципах организации местного самоуправления в Российской Федерации»,  Гражданским кодексом Российской Федерации, Уставом городского округа «город Фокино», утвержденным Решением Совета народных депутатов города Фокино от 25.08.2017 г. № 5-870,                 Совет народных депутатов города Фокино, рассмотрев письмо администрации города Фокино № 2768 от 07.11.2019г.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«О порядке управления и распоряжения имуществом, находящимся в муниципальной собственности муниципального образования  городской округ «город Фокино»» </w:t>
      </w:r>
      <w:r>
        <w:rPr>
          <w:color w:val="000000"/>
        </w:rPr>
        <w:t>утвержденного Решением Совета народных депутатов города Фокино</w:t>
      </w:r>
      <w:r>
        <w:rPr/>
        <w:t xml:space="preserve"> от 27.12.2017 г. № 5-94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1. п.п. 3.3. Положения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…3.3.Формирование муниципальной собственности (принятие в муниципальную собственность, а также передача из муниципальной собственности) осуществляется на основании решений  Совета народных депутатов города Фокино.</w:t>
      </w:r>
    </w:p>
    <w:p>
      <w:pPr>
        <w:pStyle w:val="Normal"/>
        <w:autoSpaceDE w:val="false"/>
        <w:ind w:firstLine="540"/>
        <w:jc w:val="both"/>
        <w:rPr/>
      </w:pPr>
      <w:r>
        <w:rPr/>
        <w:t>Не требуется принятие решения Совета народных депутатов города Фокино во исполнение судебных решений; при заключении (расторжении) договоров купли-продажи; при приеме пожертвования; приобретаемых муниципальными учреждениями; приобретаемых (отчуждаемых) в установленном законом порядке и (или) создаваемых  муниципальными предприятиями в результате хозяйственной деятельности; объектов, на которые утрачены правоустанавливающие документы, находящихся в пользовании муниципальных унитарных предприятий и учреждений, ранее переданных на баланс или в ведение другим юридическим лицам; бесхозяйных объектов; выморочного имущества; в отношении движимого имущества, за исключением транспортных средств. В данном случае решение принимается  постановлением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ектов правовых актов по формированию муниципальной собственности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2. п. 3.4. Положения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…3.4.Учет объектов муниципальной собственности производится в реестре муниципальной собственности муниципального образования городской округ «город Фокино».  Включение (исключение) объектов в реестр муниципальной собственности муниципального образования городской округ «город Фокино» осуществляется распоряжением Комитета по управлению муниципальным имуществом города Фокино. Держателем реестра и органом, осуществляющим, в установленном законодательством порядке, его ведение, является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муниципальной собственности муниципального образования городской округ «город Фокино» подлежит ежегодному утверждению по состоянию на 01 января постановлением администрации города Фокино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 решение в муниципальной газете «Фокинский Вестник» и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Администратор</dc:creator>
  <dc:description/>
  <cp:keywords/>
  <dc:language>en-US</dc:language>
  <cp:lastModifiedBy>user</cp:lastModifiedBy>
  <cp:lastPrinted>2019-11-07T10:28:00Z</cp:lastPrinted>
  <dcterms:modified xsi:type="dcterms:W3CDTF">2019-11-11T10:37:00Z</dcterms:modified>
  <cp:revision>32</cp:revision>
  <dc:subject/>
  <dc:title/>
</cp:coreProperties>
</file>