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720" w:right="-5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ind w:left="-720" w:right="-5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ind w:left="-720" w:right="-5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янская область</w:t>
      </w:r>
    </w:p>
    <w:p>
      <w:pPr>
        <w:pStyle w:val="Normal"/>
        <w:spacing w:lineRule="auto" w:line="240" w:before="0" w:after="0"/>
        <w:ind w:left="-720" w:right="-545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ВЕТ НАРОДНЫХ ДЕПУТАТОВ ГОРОДА ФОКИ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(СНДГФ)</w:t>
      </w:r>
    </w:p>
    <w:p>
      <w:pPr>
        <w:pStyle w:val="Normal"/>
        <w:spacing w:lineRule="auto" w:line="240" w:before="0" w:after="0"/>
        <w:ind w:left="-720" w:right="-545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left="-720" w:right="-545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Е Ш Е Н И Е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ind w:left="-720" w:right="-545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</w:r>
    </w:p>
    <w:p>
      <w:pPr>
        <w:pStyle w:val="Normal"/>
        <w:spacing w:lineRule="auto" w:line="240" w:before="0" w:after="0"/>
        <w:ind w:left="-720" w:right="-5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720" w:right="-5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от  02.10.2019г.  </w:t>
      </w:r>
      <w:r>
        <w:rPr>
          <w:rFonts w:cs="Times New Roman" w:ascii="Times New Roman" w:hAnsi="Times New Roman"/>
          <w:sz w:val="24"/>
          <w:szCs w:val="24"/>
        </w:rPr>
        <w:t xml:space="preserve">               </w:t>
        <w:tab/>
        <w:tab/>
        <w:t xml:space="preserve">             №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6 – 230 </w:t>
      </w:r>
    </w:p>
    <w:p>
      <w:pPr>
        <w:pStyle w:val="Normal"/>
        <w:spacing w:lineRule="auto" w:line="240" w:before="0" w:after="0"/>
        <w:ind w:left="-720" w:right="-545" w:hanging="0"/>
        <w:jc w:val="both"/>
        <w:rPr/>
      </w:pPr>
      <w:r>
        <w:rPr>
          <w:rFonts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>г.Фоки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О проекте Решения  «О внесен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менений   в Устав город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круга «город  Фокино»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Руководствуясь Федеральным законом № 131- ФЗ «Об общих принципах организации местного самоуправления в Российской Федерации, Уставом городского округа «город Фокино», Порядком организации и проведения публичных слушаний в городском округе «город Фокино» принятым решением Совета народных депутатов города Фокино от 27.04.2010г. № 4-313, Рассмотрев проект решения «О внесении изменений и дополнений в Устав городского округа «город Фокино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вет народных депутатов города Фокин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Р Е Ш И Л:</w:t>
      </w:r>
    </w:p>
    <w:p>
      <w:pPr>
        <w:pStyle w:val="Normal"/>
        <w:spacing w:lineRule="auto" w:line="240" w:before="0" w:after="0"/>
        <w:ind w:right="-81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Вынести на публичное слушание проект решения о внесении  изменений  в Устав городского округа «город Фокино», принятый решением Совета народных депутатов города Фокино от 25.08.2017г.  № 5-870. (Прилагается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ab/>
        <w:t xml:space="preserve">2. Назначить публичные слушания по проекту решения о внесении изменений в Устав городского округа «город Фокино»  на  </w:t>
      </w:r>
      <w:r>
        <w:rPr>
          <w:rFonts w:cs="Times New Roman" w:ascii="Times New Roman" w:hAnsi="Times New Roman"/>
          <w:sz w:val="26"/>
          <w:szCs w:val="26"/>
          <w:u w:val="single"/>
        </w:rPr>
        <w:t>05.11.2019г</w:t>
      </w:r>
      <w:r>
        <w:rPr>
          <w:rFonts w:cs="Times New Roman" w:ascii="Times New Roman" w:hAnsi="Times New Roman"/>
          <w:sz w:val="26"/>
          <w:szCs w:val="26"/>
        </w:rPr>
        <w:t xml:space="preserve">. в 11:00 часов в актовом зале администрации города Фокино (г.Фокино, ул. Ленина 13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3. Для подготовки и проведения публичных слушаний утвердить рабочую группу в следующем составе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</w:t>
        <w:tab/>
        <w:t xml:space="preserve"> Яшкин Александр Михайлович – Председатель рабочей группы (заместитель главы города Фокино)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лены комиссии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Кожурин Павел Владимирович - председатель комиссии Совета народных депутатов города Фокино по законодательству и правовому регулированию;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)  </w:t>
        <w:tab/>
        <w:t>Малюшко Нина Степановна – председатель комиссии Совета народных депутатов города Фокино по вопросам социальной политики, материнства и детства;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sz w:val="26"/>
          <w:szCs w:val="26"/>
        </w:rPr>
        <w:t>4)</w:t>
        <w:tab/>
        <w:t xml:space="preserve"> Калинина Людмила Владимировна – главный специалист Совета народных депутатов города Фокино;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)  </w:t>
        <w:tab/>
        <w:t>Шедина Светлана Владимировна – Секретарь рабочей группы (юрисконсульт Совета народных депутатов города Фокино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ab/>
        <w:t xml:space="preserve">  4. Предложения по проекту решения о внесении изменений и дополнений в Устав городского округа «город Фокино» принимаются по адресу: г. Фокино, ул. Ленина, 13, кабинет  № 2 ( в зале заседаний, 2-ой этаж), в рабочие дни с 9:00 час. до 16:00 час. Перерыв: с 13:00 час. до 14:00 час. Выходные: суббота, воскресенье.</w:t>
      </w:r>
    </w:p>
    <w:p>
      <w:pPr>
        <w:pStyle w:val="Text1cl"/>
        <w:spacing w:before="0" w:after="0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ab/>
        <w:t xml:space="preserve">Порядок рассмотрения предложений и подготовки вопроса о внесении изменений и дополнений в Устав городского округа «город Фокино» устанавливаются: регламентом Совета народных депутатов города Фокино и </w:t>
      </w:r>
      <w:r>
        <w:rPr>
          <w:bCs/>
        </w:rPr>
        <w:t>порядком учёта предложений по проекту Устава муниципального образования городской округ «город Фокино», проектам нормативных правовых актов о внесении изменений и дополнений в Устав муниципального образования городской  округ  «город Фокино» и о порядке участия граждан в их обсуждении</w:t>
      </w:r>
      <w:r>
        <w:rPr/>
        <w:t>»</w:t>
      </w:r>
      <w:r>
        <w:rPr>
          <w:sz w:val="26"/>
          <w:szCs w:val="26"/>
        </w:rPr>
        <w:t xml:space="preserve">, принятым решением Совета народных депутатов города Фокино от 29.08.2019 г. № 6-224.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5. Настоящие решение опубликовать в муниципальной газете «Фокинский вестник»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pacing w:val="-2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pacing w:val="-2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pacing w:val="-2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  <w:t xml:space="preserve">Глава города              </w:t>
        <w:tab/>
        <w:t xml:space="preserve">                                                                                  О.В. Попович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pacing w:val="-2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ind w:left="-720" w:right="-5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720" w:right="-5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ind w:left="-720" w:right="-5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янская область</w:t>
      </w:r>
    </w:p>
    <w:p>
      <w:pPr>
        <w:pStyle w:val="Normal"/>
        <w:spacing w:lineRule="auto" w:line="240" w:before="0" w:after="0"/>
        <w:ind w:left="-720" w:right="-545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ВЕТ НАРОДНЫХ ДЕПУТАТОВ ГОРОДА ФОКИ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(СНДГФ)</w:t>
      </w:r>
    </w:p>
    <w:p>
      <w:pPr>
        <w:pStyle w:val="Normal"/>
        <w:spacing w:lineRule="auto" w:line="240" w:before="0" w:after="0"/>
        <w:ind w:left="-720" w:right="-545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left="-720" w:right="-545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Е Ш Е Н И Е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ind w:left="-720" w:right="-545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</w:r>
    </w:p>
    <w:p>
      <w:pPr>
        <w:pStyle w:val="Normal"/>
        <w:spacing w:lineRule="auto" w:line="240" w:before="0" w:after="0"/>
        <w:ind w:left="-720" w:right="-5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720" w:right="-5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от  «    »           2019г.  </w:t>
      </w:r>
      <w:r>
        <w:rPr>
          <w:rFonts w:cs="Times New Roman" w:ascii="Times New Roman" w:hAnsi="Times New Roman"/>
          <w:sz w:val="24"/>
          <w:szCs w:val="24"/>
        </w:rPr>
        <w:t xml:space="preserve">         </w:t>
        <w:tab/>
        <w:tab/>
        <w:t xml:space="preserve"> №   6-____</w:t>
      </w:r>
    </w:p>
    <w:p>
      <w:pPr>
        <w:pStyle w:val="Normal"/>
        <w:spacing w:lineRule="auto" w:line="240" w:before="0" w:after="0"/>
        <w:ind w:left="-720" w:right="-545" w:hanging="0"/>
        <w:jc w:val="both"/>
        <w:rPr/>
      </w:pPr>
      <w:r>
        <w:rPr>
          <w:rFonts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>г.Фоки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внесении изменений и дополне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Устав городского  округа «город  Фокино» 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Рассмотрев проект решения «О внесении изменений и дополнений в Устав городского округа «город Фокино», руководствуясь Федеральным законом от 06.10.2003 № 131-ФЗ «Об общих принципах организации местного самоуправления в Российской Федерации», письмом Министерства юстиции РФ «О результатах рассмотрения проекта Решения»,  учитывая результаты проведенных публичных слушаний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вет народных депутатов города Фокин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Р Е Ш И 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keepNext w:val="true"/>
        <w:numPr>
          <w:ilvl w:val="0"/>
          <w:numId w:val="1"/>
        </w:numPr>
        <w:spacing w:before="0" w:after="0"/>
        <w:ind w:left="567" w:hanging="360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нести изменения и дополнения в Устав городского округа «город Фокино» принятый Решением Совета народных депутатов города Фокино №5-870 от 25.08.2017г., согласно приложению. </w:t>
      </w:r>
    </w:p>
    <w:p>
      <w:pPr>
        <w:pStyle w:val="Normal"/>
        <w:numPr>
          <w:ilvl w:val="0"/>
          <w:numId w:val="1"/>
        </w:numPr>
        <w:spacing w:before="0" w:after="0"/>
        <w:ind w:left="567" w:hanging="36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аправить изменения и дополнения в Устав городского округа «город Фокино» для государственной регистрации в управление Министерства юстиции Российской Федерации по Брянской области.</w:t>
      </w:r>
    </w:p>
    <w:p>
      <w:pPr>
        <w:pStyle w:val="Normal"/>
        <w:numPr>
          <w:ilvl w:val="0"/>
          <w:numId w:val="1"/>
        </w:numPr>
        <w:spacing w:before="0" w:after="0"/>
        <w:ind w:left="567" w:hanging="36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Опубликовать настоящее Решение на официальном сайте Администрации городского округа «город Фокино» и в муниципальной газете «Фокинский вестник»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36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Решение подлежит официальному опубликованию после его государственной регистрации и вступает в силу на следующий день после его официального опубликования.</w:t>
      </w:r>
      <w:r>
        <w:rPr>
          <w:rFonts w:cs="Times New Roman" w:ascii="Times New Roman" w:hAnsi="Times New Roman"/>
          <w:sz w:val="26"/>
          <w:szCs w:val="26"/>
        </w:rPr>
        <w:t xml:space="preserve">  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pacing w:val="-2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pacing w:val="-2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pacing w:val="-2"/>
          <w:sz w:val="26"/>
          <w:szCs w:val="26"/>
        </w:rPr>
        <w:t xml:space="preserve">Глава города      </w:t>
        <w:tab/>
        <w:tab/>
        <w:t xml:space="preserve">                                                                                   О.В. Попо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372" w:right="-81"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Е:</w:t>
      </w:r>
    </w:p>
    <w:p>
      <w:pPr>
        <w:pStyle w:val="Normal"/>
        <w:spacing w:lineRule="auto" w:line="240" w:before="0" w:after="0"/>
        <w:ind w:right="-8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>к решению Совета</w:t>
      </w:r>
    </w:p>
    <w:p>
      <w:pPr>
        <w:pStyle w:val="Normal"/>
        <w:spacing w:lineRule="auto" w:line="240" w:before="0" w:after="0"/>
        <w:ind w:right="-8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>народных депутатов</w:t>
      </w:r>
    </w:p>
    <w:p>
      <w:pPr>
        <w:pStyle w:val="Normal"/>
        <w:spacing w:lineRule="auto" w:line="240" w:before="0" w:after="0"/>
        <w:ind w:right="-8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>города Фокино</w:t>
      </w:r>
    </w:p>
    <w:p>
      <w:pPr>
        <w:pStyle w:val="Normal"/>
        <w:spacing w:lineRule="auto" w:line="240" w:before="0" w:after="0"/>
        <w:ind w:right="-81" w:hanging="0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>от  «___» _____2019 год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175" w:leader="none"/>
        </w:tabs>
        <w:spacing w:lineRule="auto" w:line="240" w:before="0" w:after="0"/>
        <w:ind w:right="-8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>№  _6-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175" w:leader="none"/>
        </w:tabs>
        <w:spacing w:lineRule="auto" w:line="240" w:before="0" w:after="0"/>
        <w:ind w:right="-8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175" w:leader="none"/>
        </w:tabs>
        <w:spacing w:lineRule="auto" w:line="240" w:before="0" w:after="0"/>
        <w:ind w:right="-8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175" w:leader="none"/>
        </w:tabs>
        <w:spacing w:lineRule="auto" w:line="240" w:before="0" w:after="0"/>
        <w:ind w:right="-8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175" w:leader="none"/>
        </w:tabs>
        <w:spacing w:lineRule="auto" w:line="240" w:before="0" w:after="0"/>
        <w:ind w:right="-8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</w:r>
    </w:p>
    <w:p>
      <w:pPr>
        <w:pStyle w:val="Normal"/>
        <w:spacing w:lineRule="auto" w:line="240" w:before="0" w:after="0"/>
        <w:ind w:right="-81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зменения  и дополнения</w:t>
      </w:r>
    </w:p>
    <w:p>
      <w:pPr>
        <w:pStyle w:val="Normal"/>
        <w:spacing w:lineRule="auto" w:line="240" w:before="0" w:after="0"/>
        <w:ind w:right="-81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в Устав городского   округа «город Фокино»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rmal"/>
        <w:widowControl/>
        <w:spacing w:lineRule="auto" w:line="276"/>
        <w:ind w:right="-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2"/>
        </w:numPr>
        <w:ind w:left="720" w:right="-5" w:hanging="36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сти изменения в наименование Устава городского округа «город Фокино» и изложить в следующей редакции:</w:t>
      </w:r>
    </w:p>
    <w:p>
      <w:pPr>
        <w:pStyle w:val="ConsPlusNormal"/>
        <w:widowControl/>
        <w:numPr>
          <w:ilvl w:val="0"/>
          <w:numId w:val="0"/>
        </w:numPr>
        <w:ind w:left="720" w:right="-5" w:hanging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УСТАВ</w:t>
      </w:r>
    </w:p>
    <w:p>
      <w:pPr>
        <w:pStyle w:val="ConsPlusNormal"/>
        <w:widowControl/>
        <w:numPr>
          <w:ilvl w:val="0"/>
          <w:numId w:val="0"/>
        </w:numPr>
        <w:ind w:left="720" w:right="-5" w:hanging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ОРОДСКОГОГО ОКРУГА</w:t>
        <w:br/>
        <w:t>ГОРОД ФОКИНО</w:t>
        <w:br/>
        <w:t>БРЯНСКОЙ ОБЛАСТИ»</w:t>
      </w:r>
    </w:p>
    <w:p>
      <w:pPr>
        <w:pStyle w:val="ConsPlusNormal"/>
        <w:widowControl/>
        <w:numPr>
          <w:ilvl w:val="0"/>
          <w:numId w:val="0"/>
        </w:numPr>
        <w:ind w:left="720" w:right="-5" w:hanging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720" w:right="-5" w:hanging="36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. 2 ст. 1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720" w:right="-5" w:hanging="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2. Официальным наименованием муниципального образования является – городской округ город Фокино Брянской области.»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720" w:right="-5" w:hanging="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720" w:right="-5" w:hanging="36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. 3 ст. 1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720" w:right="-5" w:hanging="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3. В настоящем Уставе слова «город», «город Фокино», «городской округ «город Фокино»  и образованные на их основе слова и словосочетания применяются в одном значении в отношении муниципального образования - городского округа  город Фокино Брянской области.»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right="-5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100" w:after="119"/>
    </w:pPr>
    <w:rPr>
      <w:rFonts w:ascii="Times New Roman" w:hAnsi="Times New Roman" w:cs="Times New Roman"/>
      <w:sz w:val="24"/>
      <w:szCs w:val="24"/>
    </w:rPr>
  </w:style>
  <w:style w:type="paragraph" w:styleId="Text1cl">
    <w:name w:val="text1c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08:56:00Z</dcterms:created>
  <dc:creator>Yurist</dc:creator>
  <dc:description/>
  <cp:keywords/>
  <dc:language>en-US</dc:language>
  <cp:lastModifiedBy>user</cp:lastModifiedBy>
  <cp:lastPrinted>2019-10-01T12:56:00Z</cp:lastPrinted>
  <dcterms:modified xsi:type="dcterms:W3CDTF">2019-10-02T06:17:00Z</dcterms:modified>
  <cp:revision>4</cp:revision>
  <dc:subject/>
  <dc:title/>
</cp:coreProperties>
</file>