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4.04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№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- 124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НДГФ №6 -80 от 26.12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й «О  порядке     установления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  и   перерасчета   ежемесячной доплаты к пенсии лицам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щавшим    должности    муниципальной служб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 Брянской области» в новой редакции»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Уставом городского округа «город Фокино», на основании письма Администрации г. Фокино от 23.04.2019 г. исх. №1137, Соглашения №2019-П-06-6 о мерах по социально-экономическому развитию и оздоровлению муниципальных финансов муниципального образования «городской округ «город Фокино» от 18.02.2019г. в связи с нарушением порядка принятия нормативного правового акта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ет народных депутатов города Фо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народных депутатов города Фокино от 26.12.2018 г. № 6-80 «Об утверждении Положения «О порядке установления, выплаты и перерасчета ежемесячной доплаты к пенсии лицам, замещавшим должности муниципальной службы города Фокино Брянской области» в новой редакции» и направить проект Решения на доработку в Администрацию г. Фоки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О.В. Попо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0:00Z</dcterms:created>
  <dc:creator>Yurist</dc:creator>
  <dc:description/>
  <cp:keywords/>
  <dc:language>en-US</dc:language>
  <cp:lastModifiedBy>user</cp:lastModifiedBy>
  <cp:lastPrinted>2019-04-24T09:41:00Z</cp:lastPrinted>
  <dcterms:modified xsi:type="dcterms:W3CDTF">2019-04-24T10:40:00Z</dcterms:modified>
  <cp:revision>5</cp:revision>
  <dc:subject/>
  <dc:title/>
</cp:coreProperties>
</file>