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ind w:left="-720" w:right="-545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т 24.04.2019 г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№ </w:t>
      </w:r>
      <w:r>
        <w:rPr>
          <w:rFonts w:cs="Times New Roman" w:ascii="Times New Roman" w:hAnsi="Times New Roman"/>
          <w:sz w:val="24"/>
          <w:szCs w:val="24"/>
          <w:u w:val="single"/>
        </w:rPr>
        <w:t>6 – 12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720" w:right="-54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г. Фоки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и дополнений в «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права на раз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тационарных торговых объектов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округа «город Фокино» 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ложение о предоставлении прав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тационарных торг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ов на территории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од Фокино» без проведения аукцио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х решением Совета народ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ов  №5-816 от 28.04.2017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 Федеральным Законом от 28.12.2009 г. №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 года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исьмом Минпромторга России от 23.03.2015 N ЕВ-5999/08 «О направлении Методических рекомендаций», Уставом муниципального образования  «город  Фокино», рассмотрев письмо администрации г.Фокино от 05.04.2019г. №959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ародных депутатов города Фокино,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ложение 1 пункт 3.1.1 ст.3 Положения о предоставлении права на размещение нестационарных объектов на территории городского округа «город Фокино»,  дополнить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Если место для размещения НТО предложено самими хозяйствующими субъектами (их объединениями), зарегистрированными на территории городского округа «город Фокино», то применяется следующий порядок: в официальном издании органа местного самоуправления публикуется информация о предстоящем предоставлении права на размещение НТО. Если в течение 1 месяца не поступает иных заявок, то договор заключается с заявителем. Если есть иные заявки – проводится аукцион»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В случае изменения площади нестационарного торгового объекта как в сторону увеличения не более 50% от имеющейся площади, так и в сторону уменьшения, составляется дополнительное соглашение к заключенному ранее договору на право размещения  НТО, при наличии положительного заключения комиссии по рассмотрению заявлений на право размещения НТО,  с учетом изменения размера платы за размещение НТО»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ложение 3 пункт 1.2.1 ст.1 Положения о предоставлении права на размещение нестационарных объектов на территории городского округа «город Фокино» без проведения торгов, дополнить абзацем следующего содержания: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Если место для размещения НТО предложено самими хозяйствующими субъектами (их объединениями), зарегистрированными на территории городского округа «город Фокино», то применяется следующий порядок: в официальном издании органа местного самоуправления публикуется информация о предстоящем предоставлении права на размещение НТО. Если в течение 1 месяца не поступает иных заявок, то договор заключается с заявителем. Если есть иные заявки – проводится аукцион»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риложении 3 название статьи 2 изложить в следующей редакции: «2. Порядок заключения договора, а также дополнительного соглашения к договору с субъектом предпринимательской деятельности на размещение непередвижного нестационарного торгового объекта без проведения аукциона»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татью 2 приложения 3  дополнить пунктом 2.11 следующего содержания: 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.11 Дополнительное соглашение к заключенному договору на право размещения НТО заключается по соглашению сторон в случае увеличения не более чем на 50% от имеющейся площади или уменьшения площади НТО при наличии согласования с сетевыми организациями на предмет отсутствия подземных коммуникаций на месте размещения НТО.  Срок действия дополнительного соглашения не может превышать срока действия ранее заключенного договора».   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нтроль за исполнение настоящего решения возложить на начальника по управлению делами администрации города Фокино О.М. Ермилов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                                          </w:t>
        <w:tab/>
        <w:tab/>
        <w:tab/>
        <w:tab/>
        <w:tab/>
        <w:t xml:space="preserve">    О.В. Попови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8:00Z</dcterms:created>
  <dc:creator>user</dc:creator>
  <dc:description/>
  <cp:keywords/>
  <dc:language>en-US</dc:language>
  <cp:lastModifiedBy>user</cp:lastModifiedBy>
  <dcterms:modified xsi:type="dcterms:W3CDTF">2019-04-25T07:49:00Z</dcterms:modified>
  <cp:revision>7</cp:revision>
  <dc:subject/>
  <dc:title/>
</cp:coreProperties>
</file>