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6.03. 2019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6 –  113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  <w:lang w:val="ru-RU"/>
        </w:rPr>
        <w:t xml:space="preserve">2-е  полугодие  2019  года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 Утвердить  даты  проведения  заседаний  Малого Совета народных депутатов  на  2-е  полугодие  2019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юл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август   –   23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ентябр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тябрь    –  18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ноябрь – не планируется 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екабрь –   20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sz w:val="24"/>
          <w:lang w:val="ru-RU"/>
        </w:rPr>
        <w:tab/>
        <w:t>2.   Утвердить   даты   проведения   Заседаний  Совета   народных   депутатов   на  2-е  полугодие  2019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юл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август   –   30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ентябр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тябрь    – 25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ноябрь – не планируется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декабрь –    27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О.В. Попович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6-12-26T10:51:00Z</cp:lastPrinted>
  <dcterms:modified xsi:type="dcterms:W3CDTF">2019-03-29T07:18:00Z</dcterms:modified>
  <cp:revision>76</cp:revision>
  <dc:subject/>
  <dc:title/>
</cp:coreProperties>
</file>