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7.06.2018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  № </w:t>
      </w:r>
      <w:r>
        <w:rPr>
          <w:rFonts w:cs="Times New Roman" w:ascii="Times New Roman" w:hAnsi="Times New Roman"/>
          <w:sz w:val="24"/>
          <w:szCs w:val="24"/>
          <w:u w:val="single"/>
        </w:rPr>
        <w:t>5 – 10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народных    депутатов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 «О бюджете муниципального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«город Фокино»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ов»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год  № 5 - 928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и дополнений в Решение Совета народных депутатов города Фокино «О бюджете муниципального образования «городской округ «город Фокино» на 2018 год и плановый период 2019 и 2020 годов  </w:t>
      </w:r>
      <w:r>
        <w:rPr>
          <w:rFonts w:cs="Times New Roman" w:ascii="Times New Roman" w:hAnsi="Times New Roman"/>
          <w:color w:val="000000"/>
          <w:sz w:val="24"/>
          <w:szCs w:val="24"/>
        </w:rPr>
        <w:t>№ 5-928 от 12.12.2017 год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 изменения и дополнения  в  Решение  Совета  народных  депутатов  города Фокино от 12.12.2017 года №5-928 «О  бюджете муниципального образования «городской округ «город Фокино» на 2018 год и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left="708"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4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первом цифры «</w:t>
      </w:r>
      <w:r>
        <w:rPr>
          <w:rFonts w:cs="Times New Roman" w:ascii="Times New Roman" w:hAnsi="Times New Roman"/>
          <w:bCs/>
          <w:sz w:val="24"/>
          <w:szCs w:val="24"/>
        </w:rPr>
        <w:t>240 410 263,79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242  304 385,4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бзац</w:t>
      </w:r>
      <w:r>
        <w:rPr>
          <w:rFonts w:cs="Times New Roman" w:ascii="Times New Roman" w:hAnsi="Times New Roman"/>
          <w:sz w:val="24"/>
          <w:szCs w:val="24"/>
        </w:rPr>
        <w:t>е втором  цифры «241 338 763,79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менить цифрами «243 232 885,4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2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9 963 640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0 836 211,00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3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63 744 171,7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65 616 742,79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032"/>
        <w:gridCol w:w="1654"/>
        <w:gridCol w:w="1730"/>
        <w:gridCol w:w="1873"/>
      </w:tblGrid>
      <w:tr>
        <w:trPr>
          <w:trHeight w:val="123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35082 04 0000 15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0 40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3 606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3 606,00</w:t>
            </w:r>
          </w:p>
        </w:tc>
      </w:tr>
    </w:tbl>
    <w:p>
      <w:pPr>
        <w:pStyle w:val="Normal"/>
        <w:ind w:right="4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84"/>
        <w:gridCol w:w="1682"/>
        <w:gridCol w:w="1730"/>
        <w:gridCol w:w="1753"/>
      </w:tblGrid>
      <w:tr>
        <w:trPr>
          <w:trHeight w:val="3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 04000 04 0000 18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50,6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 04000 04 0000 1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50,6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 04050 04 0000 1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1 550,6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10"/>
        <w:gridCol w:w="1696"/>
        <w:gridCol w:w="1696"/>
        <w:gridCol w:w="1727"/>
      </w:tblGrid>
      <w:tr>
        <w:trPr>
          <w:trHeight w:val="3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744 171,7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546 449,2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34 823,40</w:t>
            </w:r>
          </w:p>
        </w:tc>
      </w:tr>
      <w:tr>
        <w:trPr>
          <w:trHeight w:val="9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744 171,7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546 449,2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34 823,40</w:t>
            </w:r>
          </w:p>
        </w:tc>
      </w:tr>
      <w:tr>
        <w:trPr>
          <w:trHeight w:val="9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00 00 0000 15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 934 115,1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80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800,00</w:t>
            </w:r>
          </w:p>
        </w:tc>
      </w:tr>
      <w:tr>
        <w:trPr>
          <w:trHeight w:val="6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0 0000 15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36 462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4 0000 15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36 462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 410 263,7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 222 671,2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 026 705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19"/>
        <w:gridCol w:w="1701"/>
        <w:gridCol w:w="1701"/>
        <w:gridCol w:w="1701"/>
      </w:tblGrid>
      <w:tr>
        <w:trPr>
          <w:trHeight w:val="2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38 29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546 449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34 823,40</w:t>
            </w:r>
          </w:p>
        </w:tc>
      </w:tr>
      <w:tr>
        <w:trPr>
          <w:trHeight w:val="9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616 742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546 449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34 823,40</w:t>
            </w:r>
          </w:p>
        </w:tc>
      </w:tr>
      <w:tr>
        <w:trPr>
          <w:trHeight w:val="9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00 00 0000 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806 686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800,00</w:t>
            </w:r>
          </w:p>
        </w:tc>
      </w:tr>
      <w:tr>
        <w:trPr>
          <w:trHeight w:val="2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0 0000 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09 0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4 0000 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09 0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2 304 385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 222 671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 026 705,40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. В приложениях 6,7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лова:</w:t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лномо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томогиль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иотер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ьст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у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печител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ием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награ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Выпл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времен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об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Обесп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реп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ьно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техниче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лномо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томогиль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иотер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ьст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у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печител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ием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награ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л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тавш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ш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6. Дополнить Решение Приложением 6.5 согласно Приложению 1 к настоящему Решению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7. Дополнить Решение Приложением 7.5 согласно Приложению 2 к настоящему Решению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муниципальной газете «Фокинский  вестник» и разместить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города Фокино в сети «Интернет».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О.В. Попович               </w:t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1"/>
        <w:gridCol w:w="739"/>
        <w:gridCol w:w="520"/>
        <w:gridCol w:w="510"/>
        <w:gridCol w:w="1532"/>
        <w:gridCol w:w="649"/>
        <w:gridCol w:w="1761"/>
        <w:gridCol w:w="850"/>
        <w:gridCol w:w="52"/>
        <w:gridCol w:w="851"/>
      </w:tblGrid>
      <w:tr>
        <w:trPr>
          <w:trHeight w:val="1605" w:hRule="atLeast"/>
        </w:trPr>
        <w:tc>
          <w:tcPr>
            <w:tcW w:w="31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5" w:type="dxa"/>
            <w:gridSpan w:val="6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 Решению СНДГФ "О внесении   изменений   и   дополнений в Решение Совета народных  депутатов города Фокино «О бюджете муниципального образования «городской округ «город Фокино» на 2018 год и плановый период 2019 и 2020 годов» от 12.12.2017 год  № 5 - 928</w:t>
            </w:r>
          </w:p>
        </w:tc>
      </w:tr>
      <w:tr>
        <w:trPr>
          <w:trHeight w:val="1650" w:hRule="atLeast"/>
        </w:trPr>
        <w:tc>
          <w:tcPr>
            <w:tcW w:w="31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5" w:type="dxa"/>
            <w:gridSpan w:val="6"/>
            <w:tcBorders/>
          </w:tcPr>
          <w:p>
            <w:pPr>
              <w:pStyle w:val="Normal"/>
              <w:widowControl/>
              <w:snapToGrid w:val="false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6.5 </w:t>
            </w:r>
          </w:p>
          <w:p>
            <w:pPr>
              <w:pStyle w:val="Normal"/>
              <w:widowControl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 Решению СНДГФ "О бюджете муниципального образования "городской округ "город Фокино" на 2018 год и плановый период 2019 и 2020 годов №5-928 от 12.12.2017 (в редакции Решения СНДГФ №5-952 от 31.01.2018, №5-972 от 28.02.2018,№5-1001 от 27.04.2018, № 5-1017 от 18.05.2018 )</w:t>
            </w:r>
          </w:p>
          <w:p>
            <w:pPr>
              <w:pStyle w:val="Normal"/>
              <w:widowControl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распределение бюджетных ассигнований по ведомственной структуре расходов  бюджета  муниципального образования "городской округ "город Фокино" на 2018 год и плановый период 2019 и 2020 годов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Б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С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94 121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5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5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1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5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1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5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1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 57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105 6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105 6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R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105 6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6 45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6 45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6 45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5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5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1 8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5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1 8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5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1 8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5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525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1 80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525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1 80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525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1 80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525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2 S4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2 S4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5 80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5 80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 05 80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8 01 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8 01 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8 01 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жителей до 50 тысяч челов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8 01 R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8 01 R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8 01 R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7 04 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 1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7 04 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 1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7 04 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 1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7 04 R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4 1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7 04 R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4 1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7 04 R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4 1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94 12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889"/>
        <w:gridCol w:w="571"/>
        <w:gridCol w:w="739"/>
        <w:gridCol w:w="999"/>
        <w:gridCol w:w="548"/>
        <w:gridCol w:w="1641"/>
        <w:gridCol w:w="813"/>
        <w:gridCol w:w="888"/>
      </w:tblGrid>
      <w:tr>
        <w:trPr>
          <w:trHeight w:val="2175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  и   дополнений в Решение Совета народных  депутатов города Фокино «О бюджете муниципального образования «городской округ «город Фокино» на 2018 год и плановый период 2019 и 2020 годов» от 12.12.2017 год  № 5 - 928</w:t>
            </w:r>
          </w:p>
        </w:tc>
      </w:tr>
      <w:tr>
        <w:trPr>
          <w:trHeight w:val="2100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бюджете муниципального образования "городской округ "город Фокино" на 2018 год  и плановый период 2019 и 2020 годов" от 12.12.2017 год  № 5 - 928 (в редакции Решения СНДГФ №5-952 от 31.01.2018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72 от 28.02.2018,№5-1001 от 7.04.2018, №5-1017 от 18.05.2018 )</w:t>
            </w:r>
          </w:p>
        </w:tc>
      </w:tr>
      <w:tr>
        <w:trPr>
          <w:trHeight w:val="1080" w:hRule="atLeast"/>
        </w:trPr>
        <w:tc>
          <w:tcPr>
            <w:tcW w:w="10647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в распределение расходов бюджета муниципального образования  "городской округ "город Фокино" по целевым статьям (муниципальным программам и непрограммным направлениям деятельности), </w:t>
              <w:br/>
              <w:t xml:space="preserve">группам видов расходов на 2018 год   и плановый период 2019 и 2020 годов      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A5%3AO365"/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М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Б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современной городской среды города Фокино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5,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 дворовых и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5,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5,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6 455,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6 455,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550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6 455,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55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9 105 659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9 105 659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5550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105 659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полномочий исполнительного органа власти городского округа "город Фокино" (2018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93 325,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программа «Дорожное хозяйство» (2018-2020год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72 57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и модернизация сет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72 57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72 57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72 57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57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 57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"город Фокино" (2018-2020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754,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25 53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5 53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5 53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 525 53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525 53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525 53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оздоровительной кампани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2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2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й по проведению оздоровительной кампании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47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2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47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47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 политики в сфере образования и культуры на территории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554,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4,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7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554,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4,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4,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еализация мероприятий социальной политики» (2018-2020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государственной поддержки молодых семей в улучшении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4 162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 162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 162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364 162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4 162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4 162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Осуществление мероприятий в области культуры» (2018-2020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участия граждан в культурной жизни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4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4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4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енностью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4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4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4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4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4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94 121,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18-04-11T09:48:00Z</cp:lastPrinted>
  <dcterms:modified xsi:type="dcterms:W3CDTF">2018-06-28T06:19:00Z</dcterms:modified>
  <cp:revision>388</cp:revision>
  <dc:subject/>
  <dc:title>закон об областном бюджете</dc:title>
</cp:coreProperties>
</file>