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27.06. 2018г.</w:t>
      </w:r>
      <w:r>
        <w:rPr>
          <w:sz w:val="24"/>
          <w:lang w:val="ru-RU"/>
        </w:rPr>
        <w:t xml:space="preserve">                                        №  </w:t>
      </w:r>
      <w:r>
        <w:rPr>
          <w:sz w:val="24"/>
          <w:u w:val="single"/>
          <w:lang w:val="ru-RU"/>
        </w:rPr>
        <w:t xml:space="preserve">5 – 1030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в решение СНДГФ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5-957 от 31.01.2018г. «Об утвержден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рафика приема  граждан  депутатами </w:t>
      </w:r>
    </w:p>
    <w:p>
      <w:pPr>
        <w:pStyle w:val="Normal"/>
        <w:jc w:val="both"/>
        <w:rPr/>
      </w:pPr>
      <w:r>
        <w:rPr>
          <w:sz w:val="24"/>
          <w:lang w:val="ru-RU"/>
        </w:rPr>
        <w:t>Совета  народных 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 Фокино  на  2018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lang w:val="ru-RU"/>
        </w:rPr>
        <w:t>1. Внести изменения в   решение Совета народных депутатов города Фокино № 5-957 от 31.01.2018г «Об утверждении графика приема граждан депутатами  Совета  народных депутатов города Фокино на 2018  год»: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 в приложении к решению: исключить пункт 9 «Петрушин Александр Викторович»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 1030   от   27.06.2018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8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МБОУ  СОШ № 1  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Фокин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СОШ № 1</w:t>
            </w:r>
            <w:r>
              <w:rPr>
                <w:sz w:val="22"/>
                <w:szCs w:val="22"/>
                <w:lang w:val="ru-RU"/>
              </w:rPr>
              <w:t xml:space="preserve">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Ш №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ский филиал Брянского техникума энергомашиностроения и радиоэлектроники им. Героя Советского Союза М.А. Афанасьева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ский филиал Брянского техникума энергомашиностроения и радиоэлектроники им. Героя Советского Союза М.А. Афанасьева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вопросам социальной 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2 –  13  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ВАЛЕНТИНА  АНАТОЛЬЕВН</w:t>
            </w:r>
            <w:r>
              <w:rPr>
                <w:rFonts w:cs="Arial Black" w:ascii="Arial Black" w:hAnsi="Arial Black"/>
                <w:b/>
              </w:rPr>
              <w:t>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ая мед. сест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СЕМИН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Председатель 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8-01-30T16:50:00Z</cp:lastPrinted>
  <dcterms:modified xsi:type="dcterms:W3CDTF">2018-06-28T09:45:00Z</dcterms:modified>
  <cp:revision>160</cp:revision>
  <dc:subject/>
  <dc:title/>
</cp:coreProperties>
</file>