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18.06. 2018г</w:t>
      </w:r>
      <w:r>
        <w:rPr>
          <w:sz w:val="24"/>
          <w:lang w:val="ru-RU"/>
        </w:rPr>
        <w:t xml:space="preserve">.                                    №    </w:t>
      </w:r>
      <w:r>
        <w:rPr>
          <w:sz w:val="24"/>
          <w:u w:val="single"/>
          <w:lang w:val="ru-RU"/>
        </w:rPr>
        <w:t xml:space="preserve">5 – 102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г. Фокино</w:t>
        <w:tab/>
      </w:r>
    </w:p>
    <w:p>
      <w:pPr>
        <w:pStyle w:val="Normal"/>
        <w:ind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 датах проведения очередных заседани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овета народных   депутатов   город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окино и   заседаний   Малого   Совета 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2-е  полугодие  2018  года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ассмотрев  предложение постоянных комиссий Совета народных депутатов города Фокино, руководствуясь  Уставом городского округа «город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1.  Утвердить  даты  проведения  заседаний  Малого Совета народных депутатов  на  2-е  полугодие  2018 года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июл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август   –   24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ентябр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октябрь    –  24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ноябрь – не планируется 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декабрь –      20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/>
      </w:pPr>
      <w:r>
        <w:rPr>
          <w:sz w:val="24"/>
          <w:lang w:val="ru-RU"/>
        </w:rPr>
        <w:tab/>
        <w:t>2.   Утвердить   даты   проведения   очередных заседаний  Совета   народных   депутатов   на  2-е  полугодие  2018  г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июл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август   –   31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ентябр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октябрь    – 31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ноябрь – не планируется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декабрь –   26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3. Направить настоящее решение в администрацию города Фоки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О.В. Попович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user</dc:creator>
  <dc:description/>
  <cp:keywords/>
  <dc:language>en-US</dc:language>
  <cp:lastModifiedBy>user</cp:lastModifiedBy>
  <cp:lastPrinted>2016-12-26T10:51:00Z</cp:lastPrinted>
  <dcterms:modified xsi:type="dcterms:W3CDTF">2018-06-19T08:51:00Z</dcterms:modified>
  <cp:revision>77</cp:revision>
  <dc:subject/>
  <dc:title/>
</cp:coreProperties>
</file>