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8.05. 2018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 - 1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ародных    депутатов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Фокино «О бюджете муниципального образования «городской округ «город Фокино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 от 12.12.2017 год  № 5 - 928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Уставом городского округа «город Фокино», рассмотрев представление администрации города Фокино о внесении изменений и дополнений в Решение Совета народных депутатов города Фокино № 5-928 от 12.12.2017г. «О бюджете муниципального образования «городской округ «город Фокино» на 2018 год и плановый период 2019 и 2020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869 от 10.05.2018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и дополнения  в  Решение  Совета  народных  депутатов  города Фокино от 12.12.2017 года №5-928 «О  бюджете муниципального образования «городской округ «город Фокино» на 2018 год и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ервом цифры «</w:t>
      </w:r>
      <w:r>
        <w:rPr>
          <w:rFonts w:cs="Times New Roman" w:ascii="Times New Roman" w:hAnsi="Times New Roman"/>
          <w:bCs/>
          <w:sz w:val="24"/>
          <w:szCs w:val="24"/>
        </w:rPr>
        <w:t>234 190 560,80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240 410 263,79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бзац</w:t>
      </w:r>
      <w:r>
        <w:rPr>
          <w:rFonts w:cs="Times New Roman" w:ascii="Times New Roman" w:hAnsi="Times New Roman"/>
          <w:sz w:val="24"/>
          <w:szCs w:val="24"/>
        </w:rPr>
        <w:t>е втором  цифры «235 119 060,8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менить цифрами «241 338 763,79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 527 630,9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 526 355,5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2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28 702 440,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28 963 640,00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3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59 265 468,8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63 744 171,79»;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4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88 000,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79 000,00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6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22"/>
        <w:gridCol w:w="578"/>
        <w:gridCol w:w="578"/>
        <w:gridCol w:w="1588"/>
        <w:gridCol w:w="578"/>
        <w:gridCol w:w="1286"/>
        <w:gridCol w:w="710"/>
        <w:gridCol w:w="748"/>
      </w:tblGrid>
      <w:tr>
        <w:trPr>
          <w:trHeight w:val="8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е расходы, включая выплаты по решению суда и судебные издержк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6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85"/>
        <w:gridCol w:w="533"/>
        <w:gridCol w:w="512"/>
        <w:gridCol w:w="1660"/>
        <w:gridCol w:w="560"/>
        <w:gridCol w:w="1457"/>
        <w:gridCol w:w="616"/>
        <w:gridCol w:w="616"/>
      </w:tblGrid>
      <w:tr>
        <w:trPr>
          <w:trHeight w:val="6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4 833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4 83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4 83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52"/>
        <w:gridCol w:w="520"/>
        <w:gridCol w:w="500"/>
        <w:gridCol w:w="1630"/>
        <w:gridCol w:w="546"/>
        <w:gridCol w:w="1580"/>
        <w:gridCol w:w="601"/>
        <w:gridCol w:w="601"/>
      </w:tblGrid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8 L52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8 L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8 L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79"/>
        <w:gridCol w:w="503"/>
        <w:gridCol w:w="488"/>
        <w:gridCol w:w="1632"/>
        <w:gridCol w:w="546"/>
        <w:gridCol w:w="1580"/>
        <w:gridCol w:w="601"/>
        <w:gridCol w:w="601"/>
      </w:tblGrid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ектов ЖКХ к зиме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8 13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8 1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8 1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75"/>
        <w:gridCol w:w="501"/>
        <w:gridCol w:w="485"/>
        <w:gridCol w:w="1641"/>
        <w:gridCol w:w="546"/>
        <w:gridCol w:w="1580"/>
        <w:gridCol w:w="601"/>
        <w:gridCol w:w="601"/>
      </w:tblGrid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10 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10 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10 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 за сч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10 S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10 S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10 S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0"/>
        <w:gridCol w:w="503"/>
        <w:gridCol w:w="488"/>
        <w:gridCol w:w="1631"/>
        <w:gridCol w:w="546"/>
        <w:gridCol w:w="1580"/>
        <w:gridCol w:w="601"/>
        <w:gridCol w:w="601"/>
      </w:tblGrid>
      <w:tr>
        <w:trPr>
          <w:trHeight w:val="4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мероприятия по развитию образовани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6 14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6 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6 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tbl>
      <w:tblPr>
        <w:tblW w:w="10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2"/>
        <w:gridCol w:w="413"/>
        <w:gridCol w:w="501"/>
        <w:gridCol w:w="594"/>
        <w:gridCol w:w="1088"/>
        <w:gridCol w:w="594"/>
        <w:gridCol w:w="1376"/>
        <w:gridCol w:w="654"/>
        <w:gridCol w:w="654"/>
      </w:tblGrid>
      <w:tr>
        <w:trPr>
          <w:trHeight w:val="38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атегия социально-экономического планирова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 00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 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75"/>
        <w:gridCol w:w="387"/>
        <w:gridCol w:w="469"/>
        <w:gridCol w:w="556"/>
        <w:gridCol w:w="954"/>
        <w:gridCol w:w="556"/>
        <w:gridCol w:w="1802"/>
        <w:gridCol w:w="612"/>
        <w:gridCol w:w="612"/>
      </w:tblGrid>
      <w:tr>
        <w:trPr>
          <w:trHeight w:val="3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мер по поддержке малого предпринимательств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 00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 0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73"/>
        <w:gridCol w:w="380"/>
        <w:gridCol w:w="460"/>
        <w:gridCol w:w="546"/>
        <w:gridCol w:w="1000"/>
        <w:gridCol w:w="546"/>
        <w:gridCol w:w="1698"/>
        <w:gridCol w:w="601"/>
        <w:gridCol w:w="601"/>
      </w:tblGrid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6"/>
        <w:gridCol w:w="380"/>
        <w:gridCol w:w="460"/>
        <w:gridCol w:w="546"/>
        <w:gridCol w:w="1000"/>
        <w:gridCol w:w="546"/>
        <w:gridCol w:w="1705"/>
        <w:gridCol w:w="601"/>
        <w:gridCol w:w="601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31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72"/>
        <w:gridCol w:w="370"/>
        <w:gridCol w:w="456"/>
        <w:gridCol w:w="546"/>
        <w:gridCol w:w="956"/>
        <w:gridCol w:w="546"/>
        <w:gridCol w:w="1757"/>
        <w:gridCol w:w="652"/>
        <w:gridCol w:w="601"/>
      </w:tblGrid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мероприятия по развитию образования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 320,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64"/>
        <w:gridCol w:w="361"/>
        <w:gridCol w:w="449"/>
        <w:gridCol w:w="546"/>
        <w:gridCol w:w="990"/>
        <w:gridCol w:w="546"/>
        <w:gridCol w:w="1848"/>
        <w:gridCol w:w="601"/>
        <w:gridCol w:w="601"/>
      </w:tblGrid>
      <w:tr>
        <w:trPr>
          <w:trHeight w:val="56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дебные расходы, включая выплаты по решению суда и судебные издержки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8. В приложениях 6,7,8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: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мероприятий по обеспечению жильем молодых семей за счет средств местного бюджета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тдельные мероприятия по развитию спорта за счет средств местного бюджета»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9. Дополнить Решение Приложением 1.4 согласно Приложению 1 к настоящему Решению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0. Дополнить Решение Приложением 6.4 согласно Приложению 2 к настоящему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1.Дополнить Решение Приложением 7.4 согласно Приложению 3 к настоящему Решению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2.Дополнить Решение Приложением 8.1 согласно Приложению 4 к настоящему Решению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 момента приня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О.В. Попович             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 № 5-1017 от 18.05.2018г.</w:t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4 </w:t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- 928»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-9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.01.2018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9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2.2018г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-100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27.04.2018г) </w:t>
      </w:r>
    </w:p>
    <w:p>
      <w:pPr>
        <w:pStyle w:val="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прогнозируемых доходов местного бюджета на 2018 год и на плановый период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91"/>
        <w:gridCol w:w="1276"/>
        <w:gridCol w:w="1669"/>
      </w:tblGrid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я      2018 год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я      2019 года 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менения      2020 года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ЛОГОВЫЕ И НЕНАЛОГОВЫЕ ДО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 74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4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4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о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мещени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ходо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изводств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треб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478 7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478 702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 9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832 9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32 9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47 0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7 03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7 03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1 2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26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1 2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5260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12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 219 702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НДГФ № 5-1017 от 18.05.2018г.</w:t>
      </w:r>
    </w:p>
    <w:p>
      <w:pPr>
        <w:pStyle w:val="Normal"/>
        <w:widowControl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.4 </w:t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- 928»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9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.01.2018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9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2.2018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100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27.04.2018) </w:t>
      </w:r>
    </w:p>
    <w:p>
      <w:pPr>
        <w:pStyle w:val="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32"/>
        <w:gridCol w:w="515"/>
        <w:gridCol w:w="478"/>
        <w:gridCol w:w="1544"/>
        <w:gridCol w:w="561"/>
        <w:gridCol w:w="1436"/>
        <w:gridCol w:w="810"/>
        <w:gridCol w:w="946"/>
      </w:tblGrid>
      <w:tr>
        <w:trPr>
          <w:trHeight w:val="768" w:hRule="atLeast"/>
        </w:trPr>
        <w:tc>
          <w:tcPr>
            <w:tcW w:w="874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распределение бюджетных ассигнований по ведомственной структуре расходов  бюджета  муниципального образования "городской округ "город Фокино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8 год и плановый период 2019 и 2020 годов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3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Фо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39 602,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5 8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5 8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5 8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асходы, включая выплаты по решению суда и судебные издерж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75 3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2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2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2 8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2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2 8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61 2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2 8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2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4 83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4 83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4 83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8 L5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8 L5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8 L5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6 111,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жилищ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4 8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4 8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4 8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 111,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1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6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1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1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объектов капитальных вложений муниципальной собствен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S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S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S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бъектов ЖКХ к зиме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13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11,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13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11,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13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11,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6 81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6 81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6 81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 13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 13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 13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ециализированной техники для предприятий жилищно-коммунального комплекса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 S3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 S3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 S3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5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1 68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534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14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14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214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развитию образова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1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2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1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2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6 1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61 32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 74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 74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 74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 74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автоном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культуры, кинематограф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4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75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3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75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3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75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3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75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6 82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6 82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6 82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7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7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7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7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7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города Фо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города Фо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 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19 702,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НДГФ № 5-1017 от 18.05.2018г.</w:t>
      </w:r>
    </w:p>
    <w:p>
      <w:pPr>
        <w:pStyle w:val="Normal"/>
        <w:widowControl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.4 </w:t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- 928»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-9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.01.2018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9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2.2018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100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27.04.2018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1"/>
        <w:gridCol w:w="422"/>
        <w:gridCol w:w="567"/>
        <w:gridCol w:w="739"/>
        <w:gridCol w:w="1000"/>
        <w:gridCol w:w="546"/>
        <w:gridCol w:w="1496"/>
        <w:gridCol w:w="992"/>
        <w:gridCol w:w="755"/>
      </w:tblGrid>
      <w:tr>
        <w:trPr>
          <w:trHeight w:val="1080" w:hRule="atLeast"/>
        </w:trPr>
        <w:tc>
          <w:tcPr>
            <w:tcW w:w="10505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в распределение расходов бюджета муниципального образования  "городской округ "город Фокино" по целевым статьям (муниципальным программам и непрограммным направлениям деятельности), </w:t>
              <w:br/>
              <w:t xml:space="preserve">группам видов расходов на 2018 год   и плановый период 2019 и 2020 годов   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исполнительного органа власти городского округа "город Фокино" (2018-2020 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24 6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"(2018-2020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7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 деятельности муниципальных органов власти и социально-экономическом развитии города через средства массовой информаци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я социально-экономического планир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предоставления государственных и муниципальных 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поддержке малого предприниматель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Дорожное хозяйство» (2018-2020год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Реализация мероприятий в области жилищно-коммунального хозяйства и благоустройства» (2018-2020год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6 11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уличному освещению и содержанию наружных сетей электроснабж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содержанию муниципального жиль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 в области благоустро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8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муниципальную собствен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финансирование объектов капитальных вложений муниципальной собственност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ектов ЖКХ к зиме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71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"город Фокино" (2018-2020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1 6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0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2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2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2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5 7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5 7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5 7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олитики в сфере образования и культуры на территории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мероприятия по развитию образова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мероприятия по развитию образования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3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оприятий социальной политики» (2018-2020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4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ногодетных семей, 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27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27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при всех формах устройства дет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27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27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27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18-2020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частия граждан в культурной жизни горо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автоном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изическая культура, спорт и молодёжная политика»  (2017-2019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1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массового  спор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1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1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ые комплексы и центр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1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1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1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ью городского округа "город Фокино" (2018-2020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и распоряжения муниципальным  имуществом городского округа  (в том числе земельными участками), рационального его использования, распоряж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е расходы, включая выплаты по решению суда и судебные издерж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19 702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НДГФ № 5-1017 от 18.05.2018г.</w:t>
      </w:r>
    </w:p>
    <w:p>
      <w:pPr>
        <w:pStyle w:val="Normal"/>
        <w:widowControl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.1 </w:t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- 928»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9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.01.2018) </w:t>
      </w:r>
    </w:p>
    <w:p>
      <w:pPr>
        <w:pStyle w:val="Normal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1843"/>
        <w:gridCol w:w="709"/>
        <w:gridCol w:w="1558"/>
        <w:gridCol w:w="669"/>
        <w:gridCol w:w="181"/>
        <w:gridCol w:w="131"/>
        <w:gridCol w:w="579"/>
        <w:gridCol w:w="368"/>
        <w:gridCol w:w="239"/>
        <w:gridCol w:w="693"/>
      </w:tblGrid>
      <w:tr>
        <w:trPr>
          <w:trHeight w:val="1065" w:hRule="atLeast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аспределение бюджетных ассигнований на осуществление бюджетных инвестиций в объекты муниципальной собственности, софинансирование  капитальных вложений в которые осуществляется за счет межбюджетных трансфертов из областного бюджета, на 2018 год и на плановый период 2019 и 2020 годов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8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8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8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S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S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S1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18-04-11T09:48:00Z</cp:lastPrinted>
  <dcterms:modified xsi:type="dcterms:W3CDTF">2018-05-24T06:42:00Z</dcterms:modified>
  <cp:revision>338</cp:revision>
  <dc:subject/>
  <dc:title>закон об областном бюджете</dc:title>
</cp:coreProperties>
</file>