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5.05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8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2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№ 1049 от 17.05.2022г. «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6-757 от 14.12.2021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в Решение Совета народных депутатов города Фокино от 14.12.2021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4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4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4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567"/>
        <w:gridCol w:w="14"/>
        <w:gridCol w:w="411"/>
        <w:gridCol w:w="14"/>
        <w:gridCol w:w="411"/>
        <w:gridCol w:w="170"/>
        <w:gridCol w:w="79"/>
        <w:gridCol w:w="457"/>
        <w:gridCol w:w="286"/>
        <w:gridCol w:w="425"/>
        <w:gridCol w:w="568"/>
        <w:gridCol w:w="190"/>
        <w:gridCol w:w="283"/>
        <w:gridCol w:w="1086"/>
        <w:gridCol w:w="850"/>
        <w:gridCol w:w="759"/>
        <w:gridCol w:w="92"/>
        <w:gridCol w:w="88"/>
        <w:gridCol w:w="45"/>
      </w:tblGrid>
      <w:tr>
        <w:trPr>
          <w:trHeight w:val="1129" w:hRule="atLeast"/>
        </w:trPr>
        <w:tc>
          <w:tcPr>
            <w:tcW w:w="484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7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0" w:name="_Hlk97215574"/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01  от 25.05.2022г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4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7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638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П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2022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2023 </w:t>
            </w: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2024 </w:t>
            </w:r>
            <w:r>
              <w:rPr/>
              <w:t>год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320 8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358 57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2 1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6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 62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47 99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47 99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47 99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5 81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 6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5 81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 6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5 81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 6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26 59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 730 14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32 7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32 7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32 7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 636 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 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 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527 65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36 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36 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36 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 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 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 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 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 5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 5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 5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 5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 5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 5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 5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 5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8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 5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8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 5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8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 5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</w:t>
            </w:r>
            <w:r>
              <w:rPr/>
              <w:t>-</w:t>
            </w:r>
            <w:r>
              <w:rPr/>
              <w:t>счетная</w:t>
            </w:r>
            <w:r>
              <w:rPr/>
              <w:t xml:space="preserve"> </w:t>
            </w:r>
            <w:r>
              <w:rPr/>
              <w:t>палата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80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25.05.202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4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"/>
        <w:gridCol w:w="425"/>
        <w:gridCol w:w="1417"/>
        <w:gridCol w:w="568"/>
        <w:gridCol w:w="1417"/>
        <w:gridCol w:w="993"/>
        <w:gridCol w:w="991"/>
      </w:tblGrid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2022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2023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2024 </w:t>
            </w:r>
            <w:r>
              <w:rPr/>
              <w:t>год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127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15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15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67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67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67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67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67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358 57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212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2 81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2 81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2 81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4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65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5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5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4 83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47 9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4 83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47 9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4 83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47 9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 6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 6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 6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4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4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4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4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6 59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 730 14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2 76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2 76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2 76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 636 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 636 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 636 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 527 65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3 72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3 72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3 72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 636 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 636 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 636 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9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85 0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85 0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17 4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17 4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2 3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2 3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26 59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26 59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26 59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26 59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26 59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 4 02 8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 4 02 8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 4 02 8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RANGE!A1%3AJ36"/>
      <w:bookmarkStart w:id="2" w:name="_Hlk93656026"/>
      <w:bookmarkStart w:id="3" w:name="RANGE!A1%3AJ36"/>
      <w:bookmarkStart w:id="4" w:name="_Hlk93656026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04"/>
        <w:gridCol w:w="560"/>
        <w:gridCol w:w="600"/>
        <w:gridCol w:w="272"/>
        <w:gridCol w:w="153"/>
        <w:gridCol w:w="415"/>
        <w:gridCol w:w="10"/>
        <w:gridCol w:w="10"/>
        <w:gridCol w:w="415"/>
        <w:gridCol w:w="282"/>
        <w:gridCol w:w="9"/>
        <w:gridCol w:w="276"/>
        <w:gridCol w:w="551"/>
        <w:gridCol w:w="300"/>
        <w:gridCol w:w="567"/>
        <w:gridCol w:w="1276"/>
        <w:gridCol w:w="992"/>
        <w:gridCol w:w="1089"/>
        <w:gridCol w:w="12"/>
        <w:gridCol w:w="317"/>
      </w:tblGrid>
      <w:tr>
        <w:trPr>
          <w:trHeight w:val="1140" w:hRule="atLeast"/>
        </w:trPr>
        <w:tc>
          <w:tcPr>
            <w:tcW w:w="268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5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68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472" w:type="dxa"/>
            <w:gridSpan w:val="2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8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П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2022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2023 </w:t>
            </w:r>
            <w:r>
              <w:rPr/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2024 </w:t>
            </w:r>
            <w:r>
              <w:rPr/>
              <w:t>год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20 8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 08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 08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 08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 08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 08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 08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58 57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4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4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4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4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 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7 9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7 9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7 9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7 9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7 9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троительство</w:t>
            </w:r>
            <w:r>
              <w:rPr/>
              <w:t xml:space="preserve"> </w:t>
            </w:r>
            <w:r>
              <w:rPr/>
              <w:t>водопроводной</w:t>
            </w:r>
            <w:r>
              <w:rPr/>
              <w:t xml:space="preserve"> </w:t>
            </w:r>
            <w:r>
              <w:rPr/>
              <w:t>се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6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6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6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6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6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82 08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636 9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636 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636 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636 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636 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636 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1 6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1 6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1 6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44 08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44 08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 3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 3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9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6 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7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7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7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нтрольно</w:t>
            </w:r>
            <w:r>
              <w:rPr/>
              <w:t>-</w:t>
            </w:r>
            <w:r>
              <w:rPr/>
              <w:t>счетная</w:t>
            </w:r>
            <w:r>
              <w:rPr/>
              <w:t xml:space="preserve"> </w:t>
            </w:r>
            <w:r>
              <w:rPr/>
              <w:t>палата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1:00Z</dcterms:created>
  <dc:creator>Аксёненко Артур</dc:creator>
  <dc:description/>
  <cp:keywords/>
  <dc:language>en-US</dc:language>
  <cp:lastModifiedBy>user</cp:lastModifiedBy>
  <cp:lastPrinted>2022-05-25T13:21:00Z</cp:lastPrinted>
  <dcterms:modified xsi:type="dcterms:W3CDTF">2022-05-25T10:22:00Z</dcterms:modified>
  <cp:revision>1019</cp:revision>
  <dc:subject/>
  <dc:title>закон об областном бюджете</dc:title>
</cp:coreProperties>
</file>