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 ГОРОДА ФОКИНО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(СНДГФ)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 26.03.2024 г.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  <w:tab/>
        <w:tab/>
        <w:tab/>
        <w:t xml:space="preserve">    №  </w:t>
      </w:r>
      <w:r>
        <w:rPr>
          <w:rFonts w:cs="Times New Roman" w:ascii="Times New Roman" w:hAnsi="Times New Roman"/>
          <w:sz w:val="24"/>
          <w:szCs w:val="24"/>
          <w:u w:val="single"/>
        </w:rPr>
        <w:t>7 – 9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Фокин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внесении  изменений  в  Решение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народных депутатов города Фокин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городского округа город Фокин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янской области на 2024 год и на  плановый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2025 и 2026 годов» от 12.12.2022г № 7-60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уководствуясь Бюджетным Кодексом Российской Федерации, Уставом городского округа город Фокино Брянской области, рассмотрев письмо администрации города Фокино № 526 от 21.03.2024г о внесении изменений в Решение Совета народных депутатов города Фокино «О бюджете городского округа город Фокино Брянской области на 2024 год и на плановый период 2025 и 2026 годов» </w:t>
      </w:r>
      <w:r>
        <w:rPr>
          <w:rFonts w:cs="Times New Roman" w:ascii="Times New Roman" w:hAnsi="Times New Roman"/>
          <w:color w:val="000000"/>
          <w:sz w:val="24"/>
          <w:szCs w:val="24"/>
        </w:rPr>
        <w:t>от 12.12.202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 7-60»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вет народных депутатов города Фокин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 Е Ш И Л:  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>
          <w:rFonts w:ascii="Calibri" w:hAnsi="Calibri" w:cs="Calibri"/>
        </w:rPr>
      </w:pPr>
      <w:r>
        <w:rPr>
          <w:rFonts w:cs="Times New Roman" w:ascii="Times New Roman" w:hAnsi="Times New Roman"/>
          <w:sz w:val="24"/>
          <w:szCs w:val="24"/>
        </w:rPr>
        <w:t>Вне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2.12.2023г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7-60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4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2025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2026 </w:t>
      </w:r>
      <w:r>
        <w:rPr>
          <w:rFonts w:cs="Times New Roman" w:ascii="Times New Roman" w:hAnsi="Times New Roman"/>
          <w:sz w:val="24"/>
          <w:szCs w:val="24"/>
        </w:rPr>
        <w:t>годов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</w:t>
      </w:r>
      <w:r>
        <w:rPr>
          <w:rFonts w:cs="Times New Roman" w:ascii="Times New Roman" w:hAnsi="Times New Roman"/>
          <w:sz w:val="24"/>
          <w:szCs w:val="24"/>
        </w:rPr>
        <w:t>ункте</w:t>
      </w:r>
      <w:r>
        <w:rPr>
          <w:rFonts w:cs="Times New Roman" w:ascii="Times New Roman" w:hAnsi="Times New Roman"/>
          <w:sz w:val="24"/>
          <w:szCs w:val="24"/>
        </w:rPr>
        <w:t xml:space="preserve"> 1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заце</w:t>
      </w:r>
      <w:r>
        <w:rPr>
          <w:rFonts w:cs="Times New Roman" w:ascii="Times New Roman" w:hAnsi="Times New Roman"/>
          <w:sz w:val="24"/>
          <w:szCs w:val="24"/>
        </w:rPr>
        <w:t xml:space="preserve"> втором </w:t>
      </w: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«438 274 021,32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660 720 843,00</w:t>
      </w:r>
      <w:r>
        <w:rPr>
          <w:rFonts w:cs="Times New Roman" w:ascii="Times New Roman" w:hAnsi="Times New Roman"/>
          <w:sz w:val="24"/>
          <w:szCs w:val="24"/>
        </w:rPr>
        <w:t>»,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абзаце третьем цифры «438 274 021,32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669 386 687,61»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четвертом цифры «0,00» заменить цифрами «8 665 844,61».</w:t>
      </w:r>
    </w:p>
    <w:p>
      <w:pPr>
        <w:pStyle w:val="Normal"/>
        <w:numPr>
          <w:ilvl w:val="1"/>
          <w:numId w:val="2"/>
        </w:numPr>
        <w:ind w:left="1134" w:hanging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cs="Times New Roman" w:ascii="Times New Roman" w:hAnsi="Times New Roman"/>
          <w:sz w:val="24"/>
          <w:szCs w:val="24"/>
        </w:rPr>
        <w:t xml:space="preserve"> 8: </w:t>
      </w: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«4 758 734,00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4 765 579,19»,</w:t>
      </w:r>
    </w:p>
    <w:p>
      <w:pPr>
        <w:pStyle w:val="Normal"/>
        <w:numPr>
          <w:ilvl w:val="1"/>
          <w:numId w:val="2"/>
        </w:numPr>
        <w:ind w:left="1413" w:hanging="1129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cs="Times New Roman" w:ascii="Times New Roman" w:hAnsi="Times New Roman"/>
          <w:sz w:val="24"/>
          <w:szCs w:val="24"/>
        </w:rPr>
        <w:t xml:space="preserve"> 9: </w:t>
      </w: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«79 576 577,71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bookmarkStart w:id="0" w:name="_Hlk161927688"/>
      <w:r>
        <w:rPr>
          <w:rFonts w:cs="Times New Roman" w:ascii="Times New Roman" w:hAnsi="Times New Roman"/>
          <w:sz w:val="24"/>
          <w:szCs w:val="24"/>
        </w:rPr>
        <w:t>293 746 670,24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», </w:t>
      </w:r>
    </w:p>
    <w:p>
      <w:pPr>
        <w:pStyle w:val="Normal"/>
        <w:numPr>
          <w:ilvl w:val="1"/>
          <w:numId w:val="2"/>
        </w:numPr>
        <w:ind w:left="1413" w:hanging="1129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cs="Times New Roman" w:ascii="Times New Roman" w:hAnsi="Times New Roman"/>
          <w:sz w:val="24"/>
          <w:szCs w:val="24"/>
        </w:rPr>
        <w:t xml:space="preserve"> 10: </w:t>
      </w: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«324 211 507,32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bookmarkStart w:id="1" w:name="_Hlk161927708"/>
      <w:r>
        <w:rPr>
          <w:rFonts w:cs="Times New Roman" w:ascii="Times New Roman" w:hAnsi="Times New Roman"/>
          <w:sz w:val="24"/>
          <w:szCs w:val="24"/>
        </w:rPr>
        <w:t>546 658 329,91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cs="Times New Roman" w:ascii="Times New Roman" w:hAnsi="Times New Roman"/>
          <w:sz w:val="24"/>
          <w:szCs w:val="24"/>
        </w:rPr>
        <w:t xml:space="preserve"> 1.1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cs="Times New Roman" w:ascii="Times New Roman" w:hAnsi="Times New Roman"/>
          <w:sz w:val="24"/>
          <w:szCs w:val="24"/>
        </w:rPr>
        <w:t xml:space="preserve"> 3.1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</w:rPr>
        <w:t>еш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cs="Times New Roman" w:ascii="Times New Roman" w:hAnsi="Times New Roman"/>
          <w:sz w:val="24"/>
          <w:szCs w:val="24"/>
        </w:rPr>
        <w:t xml:space="preserve"> 4.1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3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cs="Times New Roman" w:ascii="Times New Roman" w:hAnsi="Times New Roman"/>
          <w:sz w:val="24"/>
          <w:szCs w:val="24"/>
        </w:rPr>
        <w:t xml:space="preserve"> 5.1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4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</w:rPr>
        <w:t>еш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6 изложить в редакции согласно Приложению 5 к настоящему Решению.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ете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Фокин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ник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ст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Интернет»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cs="Times New Roman" w:ascii="Times New Roman" w:hAnsi="Times New Roman"/>
          <w:sz w:val="24"/>
          <w:szCs w:val="24"/>
        </w:rPr>
        <w:t xml:space="preserve"> его </w:t>
      </w:r>
      <w:r>
        <w:rPr>
          <w:rFonts w:cs="Times New Roman" w:ascii="Times New Roman" w:hAnsi="Times New Roman"/>
          <w:sz w:val="24"/>
          <w:szCs w:val="24"/>
        </w:rPr>
        <w:t>опублик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Глава города </w:t>
        <w:tab/>
        <w:tab/>
        <w:t xml:space="preserve">  </w:t>
        <w:tab/>
        <w:t xml:space="preserve">          </w:t>
        <w:tab/>
        <w:t xml:space="preserve">        </w:t>
        <w:tab/>
        <w:t xml:space="preserve">                                                       О.В. Попович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7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129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ДГФ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9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6.03.20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>
          <w:trHeight w:val="1450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к Решению Совета народных депутатов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Фокино "О бюджете городского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га город Фокино Брянской области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24 год и плановый период 2025 и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ов" от 12.12.2023 № 7-6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е доходов бюджета городского округа город Фокино Брянской области </w:t>
      </w:r>
    </w:p>
    <w:p>
      <w:pPr>
        <w:pStyle w:val="Normal"/>
        <w:widowControl/>
        <w:snapToGrid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4 год и на плановый период 2025 и 2026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789" w:leader="none"/>
          <w:tab w:val="left" w:pos="8931" w:leader="none"/>
          <w:tab w:val="left" w:pos="9923" w:leader="none"/>
          <w:tab w:val="left" w:pos="10065" w:leader="none"/>
        </w:tabs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рублей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LINK Excel.Sheet.12 "E:\\Мои документы\\2023\\ИЗМЕНЕНИЯ БЮДЖЕТ\\5.Август СОГЛАСОВАНО 17.08.2023 12-02 2627\\Согласование\\Корректировка доходов.xlsx" "Корректировка доходов!R4C1:R149C5" \a \f 4 \h  \* MERGEFORMAT </w:instrText>
      </w:r>
      <w:bookmarkStart w:id="2" w:name="_1758441823"/>
      <w:bookmarkStart w:id="3" w:name="_1753254108"/>
      <w:bookmarkStart w:id="4" w:name="_1753184844"/>
      <w:bookmarkEnd w:id="2"/>
      <w:bookmarkEnd w:id="3"/>
      <w:bookmarkEnd w:id="4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779"/>
        <w:gridCol w:w="1559"/>
        <w:gridCol w:w="1540"/>
        <w:gridCol w:w="1437"/>
      </w:tblGrid>
      <w:tr>
        <w:trPr>
          <w:trHeight w:val="51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Изменение на 2024 год (+/-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Изменение на 2025 год (+/-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Изменения на 2026 год (+/-)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>2 00 00000 00 0000 0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 446 821,6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>2 02 00000 00 0000 0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 446 822,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20000 00 0000 15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 862 071,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2 02 20216 00 0000 15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679 47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216 04 0000 15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679 47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85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394 00 0000 15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убсидии бюджетам на 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849 764,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394 04 0000 15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849 764,5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00 0000 15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32 83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04 0000 15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32 83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30000 00 0000 15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84 75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082 00 0000 15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84 75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082 04 0000 15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84 75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187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19 00000 00 0000 0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0,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07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00000 04 0000 15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10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25750 04 0000 15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озврат остатков субсидий на реализацию мероприятий по модернизации школьных систем образования из бюджетов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 446 821,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9"/>
        <w:gridCol w:w="540"/>
        <w:gridCol w:w="567"/>
        <w:gridCol w:w="425"/>
        <w:gridCol w:w="431"/>
        <w:gridCol w:w="303"/>
        <w:gridCol w:w="304"/>
        <w:gridCol w:w="805"/>
        <w:gridCol w:w="567"/>
        <w:gridCol w:w="1076"/>
        <w:gridCol w:w="483"/>
        <w:gridCol w:w="159"/>
        <w:gridCol w:w="755"/>
        <w:gridCol w:w="851"/>
        <w:gridCol w:w="84"/>
        <w:gridCol w:w="17"/>
        <w:gridCol w:w="321"/>
      </w:tblGrid>
      <w:tr>
        <w:trPr>
          <w:trHeight w:val="1130" w:hRule="atLeast"/>
        </w:trPr>
        <w:tc>
          <w:tcPr>
            <w:tcW w:w="5589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9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_Hlk126146456"/>
            <w:bookmarkEnd w:id="5"/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ДГФ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9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6.03.20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589" w:type="dxa"/>
            <w:gridSpan w:val="7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3.1</w:t>
            </w:r>
          </w:p>
          <w:p>
            <w:pPr>
              <w:pStyle w:val="Normal"/>
              <w:widowControl/>
              <w:rPr/>
            </w:pPr>
            <w:bookmarkStart w:id="6" w:name="_Hlk161224709"/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у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ки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ки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ян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ов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.12.20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-60</w:t>
            </w:r>
            <w:bookmarkEnd w:id="6"/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0707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_Hlk93654033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распределения бюджетных ассигнований по ведомственной структуре расходов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4 год и плановый период 2025 и 2026 годов</w:t>
            </w:r>
          </w:p>
        </w:tc>
      </w:tr>
      <w:tr>
        <w:trPr>
          <w:trHeight w:val="309" w:hRule="atLeast"/>
        </w:trPr>
        <w:tc>
          <w:tcPr>
            <w:tcW w:w="30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30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8" w:name="_Hlk114750550"/>
            <w:bookmarkEnd w:id="8"/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6 год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Фоки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 605 207,66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62 727,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62 727,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01 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62 727,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01 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 727,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01 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 727,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 732,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 732,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е дежурно-диспетчерские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2 4 05 8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 732,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05 8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 732,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05 8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 732,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 337 872,09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24,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12 8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24,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2 4 12 8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24,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12 8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24,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рганизация проведения на территории Брян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борудования и содержания скотомогильников (биотермических ям) 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2 2 06 1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47 100,85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47 100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47 100,85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2 2 06 1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47 100,85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47 100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47 100,85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2 2 06 1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47 100,85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47 100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47 100,85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рганизация проведения на территории Брян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борудования и содержания скотомогильников (биотермических ям) 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2 4 02 1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447 100,85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447 100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447 100,85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2 4 02 1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447 100,85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447 100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447 100,85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2 4 02 1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447 100,85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447 100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447 100,85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 330 948,09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инансовое обеспечение дорожной деятельности на территории Брянской области в рамках реализации регионального проекта "Региональная и местная дорожная сеть (Брянская область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R1 16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969 161,62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R1 16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969 161,62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R1 16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969 161,62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R1 А3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 696 731,91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R1 А3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 696 731,91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R1 А3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 696 731,91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еспечение сохранности автомобильных дорог местного значения и условий безопасности движения по н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2 4 21 8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665 054,56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21 8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665 054,56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21 8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65 054,56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 940,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 816,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взносов на капитальный ремонт многоквартирных домов за объекты муниципальной казны и имущества, закрепленного за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32 8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 816,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32 8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 816,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32 8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 816,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 124,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беспечение освещения у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31 8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 800,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31 8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 800,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31 8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 800,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81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3 324,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81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3 324,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Уплата</w:t>
            </w:r>
            <w:r>
              <w:rPr/>
              <w:t xml:space="preserve"> </w:t>
            </w:r>
            <w:r>
              <w:rPr/>
              <w:t>налогов</w:t>
            </w:r>
            <w:r>
              <w:rPr/>
              <w:t xml:space="preserve">, </w:t>
            </w:r>
            <w:r>
              <w:rPr/>
              <w:t>сбор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х</w:t>
            </w:r>
            <w:r>
              <w:rPr/>
              <w:t xml:space="preserve"> </w:t>
            </w:r>
            <w:r>
              <w:rPr/>
              <w:t>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81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3 324,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 451,08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 451,08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роприятия в сфере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38 83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 451,08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38 83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 451,08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38 83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 451,08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6 768,8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 008,04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роприятия по комплексной безопас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11 8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 400,04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11 8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 400,04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11 8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25 400,04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ые образовательные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41 8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 608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41 8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 608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41 8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 608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 746,76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здание цифровой образовательной среды в общеобразовательных организациях и профессиональных образовательных организациях Бря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E4 S4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 258,59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E4 S4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 258,59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E4 S4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 258,59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омплексной безопас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11 8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 350,03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11 8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 350,03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41 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 843 44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 843 4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 843 440,00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2 4 41 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 843 44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 843 4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 843 440,00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41 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 843 44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 843 4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 843 440,00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41 L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43 44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43 4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43 440,00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41 L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43 44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43 4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43 440,00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41 L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43 44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43 4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43 440,00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41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41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41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здание цифровой образовательной среды в общеобразовательных организациях и профессиональных образовательных организациях Бря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41 S4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27 861,86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41 S4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227 861,86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41 S4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27 861,86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 20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омплексной безопас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11 8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0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11 8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0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11 8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0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и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41 8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41 8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41 8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 814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реждения, обеспечивающие деятельность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44 8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 814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44 8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 814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44 8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92 814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44 820,5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44 820,5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ворцы и дома культуры, клубы, выставочные з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61 8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44 820,5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61 8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44 820,5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2 4 61 8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44 820,5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91 596,19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45,19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муниципальных пенсий (доплат к государственным пенс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51 82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45,19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51 82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45,19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51 82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45,19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84 751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Брянской области по обеспечению дополнительных гарантий прав на жилое помещение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52 А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 785 00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52 А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 785 00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52 А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4 785 00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Брянской области по обеспечению дополнительных гарантий прав на жилое помещение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52 Д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69 751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52 Д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69 751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52 Д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4 369 751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16 30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16 30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монта спортивных 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P5 17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6 30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P5 17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346 30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P5 17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6 30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роприятия по комплексной безопас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11 8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0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11 8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0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11 8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0 00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роприятия по развитию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71 8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71 8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71 8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города Фок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 458,63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07 458,63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07 458,63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реализации мероприятий муниципальных программ муниципального образования и непрограмм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0 8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07 458,63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0 8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07 458,63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0 8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07 458,63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 112 666,29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 Решению СНДГФ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7-92  от 26.03.2024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.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529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529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529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4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2025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529" w:hanging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026 </w:t>
      </w:r>
      <w:r>
        <w:rPr>
          <w:rFonts w:cs="Times New Roman" w:ascii="Times New Roman" w:hAnsi="Times New Roman"/>
          <w:sz w:val="24"/>
          <w:szCs w:val="24"/>
        </w:rPr>
        <w:t>годов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2.12.2023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7-6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529" w:hanging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распределения бюджетных ассигнований по разделам, подразделам, целевым статьям (муниципальным программа и непрограммным направлениям деятельности), группам и подгруппам видов на 2024 год и плановый период 2025 и 2026 год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2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306"/>
        <w:gridCol w:w="568"/>
        <w:gridCol w:w="133"/>
        <w:gridCol w:w="426"/>
        <w:gridCol w:w="56"/>
        <w:gridCol w:w="375"/>
        <w:gridCol w:w="567"/>
        <w:gridCol w:w="567"/>
        <w:gridCol w:w="850"/>
        <w:gridCol w:w="567"/>
        <w:gridCol w:w="1418"/>
        <w:gridCol w:w="992"/>
        <w:gridCol w:w="1236"/>
        <w:gridCol w:w="40"/>
        <w:gridCol w:w="111"/>
        <w:gridCol w:w="611"/>
      </w:tblGrid>
      <w:tr>
        <w:trPr>
          <w:trHeight w:val="563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6 год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 185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62 7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01 8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62 7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01 8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 7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01 8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 7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держка реализации мероприятий муниципальных программ муниципального образования и непрограммн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0 8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07 458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0 8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07 458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0 8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07 458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 7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 7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Единые дежурно-диспетчерские служ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05 8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 7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05 8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 7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05 8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 7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14 337 872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бщеэкономически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6 9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2 4 12 8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6 9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2 4 12 8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6 9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2 4 12 8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6 9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ельское хозяйство и рыболов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проведения на территории Брян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борудования и содержания скотомогильников (биотермических ям) 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6 12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 100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 100,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 100,85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6 12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 100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 100,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47 100,85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6 12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 100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 100,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 100,85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проведения на территории Брян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борудования и содержания скотомогильников (биотермических ям) 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02 12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47 100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47 100,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47 100,85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2 4 02 12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47 100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47 100,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47 100,85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02 12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47 100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47 100,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47 100,85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 330 948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орожной деятельности на территории Брянской области в рамках реализации регионального проекта "Региональная и местная дорожная сеть (Брянская область)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R1 16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969 161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R1 16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969 161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R1 16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969 161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R1 А3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 696 731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R1 А3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 696 731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R1 А3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 696 731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еспечение сохранности автомобильных дорог местного значения и условий безопасности движения по ни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21 81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65 054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21 81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65 054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21 81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65 054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 9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 8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лата взносов на капитальный ремонт многоквартирных домов за объекты муниципальной казны и имущества, закрепленного за органами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32 81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60 8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32 81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 8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32 81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 8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 1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беспечение освещения ули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31 81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2 4 31 81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31 81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благоустройств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81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3 3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81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3 3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Уплата</w:t>
            </w:r>
            <w:r>
              <w:rPr/>
              <w:t xml:space="preserve"> </w:t>
            </w:r>
            <w:r>
              <w:rPr/>
              <w:t>налогов</w:t>
            </w:r>
            <w:r>
              <w:rPr/>
              <w:t xml:space="preserve">, </w:t>
            </w:r>
            <w:r>
              <w:rPr/>
              <w:t>сбор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х</w:t>
            </w:r>
            <w:r>
              <w:rPr/>
              <w:t xml:space="preserve"> </w:t>
            </w:r>
            <w:r>
              <w:rPr/>
              <w:t>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81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3 3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окружающей сре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 451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охраны окружающей сре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 451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охраны окружающей сре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38 83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 451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38 83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 451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38 83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 451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6 76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 008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роприятия по комплексной безопасности муниципа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11 82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 400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11 82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 400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11 82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 400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ые образовательные организ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41 8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 60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41 8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 60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41 8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 60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 746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здание цифровой образовательной среды в общеобразовательных организациях и профессиональных образовательных организациях Брян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E4 S4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 258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E4 S4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 258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E4 S4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23 258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омплексной безопасности муниципа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11 82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 350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11 82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 350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11 82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 350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41 5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 843 4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 843 4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 843 44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41 5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 843 4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 843 4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 843 44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41 5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 843 4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 843 4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 843 44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41 L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43 4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43 4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43 44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41 L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43 4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43 4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43 44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41 L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43 4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43 4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43 44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здание цифровой образовательной среды в общеобразовательных организациях и профессиональных образовательных организациях Брян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41 S4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27 861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41 S4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27 861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41 S4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27 861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омплексной безопасности муниципа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11 82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11 82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11 82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дополните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41 8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41 8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41 8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ругие вопросы в области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 8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, обеспечивающие деятельность органов местного самоуправления и муниципа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44 8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 8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44 8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 8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44 8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 8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44 82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44 82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цы и дома культуры, клубы, выставочные зал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61 8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44 82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61 8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 844 82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61 8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44 82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91 596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45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лата муниципальных пенсий (доплат к государственным пенсиям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51 82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45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51 82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45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51 82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45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храна семьи и дет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84 75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Брянской области по обеспечению дополнительных гарантий прав на жилое помещение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52 А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 78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52 А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 78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52 А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 78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Брянской области по обеспечению дополнительных гарантий прав на жилое помещение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52 Д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69 75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52 Д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69 75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2 4 52 Д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69 75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16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16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монта спортивных сооруж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P5 17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6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P5 17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6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P5 17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6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роприятия по комплексной безопасности муниципа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11 82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11 82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11 82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физической культуры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71 8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71 8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71 8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 112 666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0" w:hRule="atLeast"/>
        </w:trPr>
        <w:tc>
          <w:tcPr>
            <w:tcW w:w="271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9" w:name="_Hlk93656026"/>
            <w:bookmarkStart w:id="10" w:name="_Hlk93656026"/>
            <w:bookmarkEnd w:id="10"/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1" w:type="dxa"/>
            <w:gridSpan w:val="8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ДГФ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9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6.03.20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5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у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ки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ки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ян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ов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.12.20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-6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0465" w:type="dxa"/>
            <w:gridSpan w:val="14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распределения расходов по целевым статьям (муниципальным программам и непрограммным направлениям деятельности), группам видов расходов на 2024 год и плановый период 2025 и 2026 годов      </w:t>
            </w:r>
          </w:p>
        </w:tc>
        <w:tc>
          <w:tcPr>
            <w:tcW w:w="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404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8" w:type="dxa"/>
            <w:gridSpan w:val="6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>
          <w:trHeight w:val="23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М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ализация полномочий исполнительного органа власти городского округа город Фокино Брян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 605 207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"Предупреждение и ликвидация заразных и иных болезней животных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 10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 100,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 100,85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министрация города Фоки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 10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 100,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 100,85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проведения на территории Брян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борудования и содержания скотомогильников (биотермических ям) 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 10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 100,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 100,85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 10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 100,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 100,85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 10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 100,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 100,85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вышение доступности и качества предоставления дошкольного, общего образования, дополнительного образования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43 4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43 44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43 44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Фоки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43 4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43 44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43 44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43 4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43 44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43 44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43 4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43 44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 843 44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43 4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43 44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43 44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Выполнение функций администрации города Фокино, реализация переданных полномочий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1 35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47 100,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47 100,85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здание условий для эффективной деятельности главы и администрации горо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62 7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Фоки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62 7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62 7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 7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 7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отдельных переданных государственных полномочий Брян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47 10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47 100,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47 100,85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Администрация города Фоки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47 10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47 100,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47 100,85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рганизация проведения на территории Брян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борудования и содержания скотомогильников (биотермических ям) 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47 10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47 100,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47 100,85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47 10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47 100,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47 100,85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47 10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47 100,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47 100,85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в сфере установленных функ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 7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Администрация города Фоки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 7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Единые дежурно-диспетчерские служ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8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 7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8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 7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8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 7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одпрограмма "Профилактика правонарушений на территории города Фокино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25 874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общественного порядка и общественной безопас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 95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Фоки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 95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омплексной безопасности муниципа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 95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 95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 95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офилактике безнадзорности и подростковой преступ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Фоки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Дорожное хозяйство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 330 948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"Региональная и местная дорожная сеть (Брянская область)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 665 89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министрация города Фоки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 665 89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орожной деятельности на территории Брянской области в рамках реализации регионального проекта "Региональная и местная дорожная сеть (Брянская область)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969 161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969 161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8 969 161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3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 696 731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3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84 696 731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3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 696 731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ности автомобильных дорог местного значения и условий безопасности движения по ни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65 054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Фоки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65 054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ности автомобильных дорог местного значения и условий безопасности движения по ни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65 054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65 054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65 054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программа "Реализация мероприятий в области жилищно-коммунального хозяйства и благоустройств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 391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лагоустройства городского окру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Фоки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беспечение освещения ули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благоустройств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3 3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3 3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логов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сбор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3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капитальному ремонту муниципального имущества в многоквартирных дом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 8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Фоки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 8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лата взносов на капитальный ремонт многоквартирных домов за объекты муниципальной казны и имущества, закрепленного за органами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 8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 8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 8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охраны окружающей сре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 451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Фоки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 451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охраны окружающей сре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 451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 451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 451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программа "Реализация исполнительных и управленческих функций в области образования, культуры, физической культуры и спорта, координация деятельности муниципальных бюджетных учреждений городского округа город Фокино Брян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 995 621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 843 44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 843 44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"Цифровая образовательная среда (Брянская область)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 258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министрация города Фоки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 258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цифровой образовательной среды в общеобразовательных организациях и профессиональных образовательных организациях Брян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4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 258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4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 258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4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 258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вышение доступности и качества предоставления дошкольного, общего образования, дополнительного образования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 411 693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 843 44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 843 44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Фоки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 411 693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 843 44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 843 44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 843 4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 843 44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 843 44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 843 4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 843 44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 843 44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 843 4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 843 44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 843 44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ые образовательные организ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 6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 6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 6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дополните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здание цифровой образовательной среды в общеобразовательных организациях и профессиональных образовательных организациях Брян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4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27 861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4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27 861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4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27 861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олитики в сфере образования и культуры на территории города Фоки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 8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Фоки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 8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, обеспечивающие деятельность органов местного самоуправления и муниципа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 8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 8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 8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Реализация мероприятий социальной политик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91 596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защита населения, осуществление мер по улучшению положения отдельных категорий гражд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45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Фоки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45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лата муниципальных пенсий (доплат к государственным пенсиям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45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45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45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щита прав и законных интересов несовершеннолетних, лиц из числа детей-сирот и детей, оставшихся без попечения родител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84 7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Фоки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84 7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Брянской области по обеспечению дополнительных гарантий прав на жилое помещение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 78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 78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 78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Брянской области по обеспечению дополнительных гарантий прав на жилое помещение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69 7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69 7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69 7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Осуществление мероприятий в области культур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 844 82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участия граждан в культурной жизни горо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44 82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Фоки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44 82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цы и дома культуры, клубы, выставочные зал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 844 82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44 82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44 82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программа "Физическая культура, спорт и молодёжная политик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6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"Спорт - норма жизни (Брянская область)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6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Фоки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6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ремонта спортивных сооруж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6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6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6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ризация массового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Фоки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физической культуры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программная деяте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 458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города Фоки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07 458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реализации мероприятий муниципальных программ муниципального образования и непрограммн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07 458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07 458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07 458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 112 666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  <w:tab w:val="left" w:pos="8789" w:leader="none"/>
          <w:tab w:val="left" w:pos="8931" w:leader="none"/>
          <w:tab w:val="left" w:pos="9923" w:leader="none"/>
          <w:tab w:val="left" w:pos="10065" w:leader="none"/>
        </w:tabs>
        <w:autoSpaceDE w:val="false"/>
        <w:ind w:left="581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  <w:tab w:val="left" w:pos="8789" w:leader="none"/>
          <w:tab w:val="left" w:pos="8931" w:leader="none"/>
          <w:tab w:val="left" w:pos="9923" w:leader="none"/>
          <w:tab w:val="left" w:pos="10065" w:leader="none"/>
        </w:tabs>
        <w:autoSpaceDE w:val="false"/>
        <w:ind w:left="581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8789" w:leader="none"/>
          <w:tab w:val="left" w:pos="8931" w:leader="none"/>
          <w:tab w:val="left" w:pos="9923" w:leader="none"/>
          <w:tab w:val="left" w:pos="10065" w:leader="none"/>
        </w:tabs>
        <w:autoSpaceDE w:val="false"/>
        <w:ind w:left="581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НДГФ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8789" w:leader="none"/>
          <w:tab w:val="left" w:pos="8931" w:leader="none"/>
          <w:tab w:val="left" w:pos="9923" w:leader="none"/>
          <w:tab w:val="left" w:pos="10065" w:leader="none"/>
        </w:tabs>
        <w:autoSpaceDE w:val="false"/>
        <w:ind w:left="5812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7- 92  от  26.03.2024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8789" w:leader="none"/>
          <w:tab w:val="left" w:pos="8931" w:leader="none"/>
          <w:tab w:val="left" w:pos="9923" w:leader="none"/>
          <w:tab w:val="left" w:pos="10065" w:leader="none"/>
        </w:tabs>
        <w:autoSpaceDE w:val="false"/>
        <w:ind w:left="581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8789" w:leader="none"/>
          <w:tab w:val="left" w:pos="8931" w:leader="none"/>
          <w:tab w:val="left" w:pos="9923" w:leader="none"/>
          <w:tab w:val="left" w:pos="10065" w:leader="none"/>
        </w:tabs>
        <w:autoSpaceDE w:val="false"/>
        <w:ind w:left="581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8789" w:leader="none"/>
          <w:tab w:val="left" w:pos="8931" w:leader="none"/>
          <w:tab w:val="left" w:pos="9923" w:leader="none"/>
          <w:tab w:val="left" w:pos="10065" w:leader="none"/>
        </w:tabs>
        <w:autoSpaceDE w:val="false"/>
        <w:ind w:left="581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8789" w:leader="none"/>
          <w:tab w:val="left" w:pos="8931" w:leader="none"/>
          <w:tab w:val="left" w:pos="9923" w:leader="none"/>
          <w:tab w:val="left" w:pos="10065" w:leader="none"/>
        </w:tabs>
        <w:autoSpaceDE w:val="false"/>
        <w:ind w:left="581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Фокино "О бюджете город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8789" w:leader="none"/>
          <w:tab w:val="left" w:pos="8931" w:leader="none"/>
          <w:tab w:val="left" w:pos="9923" w:leader="none"/>
          <w:tab w:val="left" w:pos="10065" w:leader="none"/>
        </w:tabs>
        <w:autoSpaceDE w:val="false"/>
        <w:ind w:left="581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га город Фокино Брян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8789" w:leader="none"/>
          <w:tab w:val="left" w:pos="8931" w:leader="none"/>
          <w:tab w:val="left" w:pos="9923" w:leader="none"/>
          <w:tab w:val="left" w:pos="10065" w:leader="none"/>
        </w:tabs>
        <w:autoSpaceDE w:val="false"/>
        <w:ind w:left="5812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2024 год и плановый период 2025 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8789" w:leader="none"/>
          <w:tab w:val="left" w:pos="8931" w:leader="none"/>
          <w:tab w:val="left" w:pos="9923" w:leader="none"/>
          <w:tab w:val="left" w:pos="10065" w:leader="none"/>
        </w:tabs>
        <w:autoSpaceDE w:val="false"/>
        <w:ind w:left="581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ов" от 12.12.2023 № 7-6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8789" w:leader="none"/>
          <w:tab w:val="left" w:pos="8931" w:leader="none"/>
          <w:tab w:val="left" w:pos="9923" w:leader="none"/>
          <w:tab w:val="left" w:pos="10065" w:leader="none"/>
        </w:tabs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8789" w:leader="none"/>
          <w:tab w:val="left" w:pos="8931" w:leader="none"/>
          <w:tab w:val="left" w:pos="9923" w:leader="none"/>
          <w:tab w:val="left" w:pos="10065" w:leader="none"/>
        </w:tabs>
        <w:autoSpaceDE w:val="false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Изменение источников внутреннего финансирования дефицита бюджета городского округа город Фокино Брянской области на 2024 год и на плановый период 2025 и 2026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8789" w:leader="none"/>
          <w:tab w:val="left" w:pos="8931" w:leader="none"/>
          <w:tab w:val="left" w:pos="9923" w:leader="none"/>
          <w:tab w:val="left" w:pos="10065" w:leader="none"/>
        </w:tabs>
        <w:autoSpaceDE w:val="false"/>
        <w:jc w:val="right"/>
        <w:outlineLvl w:val="0"/>
        <w:rPr/>
      </w:pPr>
      <w:r>
        <w:rPr/>
        <w:t>рублей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3360"/>
        <w:gridCol w:w="1640"/>
        <w:gridCol w:w="1347"/>
        <w:gridCol w:w="1276"/>
      </w:tblGrid>
      <w:tr>
        <w:trPr>
          <w:trHeight w:val="6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 01 02 00 00 00 0000 00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 01 02 00 00 00 0000 70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 01 02 00 00 04 0000 7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Привлечение кредитов от кредитных организаций бюджетами субъектов Российской Федерации в валюте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 01 02 00 00 00 0000 80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 01 02 00 00 04 0000 8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 01 03 00 00 00 0000 00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100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 01 03 01 00 00 0000 00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 01 03 01 00 00 0000 70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113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03 01 03 01 00 04 0000 7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4947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 01 03 01 00 04 2900 7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влечение бюджетом городского округа бюджетных кредитов из бюджета субъекта Российской Федерации (бюджетные кредиты, предоставленные бюджетам субъектов Российской Федерации для погашения долговых обязательств субъекта Российской Федерации (муниципального образования) в виде обязательств по государственным (муниципальным) ценным бумагам субъекта Российской Федерации (муниципального образования) и кредитам, полученным субъектом Российской Федерации (муниципальным образованием) от кредитных организаций, иностранных банков и международных финансовых организаций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 01 03 01 00 00 0000 80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 01 03 01 00 04 0000 8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4791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 01 03 01 00 04 2900 8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гашение бюджетом городского округа бюджетных кредитов, полученных из бюджета субъекта Российской Федерации (бюджетные кредиты, предоставленные бюджетам субъектов Российской Федерации для погашения долговых обязательств субъекта Российской Федерации (муниципального образования) в виде обязательств по государственным (муниципальным) ценным бумагам субъекта Российской Федерации (муниципального образования) и кредитам, полученным субъектом Российской Федерации (муниципальным образованием) от кредитных организаций, иностранных банков и международных финансовых организаций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3 01 05 00 00 00 0000 00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65 844,6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 01 05 00 00 00 0000 60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65 844,6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 01 05 02 00 00 0000 60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65 844,6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 01 05 02 01 04 0000 6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65 844,6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 источников внутреннего финансирования дефицит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665 844,61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  <w:tab w:val="left" w:pos="8789" w:leader="none"/>
          <w:tab w:val="left" w:pos="8931" w:leader="none"/>
          <w:tab w:val="left" w:pos="9923" w:leader="none"/>
          <w:tab w:val="left" w:pos="10065" w:leader="none"/>
        </w:tabs>
        <w:autoSpaceDE w:val="false"/>
        <w:ind w:left="581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2160"/>
        </w:tabs>
        <w:ind w:left="21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5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287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1" w:hanging="42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3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40" w:after="240"/>
      <w:outlineLvl w:val="0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ms Rmn;Times New Roman" w:hAnsi="Tms Rmn;Times New Roman" w:cs="Tms Rmn;Times New Roman"/>
    </w:rPr>
  </w:style>
  <w:style w:type="character" w:styleId="Style17">
    <w:name w:val="Тема примечания Знак"/>
    <w:qFormat/>
    <w:rPr>
      <w:rFonts w:ascii="Tms Rmn;Times New Roman" w:hAnsi="Tms Rmn;Times New Roman" w:cs="Tms Rm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false"/>
      <w:ind w:firstLine="17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637" w:leader="none"/>
      </w:tabs>
      <w:spacing w:lineRule="auto" w:line="360"/>
      <w:ind w:firstLine="7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1 Знак"/>
    <w:basedOn w:val="Normal"/>
    <w:qFormat/>
    <w:pPr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20">
    <w:name w:val="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1">
    <w:name w:val="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22">
    <w:name w:val="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2">
    <w:name w:val="xl82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3">
    <w:name w:val="xl83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4">
    <w:name w:val="xl84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5">
    <w:name w:val="xl85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5">
    <w:name w:val="xl95"/>
    <w:basedOn w:val="Normal"/>
    <w:qFormat/>
    <w:pPr>
      <w:widowControl/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9">
    <w:name w:val="xl109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21">
    <w:name w:val="Основной текст (2)"/>
    <w:basedOn w:val="Normal"/>
    <w:qFormat/>
    <w:pPr>
      <w:ind w:firstLine="400"/>
    </w:pPr>
    <w:rPr>
      <w:rFonts w:ascii="Times New Roman" w:hAnsi="Times New Roman" w:cs="Times New Roman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7:23:00Z</dcterms:created>
  <dc:creator>Аксёненко Артур</dc:creator>
  <dc:description/>
  <cp:keywords/>
  <dc:language>en-US</dc:language>
  <cp:lastModifiedBy>user</cp:lastModifiedBy>
  <cp:lastPrinted>2023-10-17T08:50:00Z</cp:lastPrinted>
  <dcterms:modified xsi:type="dcterms:W3CDTF">2024-03-27T06:52:00Z</dcterms:modified>
  <cp:revision>323</cp:revision>
  <dc:subject/>
  <dc:title>закон об областном бюджете</dc:title>
</cp:coreProperties>
</file>