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sz w:val="24"/>
          <w:u w:val="single"/>
          <w:lang w:val="ru-RU"/>
        </w:rPr>
        <w:t>от</w:t>
      </w:r>
      <w:r>
        <w:rPr>
          <w:sz w:val="20"/>
          <w:szCs w:val="20"/>
          <w:u w:val="single"/>
          <w:lang w:val="ru-RU"/>
        </w:rPr>
        <w:t xml:space="preserve">    </w:t>
      </w:r>
      <w:r>
        <w:rPr>
          <w:sz w:val="24"/>
          <w:u w:val="single"/>
          <w:lang w:val="ru-RU"/>
        </w:rPr>
        <w:t>02.04.2025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7 – 290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назначении временно исполняющим обязан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ы города Фокино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уководствуясь Федеральным законом от 06.10.2003 года № 131 – ФЗ «Об общих принципах организации местного самоуправления в Российской Федерации», Уставом  городского округа город Фокино Брянской области, утвержденного решением Совета народных депутатов города Фокино № 5-870 от 25.08.2017 года, Регламентом Совета народных депутатов города Фокино, утвержденного  решением Совета народных депутатов города Фокино от 03.10.2023 года № 7-14  «Об утверждении Регламента Совета народных депутатов города Фокино, на основании Решения Совета народных депутатов города Фокино от 02.04.2025г. № 7-289 «О досрочном прекращении полномочий Главы города Фокино Попович О.В.»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 Е Ш И Л:</w: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Назначить заместителя Главы города Фокино Яшкина Александра Михайловича временно исполняющим обязанности Главы города Фокино с 03 апреля 2025 года.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ab/>
        <w:t>2. Решение вступает в силу с момента его принятия и подлежит официальному опубликованию в муниципальной газете «Фокинский вестник» и размещению на официальном сайте администрации  города Фокино в сети «Интернет»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1:00Z</dcterms:created>
  <dc:creator>user</dc:creator>
  <dc:description/>
  <cp:keywords/>
  <dc:language>en-US</dc:language>
  <cp:lastModifiedBy>user</cp:lastModifiedBy>
  <cp:lastPrinted>2025-04-01T13:37:00Z</cp:lastPrinted>
  <dcterms:modified xsi:type="dcterms:W3CDTF">2025-04-02T10:18:00Z</dcterms:modified>
  <cp:revision>59</cp:revision>
  <dc:subject/>
  <dc:title/>
</cp:coreProperties>
</file>