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24"/>
          <w:u w:val="single"/>
          <w:lang w:val="ru-RU"/>
        </w:rPr>
        <w:t>от</w:t>
      </w:r>
      <w:r>
        <w:rPr>
          <w:sz w:val="20"/>
          <w:szCs w:val="20"/>
          <w:u w:val="single"/>
          <w:lang w:val="ru-RU"/>
        </w:rPr>
        <w:t xml:space="preserve">    </w:t>
      </w:r>
      <w:r>
        <w:rPr>
          <w:sz w:val="24"/>
          <w:u w:val="single"/>
          <w:lang w:val="ru-RU"/>
        </w:rPr>
        <w:t>02.04.2025г.</w:t>
      </w:r>
      <w:r>
        <w:rPr>
          <w:sz w:val="24"/>
          <w:lang w:val="ru-RU"/>
        </w:rPr>
        <w:t xml:space="preserve">                                     №  </w:t>
      </w:r>
      <w:r>
        <w:rPr>
          <w:sz w:val="24"/>
          <w:u w:val="single"/>
          <w:lang w:val="ru-RU"/>
        </w:rPr>
        <w:t xml:space="preserve">7 – 289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досрочном прекращении  полномочий</w:t>
      </w:r>
    </w:p>
    <w:p>
      <w:pPr>
        <w:pStyle w:val="Normal"/>
        <w:rPr/>
      </w:pPr>
      <w:r>
        <w:rPr>
          <w:sz w:val="24"/>
          <w:lang w:val="ru-RU"/>
        </w:rPr>
        <w:t>Главы города Фокино Попович О.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Уставом  городского округа город Фокино Брянской области, утвержденного решением Совета народных депутатов города Фокино № 5-870 от 25.08.2017 года, Регламентом Совета народных депутатов города Фокино, утвержденного решением Совета народных депутатов города Фокино от 03.10.2023 года № 7-14, рассмотрев заявление Попович Оксаны Валерьевны от 01.04.2025г. о досрочном прекращении полномочий Главы города Фокино по собственному желанию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 Е Ш И Л: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Прекратить досрочно полномочия Главы города Фокино Попович Оксаны Валерьевны, осуществляемые на не постоянной основе, на основании решения Совета народных депутатов города Фокино № 7-13 от 03.10.2023г. «Об избрании Главы города Фокино», в связи с отставкой по собственному желанию с 03 апреля 2025 года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. Решение вступает в силу с момента его принятия и подлежит официальному опубликованию в муниципальной газете «Фокинский вестник» и размещению на официальном сайте администрации города Фокино в сети «Интернет»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1:00Z</dcterms:created>
  <dc:creator>user</dc:creator>
  <dc:description/>
  <cp:keywords/>
  <dc:language>en-US</dc:language>
  <cp:lastModifiedBy>user</cp:lastModifiedBy>
  <cp:lastPrinted>2025-04-02T13:13:00Z</cp:lastPrinted>
  <dcterms:modified xsi:type="dcterms:W3CDTF">2025-04-02T10:19:00Z</dcterms:modified>
  <cp:revision>62</cp:revision>
  <dc:subject/>
  <dc:title/>
</cp:coreProperties>
</file>