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08.11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1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6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8.11.202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86 326 873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88 926 873,09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34 345 505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6 945 505,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94 992 71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97 592 717,70 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19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1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39"/>
        <w:gridCol w:w="398"/>
        <w:gridCol w:w="709"/>
        <w:gridCol w:w="567"/>
        <w:gridCol w:w="461"/>
        <w:gridCol w:w="298"/>
        <w:gridCol w:w="322"/>
        <w:gridCol w:w="362"/>
        <w:gridCol w:w="435"/>
        <w:gridCol w:w="567"/>
        <w:gridCol w:w="658"/>
        <w:gridCol w:w="449"/>
        <w:gridCol w:w="305"/>
        <w:gridCol w:w="252"/>
        <w:gridCol w:w="357"/>
        <w:gridCol w:w="545"/>
        <w:gridCol w:w="791"/>
        <w:gridCol w:w="1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1" w:name="_Hlk126146456"/>
            <w:bookmarkStart w:id="2" w:name="_Hlk126146456"/>
            <w:bookmarkEnd w:id="2"/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194  от  08.11.2024 г</w:t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(Благоустройство сквера памяти партизан у въездной стелы г.Фок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194 от  08.11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194 от  08.11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</w:rPr>
              <w:t>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11-08T07:51:00Z</dcterms:modified>
  <cp:revision>422</cp:revision>
  <dc:subject/>
  <dc:title>закон об областном бюджете</dc:title>
</cp:coreProperties>
</file>