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07.09.2022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№  </w:t>
      </w:r>
      <w:r>
        <w:rPr>
          <w:rFonts w:cs="Times New Roman" w:ascii="Times New Roman" w:hAnsi="Times New Roman"/>
          <w:sz w:val="24"/>
          <w:szCs w:val="24"/>
          <w:u w:val="single"/>
        </w:rPr>
        <w:t>6 – 85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2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3 и 2024 годов» от 14.12.2021 № 6-757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редставления администрации города Фокино «О внесении изменений в Решение Совета народных депутатов города Фокино «О бюджете городского округа город Фокино Брянской области на 2022 год и на плановый период 2023 и 2024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>№ 6-757 от 14.12.2021», рассмотрев письмо администрации города Фокино № 1831 от 05.09.2022г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нести изменения и дополнения в Решение Совета народных депутатов города Фокино от 14.12.2021 № 6-757 «О бюджете городского округа город Фокино Брянской области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spacing w:lineRule="auto" w:line="276"/>
        <w:ind w:left="9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384 047 514,17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394 094 154,17», </w:t>
      </w:r>
      <w:r>
        <w:rPr>
          <w:rFonts w:cs="Times New Roman" w:ascii="Times New Roman" w:hAnsi="Times New Roman"/>
          <w:sz w:val="24"/>
          <w:szCs w:val="24"/>
        </w:rPr>
        <w:t>цифр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5 240 668,8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05 487 308,88»,</w:t>
      </w:r>
    </w:p>
    <w:p>
      <w:pPr>
        <w:pStyle w:val="Normal"/>
        <w:spacing w:lineRule="auto" w:line="276"/>
        <w:ind w:left="9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385 201 372,1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395 248 012,19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9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6 625 325,13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6 871 965,13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78 606 845,2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88 406 845,29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1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833 297,8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317 002,88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ешению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7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7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7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66"/>
        <w:gridCol w:w="567"/>
        <w:gridCol w:w="425"/>
        <w:gridCol w:w="426"/>
        <w:gridCol w:w="453"/>
        <w:gridCol w:w="79"/>
        <w:gridCol w:w="1033"/>
        <w:gridCol w:w="184"/>
        <w:gridCol w:w="239"/>
        <w:gridCol w:w="144"/>
        <w:gridCol w:w="1082"/>
        <w:gridCol w:w="283"/>
        <w:gridCol w:w="193"/>
        <w:gridCol w:w="852"/>
        <w:gridCol w:w="850"/>
        <w:gridCol w:w="159"/>
        <w:gridCol w:w="51"/>
        <w:gridCol w:w="52"/>
      </w:tblGrid>
      <w:tr>
        <w:trPr>
          <w:trHeight w:val="1129" w:hRule="atLeast"/>
        </w:trPr>
        <w:tc>
          <w:tcPr>
            <w:tcW w:w="454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93654033"/>
            <w:bookmarkStart w:id="1" w:name="_Hlk93654033"/>
            <w:bookmarkEnd w:id="1"/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gridSpan w:val="9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bookmarkStart w:id="2" w:name="_Hlk97215574"/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НДГФ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 857  от   07.09.2022г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454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gridSpan w:val="9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73" w:type="dxa"/>
            <w:gridSpan w:val="1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tbl>
            <w:tblPr>
              <w:tblW w:w="1044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>
                <w:trHeight w:val="987" w:hRule="atLeast"/>
              </w:trPr>
              <w:tc>
                <w:tcPr>
                  <w:tcW w:w="1044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tbl>
                  <w:tblPr>
                    <w:tblW w:w="100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5"/>
                    <w:gridCol w:w="3543"/>
                    <w:gridCol w:w="1701"/>
                    <w:gridCol w:w="1276"/>
                    <w:gridCol w:w="1134"/>
                  </w:tblGrid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Код бюджетной классификации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ind w:firstLine="720"/>
                          <w:jc w:val="center"/>
                          <w:rPr/>
                        </w:pPr>
                        <w:r>
                          <w:rPr/>
                          <w:t>Наименование доходов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2022 год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23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24 год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0 00000 00 0000 00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ОВЫЕ И НЕНАЛОГОВЫЕ ДОХОД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246 64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3 00000 00 0000 00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ЛОГИ НА ТОВАРЫ (РАБОТЫ, УСЛУГИ), РЕАЛИЗУЕМЫЕ НА ТЕРРИТОРИИ РОССИЙСКОЙ ФЕДЕРАЦИ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246 64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3 02000 01 0000 11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кцизы по подакцизным товарам (продукции), производимым на территории Российской Федераци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246 64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3 02230 01 0000 11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199 516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3 02231 01 0000 11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199 516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3 02240 01 0000 11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1 362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3 02241 01 0000 11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1 362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3 02250 01 0000 11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60 72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3 02251 01 0000 11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60 72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3 02260 01 0000 11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-14 959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4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03 02261 01 0000 11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-14 959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both"/>
                          <w:rPr/>
                        </w:pPr>
                        <w:r>
                          <w:rPr/>
                          <w:t>2 00 00000 00 0000 00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both"/>
                          <w:rPr/>
                        </w:pPr>
                        <w:r>
                          <w:rPr/>
                          <w:t>БЕЗВОЗМЕЗДНЫЕ ПОСТУПЛЕНИЯ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9 800 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both"/>
                          <w:rPr/>
                        </w:pPr>
                        <w:r>
                          <w:rPr/>
                          <w:t>2 02 00000 00 0000 00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both"/>
                          <w:rPr/>
                        </w:pPr>
                        <w:r>
                          <w:rPr/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9 800 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573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both"/>
                          <w:rPr/>
                        </w:pPr>
                        <w:r>
                          <w:rPr/>
                          <w:t>2 02 10000 00 0000 15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both"/>
                          <w:rPr/>
                        </w:pPr>
                        <w:r>
                          <w:rPr/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9 800 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02 15002 00 0000 15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both"/>
                          <w:rPr/>
                        </w:pPr>
                        <w:r>
                          <w:rPr/>
                          <w:t>Дотации бюджетам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9 800 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02 15002 04 0000 150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both"/>
                          <w:rPr/>
                        </w:pPr>
                        <w:r>
                          <w:rPr/>
                          <w:t>Дотации бюджетам городских округов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9 800 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9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ind w:firstLine="72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ТОГО: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10 046 64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uppressAutoHyphens w:val="true"/>
                          <w:spacing w:lineRule="auto" w:line="264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иложение №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к Решению СНДГФ</w:t>
                  </w:r>
                </w:p>
                <w:p>
                  <w:pPr>
                    <w:pStyle w:val="Normal"/>
                    <w:widowControl/>
                    <w:ind w:left="56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 857  от  07.09.2022г.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10446" w:type="dxa"/>
                  <w:tcBorders/>
                </w:tcPr>
                <w:p>
                  <w:pPr>
                    <w:pStyle w:val="Normal"/>
                    <w:widowControl/>
                    <w:ind w:left="56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иложение № 3.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и плановый период 2023 и 2024 год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 478 93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60 93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60 93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(</w:t>
            </w:r>
            <w:r>
              <w:rPr/>
              <w:t>исполнительно</w:t>
            </w:r>
            <w:r>
              <w:rPr/>
              <w:t>-</w:t>
            </w:r>
            <w:r>
              <w:rPr/>
              <w:t>распоряд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1 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60 93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1 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60 93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1 80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60 93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6 6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6 6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6 6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6 6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21 81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6 64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 90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 80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37 81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 80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37 81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 80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37 81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 80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871 3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871 36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1 1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1 1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1 1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46 80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820 2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46 80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820 2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46 80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820 23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-516 29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-516 29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-516 2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516 2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516 2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46 6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ДГФ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- 857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07.09.2022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.7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 – 7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11"/>
        <w:gridCol w:w="571"/>
        <w:gridCol w:w="396"/>
        <w:gridCol w:w="142"/>
        <w:gridCol w:w="283"/>
        <w:gridCol w:w="68"/>
        <w:gridCol w:w="74"/>
        <w:gridCol w:w="283"/>
        <w:gridCol w:w="142"/>
        <w:gridCol w:w="72"/>
        <w:gridCol w:w="495"/>
        <w:gridCol w:w="234"/>
        <w:gridCol w:w="10"/>
        <w:gridCol w:w="323"/>
        <w:gridCol w:w="284"/>
        <w:gridCol w:w="234"/>
        <w:gridCol w:w="333"/>
        <w:gridCol w:w="567"/>
        <w:gridCol w:w="992"/>
        <w:gridCol w:w="425"/>
        <w:gridCol w:w="851"/>
        <w:gridCol w:w="708"/>
        <w:gridCol w:w="284"/>
        <w:gridCol w:w="63"/>
        <w:gridCol w:w="449"/>
      </w:tblGrid>
      <w:tr>
        <w:trPr>
          <w:trHeight w:val="563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5 3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60 9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(</w:t>
            </w:r>
            <w:r>
              <w:rPr/>
              <w:t>исполнительно</w:t>
            </w:r>
            <w:r>
              <w:rPr/>
              <w:t>-</w:t>
            </w:r>
            <w:r>
              <w:rPr/>
              <w:t>распоряд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1 8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60 9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1 8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60 9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1 8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60 9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фон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-516 2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-516 2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-516 2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-516 2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30 6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6 6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21 81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6 6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21 81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6 6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21 81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6 6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 9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 8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7 81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 8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7 81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 8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7 81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8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871 3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871 3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6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820 2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6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820 2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6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820 2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046 6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7 81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 8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871 3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871 3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1 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6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820 2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6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820 2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6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 820 2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 046 6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RANGE!A1%3AJ36"/>
            <w:bookmarkStart w:id="4" w:name="_Hlk93656026"/>
            <w:bookmarkStart w:id="5" w:name="RANGE!A1%3AJ36"/>
            <w:bookmarkStart w:id="6" w:name="_Hlk93656026"/>
            <w:bookmarkEnd w:id="5"/>
            <w:bookmarkEnd w:id="6"/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5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7.09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gridSpan w:val="11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568" w:type="dxa"/>
            <w:gridSpan w:val="2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2 год и плановый период 2023 и 2024 годов    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 378 9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60 9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60 9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60 9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(</w:t>
            </w:r>
            <w:r>
              <w:rPr/>
              <w:t>исполнительно</w:t>
            </w:r>
            <w:r>
              <w:rPr/>
              <w:t>-</w:t>
            </w:r>
            <w:r>
              <w:rPr/>
              <w:t>распоряд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>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60 9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60 9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460 9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6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6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6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6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6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6 6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 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 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 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 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 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 8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 871 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1 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1 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1 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1 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1 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одернизации</w:t>
            </w:r>
            <w:r>
              <w:rPr/>
              <w:t xml:space="preserve"> </w:t>
            </w:r>
            <w:r>
              <w:rPr/>
              <w:t>школьных</w:t>
            </w:r>
            <w:r>
              <w:rPr/>
              <w:t xml:space="preserve"> </w:t>
            </w:r>
            <w:r>
              <w:rPr/>
              <w:t>систем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 820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 820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 820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 820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 820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ффективного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споряжения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земельными</w:t>
            </w:r>
            <w:r>
              <w:rPr/>
              <w:t xml:space="preserve"> </w:t>
            </w:r>
            <w:r>
              <w:rPr/>
              <w:t>участками</w:t>
            </w:r>
            <w:r>
              <w:rPr/>
              <w:t xml:space="preserve">), </w:t>
            </w:r>
            <w:r>
              <w:rPr/>
              <w:t>рационального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использования</w:t>
            </w:r>
            <w:r>
              <w:rPr/>
              <w:t xml:space="preserve">, </w:t>
            </w:r>
            <w:r>
              <w:rPr/>
              <w:t>распоряж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416 2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516 2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516 2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516 2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516 2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46 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2-08-20T09:55:00Z</cp:lastPrinted>
  <dcterms:modified xsi:type="dcterms:W3CDTF">2022-09-07T13:15:00Z</dcterms:modified>
  <cp:revision>53</cp:revision>
  <dc:subject/>
  <dc:title>закон об областном бюджете</dc:title>
</cp:coreProperties>
</file>