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5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u w:val="single"/>
          <w:lang w:val="ru-RU"/>
        </w:rPr>
        <w:t>от  15.11.2021 г</w:t>
      </w:r>
      <w:r>
        <w:rPr>
          <w:sz w:val="22"/>
          <w:szCs w:val="22"/>
          <w:lang w:val="ru-RU"/>
        </w:rPr>
        <w:t xml:space="preserve">.                                    №  </w:t>
      </w:r>
      <w:r>
        <w:rPr>
          <w:sz w:val="22"/>
          <w:szCs w:val="22"/>
          <w:u w:val="single"/>
          <w:lang w:val="ru-RU"/>
        </w:rPr>
        <w:t xml:space="preserve">6 - 744 </w:t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0"/>
          <w:szCs w:val="20"/>
          <w:lang w:val="ru-RU"/>
        </w:rPr>
        <w:t>г.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 публичных    слушаний  по  проектам: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юджет городского округа  город Фокино Брянск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и  на  2022 год  и на плановый период   2023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2024 годов,  прогноз социально  –  экономического</w:t>
      </w:r>
    </w:p>
    <w:p>
      <w:pPr>
        <w:pStyle w:val="Normal"/>
        <w:rPr/>
      </w:pPr>
      <w:r>
        <w:rPr>
          <w:sz w:val="22"/>
          <w:szCs w:val="22"/>
          <w:lang w:val="ru-RU"/>
        </w:rPr>
        <w:t>развития муниципального образования  городской окру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 Фокино Брянской области   на 2022 год  и  на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иод  до 2024 года</w:t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Уставом городского округа город Фокино Брянской области, в соответствии с Порядком организации и проведения публичных слушаний в городском округе город Фокино Брянской области, принятого Решением Совета народных депутатов города Фокино   № 6-459 от 26.02.2021г., рассмотрев письмо администрации города Фокино № 757 от 08.11.2021г.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Назначить проведение публичных  слушаний   на  01 декабря  2021 года в 11-00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часов в  зале заседаний  Совета народных депутатов (г.Фокино, ул. Ленина, 13.) по вопросам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- прогноз социально-экономического развития муниципального образования  городской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lang w:val="ru-RU"/>
        </w:rPr>
        <w:t>округ город Фокино Брянской области  на 2022 год и на  период до 2024 год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- проект  бюджета   городского округа  город Фокино Брянской области  на  2022  год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и  на плановый период   2023 и 2024 г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2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Яшкин  Александр  Михайлович         -      Председатель рабочей групп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2) Кожурин  Павел  Владимирович         - Депутат Совета народных депутатов г.Фокино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 Совет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законодательству и правовому регулированию);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3) Шеремето Алла Тимофеевна               - Начальник Финансового управления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администрации города Фокино.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)  Грибкова  Елена Сергеевна                     -  Заместитель начальника Финансового</w:t>
      </w:r>
    </w:p>
    <w:p>
      <w:pPr>
        <w:pStyle w:val="Normal"/>
        <w:ind w:left="4956" w:hanging="424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 xml:space="preserve">управления администрации города  Фокино.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5)  Самкова  Надежда Алексеевна               -    Главный специалист сектора доходов и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>муниципального долга  Финансового</w:t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управления администрации города Фокино</w:t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6)  Калинина Елена Николаевна                  -   Начальник отдела  экономики, ЖКХ,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благоустройства и транспор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7) Кузнецова Ирина Васильевна             -  Секретарь рабочей группы. </w:t>
      </w:r>
    </w:p>
    <w:p>
      <w:pPr>
        <w:pStyle w:val="Normal"/>
        <w:ind w:left="4956" w:hanging="424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   Рабочей  группе  опубликовать  в муниципальной  газете «Фокинский  вестник»  и разместить на официальном сайте администрации города Фокино  проект  прогноза  социально-экономического развития  муниципального образования  городской округ город Фокино Брянской области  на 2022 год и на  период до 2024  года и проект  бюджета   городского округа  город Фокино Брянской области  на  2022 год   и  на плановый период  2023 и 2024 гг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 w:eastAsia="ru-RU"/>
        </w:rPr>
        <w:t xml:space="preserve">Прием  предложений  по </w:t>
      </w:r>
      <w:r>
        <w:rPr>
          <w:sz w:val="22"/>
          <w:szCs w:val="22"/>
          <w:lang w:val="ru-RU"/>
        </w:rPr>
        <w:t xml:space="preserve">проектам: прогноз  социально - экономического   развития муниципального образования   городской округ город Фокино Брянской области  на 2022 год и  на  период до 2024 года и проект  бюджета   городского округа  город Фокино Брянской области  на  2022  год   и  на плановый период  2023  и 2024 гг. </w:t>
      </w:r>
      <w:r>
        <w:rPr>
          <w:sz w:val="22"/>
          <w:szCs w:val="22"/>
          <w:lang w:val="ru-RU" w:eastAsia="ru-RU"/>
        </w:rPr>
        <w:t xml:space="preserve">осуществлять рабочей группе до 30.11.2021 года  по адресу:  г.Фокино, ул. Ленина, д.13, приёмная Главы администрации города Фокино, в рабочие дни с 09.00 до 17.00 час.(обед с 13.00 до 14.00) в пятницу с 09.00 до 16.00 час. (обед с13.00 до 14.00), выходной: суббота, воскресенье.   </w:t>
      </w:r>
    </w:p>
    <w:p>
      <w:pPr>
        <w:pStyle w:val="Normal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5. Настоящее Решение вступает в силу с момента  принят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лава города                                                                                                                   О.В.Попович                                          </w:t>
      </w:r>
    </w:p>
    <w:sectPr>
      <w:type w:val="nextPage"/>
      <w:pgSz w:w="11906" w:h="16838"/>
      <w:pgMar w:left="1559" w:right="9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1-11-10T11:16:00Z</cp:lastPrinted>
  <dcterms:modified xsi:type="dcterms:W3CDTF">2021-11-16T09:26:00Z</dcterms:modified>
  <cp:revision>83</cp:revision>
  <dc:subject/>
  <dc:title/>
</cp:coreProperties>
</file>