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25.08.2021 г.</w:t>
      </w:r>
      <w:r>
        <w:rPr/>
        <w:t xml:space="preserve">                                          №  </w:t>
      </w:r>
      <w:r>
        <w:rPr>
          <w:u w:val="single"/>
        </w:rPr>
        <w:t>6 – 719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rPr/>
      </w:pPr>
      <w:r>
        <w:rPr/>
        <w:t>г. Фокино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плана приватизации</w:t>
      </w:r>
    </w:p>
    <w:p>
      <w:pPr>
        <w:pStyle w:val="Normal"/>
        <w:rPr/>
      </w:pPr>
      <w:r>
        <w:rPr/>
        <w:t>муниципального имущества на 2021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№ 178-ФЗ от 21.12.2001г. </w:t>
      </w:r>
      <w:r>
        <w:rPr>
          <w:sz w:val="22"/>
          <w:szCs w:val="22"/>
        </w:rPr>
        <w:t xml:space="preserve">(ред. от 02.07.2021)    </w:t>
      </w:r>
      <w:r>
        <w:rPr/>
        <w:t xml:space="preserve">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№ 4-352, </w:t>
      </w:r>
      <w:r>
        <w:rPr>
          <w:color w:val="000000"/>
        </w:rPr>
        <w:t>в целях эффективного использования муниципального имущества, рассмотрев письмо администрации города Фокино № 599 от 23.08.2021г.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прилагаемый план приватизации муниципального имущества на 2021 год, согласно приложе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Решение не распространяется на недвижимое имущество, находящееся в муниципальной собственности и арендуемое субъектами малого и среднего предпринимательства, имеющих преимущественное право на приобретение этого имущества в соответствии с федеральным законом № 159-ФЗ от 22.07.2008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Настоящее </w:t>
      </w:r>
      <w:r>
        <w:rPr/>
        <w:t>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 города Фок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№  </w:t>
      </w:r>
      <w:r>
        <w:rPr/>
        <w:t xml:space="preserve">6 - 719   от  25.08.2021  г.  «Об  утверждении  пла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ватизации муниципального имущества н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иватизации  муниципального </w:t>
      </w:r>
      <w:r>
        <w:rPr/>
        <w:t xml:space="preserve"> имущества на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го приватизации в 2021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степень готовности объекта незавершенного строительства 60%, площадь 1140,5 кв.м., кадастровый номер: 32:06:0332501:559            с земельным участком площадью 7 309 кв.м., кадастровый номером 32:06:0332501:6, категория земель: земли населенных пунктов, разрешенное использование: </w:t>
            </w:r>
            <w:r>
              <w:rPr>
                <w:color w:val="000000"/>
                <w:shd w:fill="FFFFFF" w:val="clear"/>
              </w:rPr>
              <w:t>жилая застройка многоэтажная</w:t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, </w:t>
            </w:r>
            <w:r>
              <w:rPr/>
              <w:t>расположенные по адресу</w:t>
            </w:r>
          </w:p>
          <w:p>
            <w:pPr>
              <w:pStyle w:val="Normal"/>
              <w:jc w:val="center"/>
              <w:rPr/>
            </w:pPr>
            <w:r>
              <w:rPr/>
              <w:t>Брянская область, р-н Дятьковский,                  г. Фокино, ул. Строителей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муниципального имущества </w:t>
            </w:r>
            <w:r>
              <w:rPr>
                <w:color w:val="000000"/>
              </w:rPr>
              <w:t>на аукцион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Администратор</dc:creator>
  <dc:description/>
  <cp:keywords/>
  <dc:language>en-US</dc:language>
  <cp:lastModifiedBy>user</cp:lastModifiedBy>
  <cp:lastPrinted>2021-08-13T16:15:00Z</cp:lastPrinted>
  <dcterms:modified xsi:type="dcterms:W3CDTF">2021-08-30T11:50:00Z</dcterms:modified>
  <cp:revision>47</cp:revision>
  <dc:subject/>
  <dc:title/>
</cp:coreProperties>
</file>