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06.04.2021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466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родных  депутатов  города  Фокино от </w:t>
      </w:r>
    </w:p>
    <w:p>
      <w:pPr>
        <w:pStyle w:val="Normal"/>
        <w:jc w:val="both"/>
        <w:rPr/>
      </w:pPr>
      <w:r>
        <w:rPr>
          <w:sz w:val="24"/>
          <w:lang w:val="ru-RU"/>
        </w:rPr>
        <w:t>21.09.2018  года  №  6-18   «О составах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оянных комиссий Совета народных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ов  города  Фокино»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уководствуясь Уставом городского округа город Фокино Брянской области, утвержденного решением Советом народных депутатов города Фокино от 5-870 от 25.08.2017г.,  Регламентом  Совета народных депутатов города Фокино, утвержденного решением Совета народных депутатов города Фокино от 21.09.2018 года № 6-14 «Об утверждении Регламента Совета народных депутатов города Фокино», на основании личного заявления о досрочном прекращении полномочий Щерба Е.С. от 24.03.2021г.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. Внести изменения в  Решение Совета народных депутатов города Фокино от 21.09.2018 года № 6-18 «О составах постоянных комиссий Совета народных депутатов города Фокино шестого созыва»: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вывести из состава постоянной комиссии «по законодательству и правовому регулированию»  –  Щерба Екатерину Сергеевну;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вывести из состава постоянной комиссии «по вопросам социальной политики, материнства и детства» –  Щерба Екатерину Сергеевну.</w:t>
      </w:r>
    </w:p>
    <w:p>
      <w:pPr>
        <w:pStyle w:val="Normal"/>
        <w:spacing w:lineRule="auto" w:line="276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 Решение опубликовать в муниципальной газете «Фокинский вестник»</w:t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20-07-17T16:08:00Z</cp:lastPrinted>
  <dcterms:modified xsi:type="dcterms:W3CDTF">2021-04-06T06:25:00Z</dcterms:modified>
  <cp:revision>114</cp:revision>
  <dc:subject/>
  <dc:title/>
</cp:coreProperties>
</file>