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lang w:val="ru-RU"/>
        </w:rPr>
        <w:t xml:space="preserve">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 06.04.2021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6 – 465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О досрочном прекращении  полномоч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путата Совета народных депут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рода Фокино шестого созыва Щерба Е.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 частью 10 статьи 40 Федерального закона от 06.10.2003г. № 131-ФЗ «Об общих принципах организации местного самоуправления в Российской Федерации, руководствуясь  п.1 пп. 2  статьи 36  Устава  городского округа город Фокино Брянской области, утвержденного решением Совета народных депутатов города Фокино № 5-870  от  25.08.2017г., рассмотрев личное заявление Щерба Екатерины Сергеевны – депутата Совета народных депутатов города Фокино шестого созыва о досрочном прекращении полномочий в связи с отставкой по собственному желанию от 24.03.2021г,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 Е Ш И Л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1. Прекратить досрочно полномочия депутата Совета народных депутатов города Фокино шестого созыва от одномандатного избирательного округа № 1 от Фокинского местного отделения Брянского регионального отделения Всероссийской политической партии «ЕДИНАЯ РОССИЯ» – Щерба Екатерины Сергеевны, в связи с отставкой по собственному желанию.</w:t>
        <w:tab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lang w:val="ru-RU"/>
        </w:rPr>
        <w:t>2. Настоящее решение вступает в силу с момента его принятия.</w:t>
      </w:r>
    </w:p>
    <w:p>
      <w:pPr>
        <w:pStyle w:val="Normal"/>
        <w:spacing w:lineRule="auto" w:line="276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3. Решение опубликовать в муниципальной газете «Фокинский вестник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Глава  города</w:t>
        <w:tab/>
        <w:tab/>
        <w:tab/>
        <w:tab/>
        <w:tab/>
        <w:tab/>
        <w:t xml:space="preserve">                                     О.В. 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1:00Z</dcterms:created>
  <dc:creator>user</dc:creator>
  <dc:description/>
  <cp:keywords/>
  <dc:language>en-US</dc:language>
  <cp:lastModifiedBy>user</cp:lastModifiedBy>
  <cp:lastPrinted>2021-04-05T17:01:00Z</cp:lastPrinted>
  <dcterms:modified xsi:type="dcterms:W3CDTF">2021-04-06T06:25:00Z</dcterms:modified>
  <cp:revision>72</cp:revision>
  <dc:subject/>
  <dc:title/>
</cp:coreProperties>
</file>