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-720" w:right="-5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 27.11.2020г.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 xml:space="preserve"> №   6-430</w:t>
      </w:r>
    </w:p>
    <w:p>
      <w:pPr>
        <w:pStyle w:val="Normal"/>
        <w:spacing w:lineRule="auto" w:line="240"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г.Ф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Устав городского округа город Фокино Брянской области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проект решения «О внесении изменений и дополнений в Устав городского округа город Фокино Брянской области», руководствуясь Федеральным законом от 06.10.2003 № 131-ФЗ «Об общих принципах организации местного самоуправления в Российской Федерации», письмом Министерства юстиции РФ «О результатах рассмотрения проекта Решения», учитывая результаты проведенных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народных депутатов города Фок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567" w:hanging="36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сти изменения и дополнения в Устав городского округа город Фокино Брянской области принятый Решением Совета народных депутатов города Фокино №5-870 от 25.08.2017г., согласно приложению.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ить изменения и дополнения в Устав городского округа город Фокино Брянской области для государственной регистрации в управление Министерства юстиции Российской Федерации по Брянской области.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Решение на официальном сайте Администрации города Фокино и в муниципальной газете «Фокин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подлежит официальному опубликованию после его государственной регистрации и вступает в силу на следующий день после его официального опубликования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Главы города      </w:t>
        <w:tab/>
        <w:tab/>
        <w:t xml:space="preserve">                                                                                   А.М. Яшкин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6372" w:right="-8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народных депутат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города Фокино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от 27.11.2020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№ 6-4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менения и дополнения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Устав городского округа город Фокино Брян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auto" w:line="276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-5" w:hanging="3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статью 35 частью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right="-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1.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Депутату Совета народных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в совокупности составляет 3 рабочих дня в месяц.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07:00Z</dcterms:created>
  <dc:creator>Yurist</dc:creator>
  <dc:description/>
  <cp:keywords/>
  <dc:language>en-US</dc:language>
  <cp:lastModifiedBy>user</cp:lastModifiedBy>
  <cp:lastPrinted>2020-11-23T16:07:00Z</cp:lastPrinted>
  <dcterms:modified xsi:type="dcterms:W3CDTF">2020-11-26T13:59:00Z</dcterms:modified>
  <cp:revision>4</cp:revision>
  <dc:subject/>
  <dc:title/>
</cp:coreProperties>
</file>