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7.11. 2020г.</w:t>
      </w:r>
      <w:r>
        <w:rPr>
          <w:sz w:val="24"/>
          <w:lang w:val="ru-RU"/>
        </w:rPr>
        <w:t xml:space="preserve">                                       №  </w:t>
      </w:r>
      <w:r>
        <w:rPr>
          <w:sz w:val="24"/>
          <w:u w:val="single"/>
          <w:lang w:val="ru-RU"/>
        </w:rPr>
        <w:t xml:space="preserve">6 – 429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б утверждении  графика приема гражда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епутатами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 шестого созыва на  2021 год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На основании  Регламента Совета народных депутатов города Фокино, утвержденного решением Совета народных депутатов города Фокино от 21.09.2018г. № 6-14,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график приема граждан депутатами Совета народных депутатов города Фокино шестого созыва на  2021 год».</w:t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сполняющий обязанност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ы города Фокино</w:t>
        <w:tab/>
        <w:tab/>
        <w:tab/>
        <w:tab/>
        <w:tab/>
        <w:tab/>
        <w:tab/>
        <w:tab/>
        <w:t xml:space="preserve">  А.М. Яшк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шестого  созыв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  2021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есто работы</w:t>
            </w:r>
            <w:r>
              <w:rPr>
                <w:b/>
                <w:szCs w:val="28"/>
                <w:lang w:val="ru-RU"/>
              </w:rPr>
              <w:t>, долж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График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 г.Фок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3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ЯШКИН</w:t>
              <w:br/>
              <w:t>АЛЕКСАНДР МИХАЙЛ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ы города Фоки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бюджету, налог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и экономической полити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екто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рвая  неделя 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1 – 13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Ц «Триумф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8- 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БАР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НИКОЛАЕВИ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Фокинская СОШ № 2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4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29-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ИСАЧЕН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ОЛЬГА ВИКТОРОВ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К КД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но-досугов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5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ЖУР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ВЛАДИМИ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редседатель постоянной комиссии СНДГФ по законодательству и правовому регулированию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Мальцовский портландцеме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 цеха обжига клинкера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вопросам социа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РОД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АЛЕКСАНДРОВИЧ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ал ООО «Брянскэлектро» в г.Брянс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тер Фокинского участка Дятьковского СП 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 – 18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– 79 - 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принима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3  –  14 ч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Щерб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Екатерина Сергеевн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ио руководителя БРО В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ая гвардия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7-18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е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 79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ЛИБЕРАЛЬНО-ДЕМОКРАТИЧЕСКАЯ ПАРТИЯ «ЛДП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СТАГАН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 вопросам промышленности, строительства, транспорта, связи и сферы обслужи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0 – 11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олняющий обязанности  Главы  города  Фокино                                                                                 А.М. Яш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19-12-19T12:37:00Z</cp:lastPrinted>
  <dcterms:modified xsi:type="dcterms:W3CDTF">2020-11-27T08:19:00Z</dcterms:modified>
  <cp:revision>178</cp:revision>
  <dc:subject/>
  <dc:title/>
</cp:coreProperties>
</file>