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Брянская область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СОВЕТ НАРОДНЫХ ДЕПУТАТОВ ГОРОДА ФОКИНО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  <w:u w:val="single"/>
        </w:rPr>
        <w:t xml:space="preserve">от  13.11 2020 г. 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  <w:u w:val="single"/>
          <w:lang w:val="en-US"/>
        </w:rPr>
        <w:t xml:space="preserve"> 6 -</w:t>
      </w:r>
      <w:r>
        <w:rPr>
          <w:rFonts w:cs="Times New Roman" w:ascii="Times New Roman" w:hAnsi="Times New Roman"/>
          <w:u w:val="single"/>
        </w:rPr>
        <w:t xml:space="preserve"> 421 </w:t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О внесении изменений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Решение Совета народных депутатов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города Фокино «О бюджет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городского округа город Фокино Брянской области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на 2020 год и плановый период 2021 и 2022 годов»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от 12.12.2019 год № 6-28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>Руководствуясь Бюджетным Кодексом Российской Федерации, Уставом городского округа город Фокино Брянской области, рассмотрев письмо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0 год и плановый период 2021 и 2022 годов» от № 6-281 от 12.12.2019 год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>Совет народных депутатов города Фокин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1. Внести изменения в Решение Совета народных депутатов города Фокино от 12.12.2019 года №6-281 «О бюджете городского округа город Фокино Брянской области на 2020 год и плановый период 2021 и 2022 годов» следующие изменения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1. В пункте 1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абзаце первом цифры «270 529 269,79» заменить цифрами «268 349 174,79», цифры «96 185 500,00» заменить цифрами «94 005 405,00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в абзаце втором цифры «275 181 461,34» заменить цифрами «273 001 366,34»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2. Дополнить Решение Приложением 1.4 согласно Приложению 1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3. Дополнить Решение Приложением 6.9 согласно Приложению 2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4. Дополнить Решение Приложением 7.9согласно Приложению 3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5. Дополнить Решение Приложением 8.9 согласно Приложению 4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6. Дополнить Решение Приложением 10 согласно Приложению 5 к настоящему Решению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2. Решение опубликовать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города Фокино</w:t>
        <w:tab/>
        <w:tab/>
        <w:tab/>
        <w:tab/>
        <w:tab/>
        <w:tab/>
        <w:tab/>
        <w:tab/>
        <w:t>А.М. Яшкин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</w:rPr>
  </w:style>
  <w:style w:type="paragraph" w:styleId="D3eae0e7e0f2e5ebfc">
    <w:name w:val="Уd3кeaаe0зe7аe0тf2еe5лebьfc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39:00Z</dcterms:created>
  <dc:creator>Elena</dc:creator>
  <dc:description/>
  <dc:language>en-US</dc:language>
  <cp:lastModifiedBy>Elena</cp:lastModifiedBy>
  <dcterms:modified xsi:type="dcterms:W3CDTF">2025-01-16T08:39:00Z</dcterms:modified>
  <cp:revision>2</cp:revision>
  <dc:subject/>
  <dc:title/>
</cp:coreProperties>
</file>