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right="-545" w:hanging="0"/>
        <w:jc w:val="center"/>
        <w:rPr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40" w:right="-545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tabs>
          <w:tab w:val="clear" w:pos="709"/>
          <w:tab w:val="center" w:pos="4714" w:leader="none"/>
        </w:tabs>
        <w:ind w:left="-540" w:right="-545" w:hanging="0"/>
        <w:jc w:val="both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</w:p>
    <w:p>
      <w:pPr>
        <w:pStyle w:val="Normal"/>
        <w:ind w:right="-545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u w:val="single"/>
          <w:lang w:val="ru-RU"/>
        </w:rPr>
        <w:t>от  13.11. 2020 г</w:t>
      </w:r>
      <w:r>
        <w:rPr>
          <w:sz w:val="22"/>
          <w:szCs w:val="22"/>
          <w:lang w:val="ru-RU"/>
        </w:rPr>
        <w:t xml:space="preserve">.                                     </w:t>
      </w:r>
      <w:r>
        <w:rPr>
          <w:sz w:val="22"/>
          <w:szCs w:val="22"/>
          <w:u w:val="single"/>
          <w:lang w:val="ru-RU"/>
        </w:rPr>
        <w:t>№  6 - 420</w:t>
      </w:r>
    </w:p>
    <w:p>
      <w:pPr>
        <w:pStyle w:val="Normal"/>
        <w:ind w:right="-545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О назначении   публичных    слушаний  по  проектам:    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бюджет городского округа  город Фокино Брянской 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области  на  2021 год  и на плановый период   2022 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и 2023 годов,  прогноз социально  –  экономического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развития муниципального образования  городской округ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город Фокино Брянской области   на 2021 год  и  на  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период  до 2023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>Руководствуясь  Федеральным законом  от 06.10.2003 г. № 131- ФЗ «Об общих принципах организации местного самоуправления в Российской Федерации», Уставом городского округа город Фокино, в соответствии с Порядком организации и проведения публичных слушаний в городском округе город Фокино, принятого Решением Совета народных депутатов города Фокино   № 4-313 от 27.04.2010г.,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>1. Назначить проведение публичных  слушаний   на  01 декабря  2020 года в 11-00   часов в  зале заседаний  Совета народных депутатов (г.Фокино, ул. Ленина, 13.) по вопросам: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рогноз социально-экономического развития муниципального образования  городской округ город Фокино Брянской области  на 2021 год и на  период до 2023 года;   проект  бюджета   городского округа  город Фокино Брянской области  на  2021  год  и  на плановый период   2022 и 2023 гг.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  <w:t xml:space="preserve">2. Создать рабочую группу для организации и проведения публичных слушаний в следующем    составе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) Яшкин  Александр  Михайлович         -      Председатель рабочей группы.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(Председатель постоянной комиссии Совета</w:t>
      </w:r>
    </w:p>
    <w:p>
      <w:pPr>
        <w:pStyle w:val="Normal"/>
        <w:ind w:left="4956" w:hanging="4248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>народных депутатов города Фокино по бюджету,</w:t>
      </w:r>
    </w:p>
    <w:p>
      <w:pPr>
        <w:pStyle w:val="Normal"/>
        <w:ind w:left="4956" w:hanging="4248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ru-RU"/>
        </w:rPr>
        <w:t>налогам и экономической политике);</w:t>
      </w:r>
    </w:p>
    <w:p>
      <w:pPr>
        <w:pStyle w:val="Normal"/>
        <w:ind w:left="4956" w:hanging="424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2) Кожурин  Павел  Владимирович         - Депутат Совета народных депутатов г.Фокино 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>(Председатель постоянной комиссии  Совета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 xml:space="preserve">народных  депутатов  города  Фокино  по 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законодательству и правовому регулированию);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center" w:pos="5064" w:leader="none"/>
        </w:tabs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3) Шеремето Алла Тимофеевна               - Начальник Финансового управления                                  </w:t>
      </w:r>
    </w:p>
    <w:p>
      <w:pPr>
        <w:pStyle w:val="Normal"/>
        <w:tabs>
          <w:tab w:val="clear" w:pos="709"/>
          <w:tab w:val="center" w:pos="5064" w:leader="none"/>
        </w:tabs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 xml:space="preserve">администрации города Фокино.  </w:t>
      </w:r>
    </w:p>
    <w:p>
      <w:pPr>
        <w:pStyle w:val="Normal"/>
        <w:tabs>
          <w:tab w:val="clear" w:pos="709"/>
          <w:tab w:val="center" w:pos="5064" w:leader="none"/>
        </w:tabs>
        <w:jc w:val="both"/>
        <w:rPr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4)  Грибкова  Елена Сергеевна                     -  Заместитель начальника Финансового</w:t>
      </w:r>
    </w:p>
    <w:p>
      <w:pPr>
        <w:pStyle w:val="Normal"/>
        <w:ind w:left="4956" w:hanging="4248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 xml:space="preserve">управления администрации города  Фокино. </w:t>
      </w:r>
    </w:p>
    <w:p>
      <w:pPr>
        <w:pStyle w:val="Normal"/>
        <w:ind w:left="4956" w:hanging="424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5)  Самкова  Надежда Алексеевна               -    Главный специалист сектора доходов и    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sz w:val="22"/>
          <w:szCs w:val="22"/>
          <w:lang w:val="ru-RU"/>
        </w:rPr>
        <w:t>муниципального долга  Финансового</w:t>
      </w:r>
    </w:p>
    <w:p>
      <w:pPr>
        <w:pStyle w:val="Normal"/>
        <w:ind w:left="4962" w:hanging="4254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>управления администрации города Фокино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6)  Калинина Елена Николаевна                  -   Начальник отдела  экономики, ЖКХ,  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благоустройства и транспорта 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>администрации города  Фокино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7) Кузнецова Ирина Васильевна             -  Секретарь рабочей группы. </w:t>
      </w:r>
    </w:p>
    <w:p>
      <w:pPr>
        <w:pStyle w:val="Normal"/>
        <w:ind w:left="4956" w:hanging="4248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Normal"/>
        <w:ind w:left="4956" w:hanging="4248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3.   Рабочей  группе  опубликовать  в муниципальной  газете «Фокинский  вестник»  и разместить на официальном сайте администрации города Фокино  проект  прогноза  социально-экономического развития  муниципального образования  городской округ город Фокино Брянской области  на 2021 год и на  период до 2023 года и проект  бюджета   городского округа  город Фокино Брянской области  на  2021 год   и  на плановый период  2022 и 2023 г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4.  </w:t>
      </w:r>
      <w:r>
        <w:rPr>
          <w:sz w:val="22"/>
          <w:szCs w:val="22"/>
          <w:lang w:val="ru-RU" w:eastAsia="ru-RU"/>
        </w:rPr>
        <w:t xml:space="preserve">Прием  предложений  по </w:t>
      </w:r>
      <w:r>
        <w:rPr>
          <w:sz w:val="22"/>
          <w:szCs w:val="22"/>
          <w:lang w:val="ru-RU"/>
        </w:rPr>
        <w:t xml:space="preserve">проектам: прогноз  социально - экономического   развития муниципального образования   городской округ город Фокино Брянской области  на 2021 год и  на  период до 2023 года и проект  бюджета   городского округа  город Фокино Брянской области  на  2021  год   и  на плановый период  2022 и 2023 гг. </w:t>
      </w:r>
      <w:r>
        <w:rPr>
          <w:sz w:val="22"/>
          <w:szCs w:val="22"/>
          <w:lang w:val="ru-RU" w:eastAsia="ru-RU"/>
        </w:rPr>
        <w:t xml:space="preserve">осуществлять рабочей группе до 30.11.2020 года  по адресу:  г.Фокино, ул. Ленина, д.13, приёмная Главы администрации города Фокино, в рабочие дни с 09.00 до 17.00 час.(обед с 13.00 до 14.00) в пятницу с 09.00 до 16.00 час. (обед с13.00 до 14.00), выходной: суббота, воскресенье.  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 w:eastAsia="ru-RU"/>
        </w:rPr>
        <w:t xml:space="preserve">        </w:t>
      </w:r>
      <w:r>
        <w:rPr>
          <w:sz w:val="22"/>
          <w:szCs w:val="22"/>
          <w:lang w:val="ru-RU" w:eastAsia="ru-RU"/>
        </w:rPr>
        <w:t>5. Настоящее Решение вступает в силу с момента  подписа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4"/>
          <w:lang w:val="ru-RU"/>
        </w:rPr>
        <w:t>Исполняющий обязанности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лавы города Фокино</w:t>
        <w:tab/>
        <w:tab/>
        <w:tab/>
        <w:t xml:space="preserve">  </w:t>
        <w:tab/>
        <w:tab/>
        <w:tab/>
        <w:t xml:space="preserve">                  А.М. Яшкин</w:t>
      </w:r>
      <w:r>
        <w:rPr>
          <w:sz w:val="22"/>
          <w:szCs w:val="22"/>
          <w:lang w:val="ru-RU"/>
        </w:rPr>
        <w:t xml:space="preserve">             </w:t>
      </w:r>
    </w:p>
    <w:sectPr>
      <w:type w:val="nextPage"/>
      <w:pgSz w:w="11906" w:h="16838"/>
      <w:pgMar w:left="1559" w:right="924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Style16"/>
    <w:next w:val="11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 объекта"/>
    <w:basedOn w:val="Normal"/>
    <w:next w:val="Style17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0-11-30T09:32:00Z</dcterms:modified>
  <cp:revision>3</cp:revision>
  <dc:subject/>
  <dc:title/>
</cp:coreProperties>
</file>