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-720" w:right="-5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07.10.2020г.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ab/>
        <w:t xml:space="preserve">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6 – 408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г.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«О внесении изменений в Устав городского округа город Фокино Брянской област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Федеральным законом № 131- ФЗ «Об общих принципах организации местного самоуправления в Российской Федерации, Законом Брянской области  №76-З от 28.09.2020г «О внесении изменения в статью 2 Закона Брянской област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 выборного должностного лица местного самоуправления в Брянской области», Уставом городского округа город Фокино Брянской области, Порядком организации и проведения публичных слушаний в городском округе «город Фокино» принятым решением Совета народных депутатов города Фокино от 27.04.2010г. № 4-313, Рассмотрев проект решения «О внесении изменений и дополнений в Устав городского округа город Фокино Бря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народных 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нести на публичное слушание проект решения о внесении изменений в Устав городского округа город Фокино Брянской области, принятый решением Совета народных депутатов города Фокино от 25.08.2017г.  № 5-870.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Назначить публичные слушания по проекту решения о внесении изменений в Устав городского округа город Фокино Брянской области на </w:t>
      </w:r>
      <w:r>
        <w:rPr>
          <w:rFonts w:cs="Times New Roman" w:ascii="Times New Roman" w:hAnsi="Times New Roman"/>
          <w:sz w:val="26"/>
          <w:szCs w:val="26"/>
          <w:u w:val="single"/>
        </w:rPr>
        <w:t>09.11.2019г</w:t>
      </w:r>
      <w:r>
        <w:rPr>
          <w:rFonts w:cs="Times New Roman" w:ascii="Times New Roman" w:hAnsi="Times New Roman"/>
          <w:sz w:val="26"/>
          <w:szCs w:val="26"/>
        </w:rPr>
        <w:t xml:space="preserve">. в 11:00 часов в актовом зале администрации города Фокино (г.Фокино, ул. Ленина 1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Для подготовки и проведения публичных слушаний утвердить рабочую группу в следующем сост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 Кожурин Павел Владимирович – председатель постоянной комиссии Совета народных депутатов города Фокино по законодательству и правовому регулированию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ергутин Владимир Викторович - член постоянной комиссии Совета народных депутатов города Фокино по законодательству и правовому регулированию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Барков Павел Николаевич - член постоянной комиссии Совета народных депутатов города Фокино по законодательству и правовому регулировани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 </w:t>
        <w:tab/>
        <w:t>Малюшко Нина Степановна – председатель комиссии Совета народных депутатов города Фокино по вопросам социальной политики, материнства и детств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 xml:space="preserve"> Калинина Людмила Владимировна – главный специалист Совета народных депутатов города Фокино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 </w:t>
        <w:tab/>
        <w:t>Шедина Светлана Владимировна – Секретарь рабочей группы (юрисконсульт Совета народных депутатов города Фоки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4. Предложения по проекту решения о внесении изменений и дополнений в Устав городского округа город Фокино Брянской области принимаются по адресу: г. Фокино, ул. Ленина, д. 13, кабинет № 2 (в зале заседаний, 2-ой этаж), в рабочие дни с 9:00 час. до 16:00 час. Перерыв: с 13:00 час. до 14:00 час. Выходные: суббота, воскресенье.</w:t>
      </w:r>
    </w:p>
    <w:p>
      <w:pPr>
        <w:pStyle w:val="Text1cl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Порядок рассмотрения предложений и подготовки вопроса о внесении изменений и дополнений в Устав городского округа город Фокино Брянской области устанавливаются: регламентом Совета народных депутатов города Фокино и </w:t>
      </w:r>
      <w:r>
        <w:rPr>
          <w:bCs/>
        </w:rPr>
        <w:t>порядком учёта предложений по проекту Устава муниципального образования городской округ «город Фокино», проектам нормативных правовых актов о внесении изменений и дополнений в Устав муниципального образования городской  округ  «город Фокино» и о порядке участия граждан в их обсуждении</w:t>
      </w:r>
      <w:r>
        <w:rPr/>
        <w:t>»</w:t>
      </w:r>
      <w:r>
        <w:rPr>
          <w:sz w:val="26"/>
          <w:szCs w:val="26"/>
        </w:rPr>
        <w:t xml:space="preserve">, принятым решением Совета народных депутатов города Фокино от 29.08.2019 г. № 6-224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Настоящие решение опубликовать в муниципальной газете «Фокинский вестник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а города              </w:t>
        <w:tab/>
        <w:t xml:space="preserve">                                                                                  О.В. Попови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-720" w:right="-5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«    »           2019г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 xml:space="preserve"> №   6-____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г.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Устав городского округа город Фокино Брянской области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проект решения «О внесении изменений и дополнений в Устав городского округа город Фокино Брянской области», руководствуясь Федеральным законом от 06.10.2003 № 131-ФЗ «Об общих принципах организации местного самоуправления в Российской Федерации», письмом Министерства юстиции РФ «О результатах рассмотрения проекта Решения», учитывая результаты проведенных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народных 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567" w:hanging="36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ти изменения и дополнения в Устав городского округа город Фокино Брянской области принятый Решением Совета народных депутатов города Фокино №5-870 от 25.08.2017г., согласно приложению.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ить изменения и дополнения в Устав городского округа город Фокино Брянской области для государственной регистрации в управление Министерства юстиции Российской Федерации по Брян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Решение на официальном сайте Администрации города Фокино и в муниципальной газете «Фокин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а города      </w:t>
        <w:tab/>
        <w:tab/>
        <w:t xml:space="preserve">                                                                                   О.В. Попови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left="6372" w:right="-8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города Фокино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т  «___» _____2019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№  _6-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 и дополнения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Устав городского округа город Фокино Брян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-5" w:hanging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статью 35 частью 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-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5.1.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Депутату Совета народных депутатов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3 рабочих дня в месяц.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55:00Z</dcterms:created>
  <dc:creator>Yurist</dc:creator>
  <dc:description/>
  <cp:keywords/>
  <dc:language>en-US</dc:language>
  <cp:lastModifiedBy>user</cp:lastModifiedBy>
  <cp:lastPrinted>2020-10-06T12:50:00Z</cp:lastPrinted>
  <dcterms:modified xsi:type="dcterms:W3CDTF">2020-10-07T13:55:00Z</dcterms:modified>
  <cp:revision>2</cp:revision>
  <dc:subject/>
  <dc:title/>
</cp:coreProperties>
</file>