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15.12. 2022г</w:t>
      </w:r>
      <w:r>
        <w:rPr>
          <w:sz w:val="24"/>
          <w:szCs w:val="24"/>
        </w:rPr>
        <w:t>.                                       №  6</w:t>
      </w:r>
      <w:r>
        <w:rPr>
          <w:sz w:val="24"/>
          <w:szCs w:val="24"/>
          <w:u w:val="single"/>
        </w:rPr>
        <w:t xml:space="preserve"> – 900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ариф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анные услуги, оказываем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П «Многофункциональный комбина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округа «город Фокино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Рассмотрев обращение директора МУП «Многофункциональный комбинат городского округа «город Фокино»» от 07.12.2022г №209, основываясь на </w:t>
      </w:r>
      <w:r>
        <w:rPr>
          <w:b w:val="false"/>
        </w:rPr>
        <w:t>Решении Совета народных депутатов города Фокино от 29.11.2013г.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</w:t>
      </w:r>
      <w:r>
        <w:rPr>
          <w:b w:val="false"/>
          <w:szCs w:val="24"/>
        </w:rPr>
        <w:t>, в связи с ростом тарифов на природный газ, электрическую энергию, воду, рассмотрев письмо администрации города Фокино № 2601 от 09.12.2022г.,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1. Утвердить и ввести в действие с 01.01.2023 года для </w:t>
      </w:r>
      <w:r>
        <w:rPr>
          <w:b w:val="false"/>
          <w:szCs w:val="24"/>
        </w:rPr>
        <w:t xml:space="preserve">МУП «Многофункциональный комбинат городского округа «город Фокино»» </w:t>
      </w:r>
      <w:r>
        <w:rPr>
          <w:b w:val="false"/>
          <w:bCs/>
          <w:szCs w:val="24"/>
        </w:rPr>
        <w:t>единый тариф для помывки населения в душевом и общем отделении в размере 250,0 рублей за одну помывку. Тариф установлен с учетом применения предприятием упрощенной системы налогообложения. Время одной помывки 2 часа.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2. Установить льготы для населения: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>-  дети до 7 лет обслуживаются бесплатно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>-  детей  7-14 лет – 50 % от принятых тарифов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инвалиды и участники Великой Отечественной войны - обслуживаются бесплатно. 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3. Признать утратившим силу Решение Совета народных депутатов города Фокино от 29.04.2022г №6 -790 «Об утверждении тарифов на банные услуги, оказываемые МУП «Многофункциональный комбинат городского округа «город Фокино»» с момента вступления в действие новых тарифов для населения.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4. Настоящее решение опубликовать в муниципальной газете «Фокинский вестник» и разместить на сайте администрации города Фокино в сети «Интернет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а Фокино                                                                         О.В. Поп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22-12-15T16:22:00Z</cp:lastPrinted>
  <dcterms:modified xsi:type="dcterms:W3CDTF">2022-12-15T13:22:00Z</dcterms:modified>
  <cp:revision>104</cp:revision>
  <dc:subject/>
  <dc:title/>
</cp:coreProperties>
</file>