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30.09.2022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>6 – 8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2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3 и 2024 годов» от 14.12.2021 № 6-757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редставления администрации города Фокино «О внесении изменений в Решение Совета народных депутатов города Фокино «О бюджете городского округа город Фокино Брянской области на 2022 год и на плановый период 2023 и 2024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757 от 14.12.2021», рассмотрев письмо администрации города Фокино   от __ __.2022г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нести изменения и дополнения в Решение Совета народных депутатов города Фокино от 14.12.2021 № 6-757 «О бюджете городского округа город Фокино Брянской области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spacing w:lineRule="auto" w:line="276"/>
        <w:ind w:left="9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94 094 154,17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03 465 206,17», </w:t>
      </w:r>
    </w:p>
    <w:p>
      <w:pPr>
        <w:pStyle w:val="Normal"/>
        <w:spacing w:lineRule="auto" w:line="276"/>
        <w:ind w:left="9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95 248 012,1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04 619 064,19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88 406 845,2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97 777 897,29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1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17 002,8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800 802,88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ешению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7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7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7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67"/>
        <w:gridCol w:w="567"/>
        <w:gridCol w:w="425"/>
        <w:gridCol w:w="426"/>
        <w:gridCol w:w="453"/>
        <w:gridCol w:w="79"/>
        <w:gridCol w:w="1033"/>
        <w:gridCol w:w="184"/>
        <w:gridCol w:w="239"/>
        <w:gridCol w:w="144"/>
        <w:gridCol w:w="1081"/>
        <w:gridCol w:w="283"/>
        <w:gridCol w:w="193"/>
        <w:gridCol w:w="852"/>
        <w:gridCol w:w="850"/>
        <w:gridCol w:w="159"/>
        <w:gridCol w:w="50"/>
        <w:gridCol w:w="56"/>
      </w:tblGrid>
      <w:tr>
        <w:trPr>
          <w:trHeight w:val="1129" w:hRule="atLeast"/>
        </w:trPr>
        <w:tc>
          <w:tcPr>
            <w:tcW w:w="4543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93654033"/>
            <w:bookmarkStart w:id="1" w:name="_Hlk93654033"/>
            <w:bookmarkEnd w:id="1"/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9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bookmarkStart w:id="2" w:name="_Hlk97215574"/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НДГФ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      от    .  ..2022г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4543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9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69" w:type="dxa"/>
            <w:gridSpan w:val="1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tbl>
            <w:tblPr>
              <w:tblW w:w="1044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987" w:hRule="atLeast"/>
              </w:trPr>
              <w:tc>
                <w:tcPr>
                  <w:tcW w:w="1044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tbl>
                  <w:tblPr>
                    <w:tblW w:w="100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5"/>
                    <w:gridCol w:w="3543"/>
                    <w:gridCol w:w="1701"/>
                    <w:gridCol w:w="1276"/>
                    <w:gridCol w:w="1134"/>
                  </w:tblGrid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Код бюджетной классификации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ind w:firstLine="720"/>
                          <w:jc w:val="center"/>
                          <w:rPr/>
                        </w:pPr>
                        <w:r>
                          <w:rPr/>
                          <w:t>Наименование доходов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2022 год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23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24 год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 371 052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 371 052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02 10000 00 0000 15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 347 022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02 15002 00 0000 15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тации бюджетам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 347 022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02 15002 04 0000 15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тации бюджетам городских округов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 347 022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 02 30000 00 0000 15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Субвен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 024 03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02 30024 00 0000 15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бвенции местным бюджетам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922 932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02 30024 04 0000 15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бвенции бюджетам городских округов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922 932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02 30029 00 0000 15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3 503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02 30029 04 0000 15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3 503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02 35118 00 0000 15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 59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02 35118 04 0000 15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 59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ind w:firstLine="72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ИТОГО: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 371 052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ложение №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к Решению СНДГФ</w:t>
                  </w:r>
                </w:p>
                <w:p>
                  <w:pPr>
                    <w:pStyle w:val="Normal"/>
                    <w:widowControl/>
                    <w:ind w:left="56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      от    .  ..2022г.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10446" w:type="dxa"/>
                  <w:tcBorders/>
                </w:tcPr>
                <w:p>
                  <w:pPr>
                    <w:pStyle w:val="Normal"/>
                    <w:widowControl/>
                    <w:ind w:left="56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ложение № 3.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и плановый период 2023 и 2024 год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98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_Hlk114750550"/>
            <w:bookmarkEnd w:id="3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 887 25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28 7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0 7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0 7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0 7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0 7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7 59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7 59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7 59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 59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 59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24 04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Гражданск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9 47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запасов</w:t>
            </w:r>
            <w:r>
              <w:rPr/>
              <w:t xml:space="preserve"> (</w:t>
            </w:r>
            <w:r>
              <w:rPr/>
              <w:t>резерва</w:t>
            </w:r>
            <w:r>
              <w:rPr/>
              <w:t xml:space="preserve">) </w:t>
            </w:r>
            <w:r>
              <w:rPr/>
              <w:t>материальных</w:t>
            </w:r>
            <w:r>
              <w:rPr/>
              <w:t xml:space="preserve"> </w:t>
            </w:r>
            <w:r>
              <w:rPr/>
              <w:t>ресурсов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гражданской</w:t>
            </w:r>
            <w:r>
              <w:rPr/>
              <w:t xml:space="preserve"> </w:t>
            </w:r>
            <w:r>
              <w:rPr/>
              <w:t>оборо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квидац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15 81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9 47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15 81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9 47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15 81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9 47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4 57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75 51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5 93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5 93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9 57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9 573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повеще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пасностях</w:t>
            </w:r>
            <w:r>
              <w:rPr/>
              <w:t xml:space="preserve">, </w:t>
            </w:r>
            <w:r>
              <w:rPr/>
              <w:t>возникающих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дении</w:t>
            </w:r>
            <w:r>
              <w:rPr/>
              <w:t xml:space="preserve"> </w:t>
            </w:r>
            <w:r>
              <w:rPr/>
              <w:t>военных</w:t>
            </w:r>
            <w:r>
              <w:rPr/>
              <w:t xml:space="preserve"> 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никновен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5 8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9 0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5 8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9 0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5 8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9 0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7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27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7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7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7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 736 378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6 378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6 378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6 378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6 378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мест</w:t>
            </w:r>
            <w:r>
              <w:rPr/>
              <w:t xml:space="preserve"> </w:t>
            </w:r>
            <w:r>
              <w:rPr/>
              <w:t>захоронения</w:t>
            </w:r>
            <w:r>
              <w:rPr/>
              <w:t xml:space="preserve"> (</w:t>
            </w:r>
            <w:r>
              <w:rPr/>
              <w:t>кладбищ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7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7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7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4 369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75 25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3 2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3 2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3 2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3 057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6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6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6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367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367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367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7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7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7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7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3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5 823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5 823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5 823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 60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16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56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56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56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4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4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4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4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97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</w:t>
            </w:r>
            <w:r>
              <w:rPr/>
              <w:t xml:space="preserve"> </w:t>
            </w:r>
            <w:r>
              <w:rPr/>
              <w:t>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47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енсий</w:t>
            </w:r>
            <w:r>
              <w:rPr/>
              <w:t xml:space="preserve"> (</w:t>
            </w:r>
            <w:r>
              <w:rPr/>
              <w:t>доплат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государственным</w:t>
            </w:r>
            <w:r>
              <w:rPr/>
              <w:t xml:space="preserve"> </w:t>
            </w:r>
            <w:r>
              <w:rPr/>
              <w:t>пенсиям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1 824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47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1 824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47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1 824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47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50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родительской</w:t>
            </w:r>
            <w:r>
              <w:rPr/>
              <w:t xml:space="preserve"> </w:t>
            </w:r>
            <w:r>
              <w:rPr/>
              <w:t>платы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рисмотр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ход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деть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программу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50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50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50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 58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 58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 58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 58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 58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71 05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ДГФ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-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  .  ..2022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.7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 – 7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11"/>
        <w:gridCol w:w="571"/>
        <w:gridCol w:w="396"/>
        <w:gridCol w:w="142"/>
        <w:gridCol w:w="283"/>
        <w:gridCol w:w="68"/>
        <w:gridCol w:w="74"/>
        <w:gridCol w:w="283"/>
        <w:gridCol w:w="142"/>
        <w:gridCol w:w="72"/>
        <w:gridCol w:w="495"/>
        <w:gridCol w:w="234"/>
        <w:gridCol w:w="10"/>
        <w:gridCol w:w="323"/>
        <w:gridCol w:w="284"/>
        <w:gridCol w:w="234"/>
        <w:gridCol w:w="333"/>
        <w:gridCol w:w="567"/>
        <w:gridCol w:w="992"/>
        <w:gridCol w:w="425"/>
        <w:gridCol w:w="851"/>
        <w:gridCol w:w="708"/>
        <w:gridCol w:w="284"/>
        <w:gridCol w:w="63"/>
        <w:gridCol w:w="449"/>
      </w:tblGrid>
      <w:tr>
        <w:trPr>
          <w:trHeight w:val="563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1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фон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1 81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1 81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1 81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7 5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7 5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7 5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 5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 5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24 0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ражданск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9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запасов</w:t>
            </w:r>
            <w:r>
              <w:rPr/>
              <w:t xml:space="preserve"> (</w:t>
            </w:r>
            <w:r>
              <w:rPr/>
              <w:t>резерва</w:t>
            </w:r>
            <w:r>
              <w:rPr/>
              <w:t xml:space="preserve">) </w:t>
            </w:r>
            <w:r>
              <w:rPr/>
              <w:t>материальных</w:t>
            </w:r>
            <w:r>
              <w:rPr/>
              <w:t xml:space="preserve"> </w:t>
            </w:r>
            <w:r>
              <w:rPr/>
              <w:t>ресурсов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гражданской</w:t>
            </w:r>
            <w:r>
              <w:rPr/>
              <w:t xml:space="preserve"> </w:t>
            </w:r>
            <w:r>
              <w:rPr/>
              <w:t>оборо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квидац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5 81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9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5 81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9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5 81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9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4 5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5 8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75 5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5 8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5 9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5 8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5 9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5 8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9 5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5 8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9 5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овеще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пасностях</w:t>
            </w:r>
            <w:r>
              <w:rPr/>
              <w:t xml:space="preserve">, </w:t>
            </w:r>
            <w:r>
              <w:rPr/>
              <w:t>возникающих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дении</w:t>
            </w:r>
            <w:r>
              <w:rPr/>
              <w:t xml:space="preserve"> </w:t>
            </w:r>
            <w:r>
              <w:rPr/>
              <w:t>военных</w:t>
            </w:r>
            <w:r>
              <w:rPr/>
              <w:t xml:space="preserve"> 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никновен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5 8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9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5 8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9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5 8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9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 220 178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136 378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136 378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136 378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136 378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мест</w:t>
            </w:r>
            <w:r>
              <w:rPr/>
              <w:t xml:space="preserve"> </w:t>
            </w:r>
            <w:r>
              <w:rPr/>
              <w:t>захоронения</w:t>
            </w:r>
            <w:r>
              <w:rPr/>
              <w:t xml:space="preserve"> (</w:t>
            </w:r>
            <w:r>
              <w:rPr/>
              <w:t>кладбищ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 854 369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275 2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147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453 2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147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453 2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147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453 2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22 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22 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22 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093 05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14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69 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14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69 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14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69 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23 36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23 36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23 36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17 7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17 7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17 7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417 7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68 3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6 3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6 3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6 3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5 82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5 82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5 82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28 6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67 1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иблиоте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2 5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2 5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2 5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44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44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44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инематограф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61 4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61 4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61 4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61 4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12 97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нсионное</w:t>
            </w:r>
            <w:r>
              <w:rPr/>
              <w:t xml:space="preserve"> </w:t>
            </w:r>
            <w:r>
              <w:rPr/>
              <w:t>обеспеч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39 4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лат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енсий</w:t>
            </w:r>
            <w:r>
              <w:rPr/>
              <w:t xml:space="preserve"> (</w:t>
            </w:r>
            <w:r>
              <w:rPr/>
              <w:t>доплат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государственным</w:t>
            </w:r>
            <w:r>
              <w:rPr/>
              <w:t xml:space="preserve"> </w:t>
            </w:r>
            <w:r>
              <w:rPr/>
              <w:t>пенсиям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51 82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39 4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51 82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39 4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51 82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39 4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3 50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пенсация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родительской</w:t>
            </w:r>
            <w:r>
              <w:rPr/>
              <w:t xml:space="preserve"> </w:t>
            </w:r>
            <w:r>
              <w:rPr/>
              <w:t>платы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рисмотр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ход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деть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программу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14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3 50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14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3 50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147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3 50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47 5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47 5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71 8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47 5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71 8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47 5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71 8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47 5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 371 0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RANGE!A1%3AJ36"/>
            <w:bookmarkStart w:id="5" w:name="_Hlk93656026"/>
            <w:bookmarkStart w:id="6" w:name="RANGE!A1%3AJ36"/>
            <w:bookmarkStart w:id="7" w:name="_Hlk93656026"/>
            <w:bookmarkEnd w:id="6"/>
            <w:bookmarkEnd w:id="7"/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68" w:type="dxa"/>
            <w:gridSpan w:val="2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2 год и плановый период 2023 и 2024 годов    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 750 87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47 8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7 5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7 5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7 5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 5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 5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64 5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64 5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75 5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5 9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5 9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99 5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99 5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повеще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пасностях</w:t>
            </w:r>
            <w:r>
              <w:rPr/>
              <w:t xml:space="preserve">, </w:t>
            </w:r>
            <w:r>
              <w:rPr/>
              <w:t>возникающих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дении</w:t>
            </w:r>
            <w:r>
              <w:rPr/>
              <w:t xml:space="preserve"> </w:t>
            </w:r>
            <w:r>
              <w:rPr/>
              <w:t>военных</w:t>
            </w:r>
            <w:r>
              <w:rPr/>
              <w:t xml:space="preserve"> 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никновен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9 0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9 0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9 0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Профилактика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59 4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ыполн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гражданской</w:t>
            </w:r>
            <w:r>
              <w:rPr/>
              <w:t xml:space="preserve"> </w:t>
            </w:r>
            <w:r>
              <w:rPr/>
              <w:t>обороне</w:t>
            </w:r>
            <w:r>
              <w:rPr/>
              <w:t xml:space="preserve">, 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обилизационной</w:t>
            </w:r>
            <w:r>
              <w:rPr/>
              <w:t xml:space="preserve"> </w:t>
            </w:r>
            <w:r>
              <w:rPr/>
              <w:t>подготовк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59 4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59 4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запасов</w:t>
            </w:r>
            <w:r>
              <w:rPr/>
              <w:t xml:space="preserve"> (</w:t>
            </w:r>
            <w:r>
              <w:rPr/>
              <w:t>резерва</w:t>
            </w:r>
            <w:r>
              <w:rPr/>
              <w:t xml:space="preserve">) </w:t>
            </w:r>
            <w:r>
              <w:rPr/>
              <w:t>материальных</w:t>
            </w:r>
            <w:r>
              <w:rPr/>
              <w:t xml:space="preserve"> </w:t>
            </w:r>
            <w:r>
              <w:rPr/>
              <w:t>ресурсов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гражданской</w:t>
            </w:r>
            <w:r>
              <w:rPr/>
              <w:t xml:space="preserve"> </w:t>
            </w:r>
            <w:r>
              <w:rPr/>
              <w:t>оборо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квидац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59 4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59 4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59 4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мест</w:t>
            </w:r>
            <w:r>
              <w:rPr/>
              <w:t xml:space="preserve"> </w:t>
            </w:r>
            <w:r>
              <w:rPr/>
              <w:t>захоронения</w:t>
            </w:r>
            <w:r>
              <w:rPr/>
              <w:t xml:space="preserve"> (</w:t>
            </w:r>
            <w:r>
              <w:rPr/>
              <w:t>кладбищ</w:t>
            </w:r>
            <w:r>
              <w:rPr/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9 31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9 55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9 55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3 2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3 2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3 2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родительской</w:t>
            </w:r>
            <w:r>
              <w:rPr/>
              <w:t xml:space="preserve"> </w:t>
            </w:r>
            <w:r>
              <w:rPr/>
              <w:t>платы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рисмотр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ход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деть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программу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5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5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5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36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36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36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7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7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7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7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7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7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7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7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4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,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лучшению</w:t>
            </w:r>
            <w:r>
              <w:rPr/>
              <w:t xml:space="preserve"> </w:t>
            </w:r>
            <w:r>
              <w:rPr/>
              <w:t>положения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категорий</w:t>
            </w:r>
            <w:r>
              <w:rPr/>
              <w:t xml:space="preserve"> </w:t>
            </w:r>
            <w:r>
              <w:rPr/>
              <w:t>гражда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4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4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енсий</w:t>
            </w:r>
            <w:r>
              <w:rPr/>
              <w:t xml:space="preserve"> (</w:t>
            </w:r>
            <w:r>
              <w:rPr/>
              <w:t>доплат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государственным</w:t>
            </w:r>
            <w:r>
              <w:rPr/>
              <w:t xml:space="preserve"> </w:t>
            </w:r>
            <w:r>
              <w:rPr/>
              <w:t>пенсиям</w:t>
            </w:r>
            <w:r>
              <w:rPr/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4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4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4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1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ультурн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1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1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5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5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5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, </w:t>
            </w:r>
            <w:r>
              <w:rPr/>
              <w:t>спор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ёжная</w:t>
            </w:r>
            <w:r>
              <w:rPr/>
              <w:t xml:space="preserve"> </w:t>
            </w:r>
            <w:r>
              <w:rPr/>
              <w:t>политика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 5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 5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 5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 5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 5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 5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0 17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6 37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6 37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6 37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6 37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71 0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2-08-20T09:55:00Z</cp:lastPrinted>
  <dcterms:modified xsi:type="dcterms:W3CDTF">2022-09-29T09:07:00Z</dcterms:modified>
  <cp:revision>74</cp:revision>
  <dc:subject/>
  <dc:title>закон об областном бюджете</dc:title>
</cp:coreProperties>
</file>