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от   28.07.2022 г.</w:t>
      </w:r>
      <w:r>
        <w:rPr/>
        <w:t xml:space="preserve">                                           № </w:t>
      </w:r>
      <w:r>
        <w:rPr>
          <w:u w:val="single"/>
        </w:rPr>
        <w:t>6 – 836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в </w:t>
      </w:r>
      <w:r>
        <w:rPr>
          <w:color w:val="000000"/>
        </w:rPr>
        <w:t>прогнозный план (программу)</w:t>
      </w:r>
    </w:p>
    <w:p>
      <w:pPr>
        <w:pStyle w:val="Normal"/>
        <w:rPr>
          <w:color w:val="000000"/>
        </w:rPr>
      </w:pPr>
      <w:r>
        <w:rPr>
          <w:color w:val="000000"/>
        </w:rPr>
        <w:t>приватизации муниципального имущест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№ 178-ФЗ от 21.12.2001г. «О приватизации государственного и муниципального имущества»,</w:t>
      </w:r>
      <w:r>
        <w:rPr>
          <w:rFonts w:eastAsia="SimSun;宋体"/>
          <w:color w:val="000000"/>
          <w:kern w:val="2"/>
          <w:shd w:fill="FFFFFF" w:val="clear"/>
          <w:lang w:eastAsia="zh-CN" w:bidi="hi-IN"/>
        </w:rPr>
        <w:t xml:space="preserve"> Постановлением Правительства Российской Федерации от 26 декабря 2005 г. N 806</w:t>
      </w:r>
      <w:r>
        <w:rPr>
          <w:sz w:val="22"/>
          <w:szCs w:val="22"/>
        </w:rPr>
        <w:t xml:space="preserve"> </w:t>
      </w:r>
      <w:r>
        <w:rPr>
          <w:rFonts w:eastAsia="SimSun;宋体"/>
          <w:color w:val="000000"/>
          <w:kern w:val="2"/>
          <w:shd w:fill="FFFFFF" w:val="clear"/>
          <w:lang w:eastAsia="zh-CN" w:bidi="hi-IN"/>
        </w:rPr>
        <w:t xml:space="preserve">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</w:t>
      </w:r>
      <w:r>
        <w:rPr/>
        <w:t xml:space="preserve"> Положением «О порядке и условиях приватизации муниципального имущества муниципального образования городской округ город Фокино Брянской области», утверждённым Решением Совета народных депутатов города Фокино от </w:t>
      </w:r>
      <w:r>
        <w:rPr>
          <w:color w:val="000000"/>
        </w:rPr>
        <w:t>08.12.2021г. № 6-753</w:t>
      </w:r>
      <w:r>
        <w:rPr/>
        <w:t xml:space="preserve">, </w:t>
      </w:r>
      <w:r>
        <w:rPr>
          <w:color w:val="000000"/>
        </w:rPr>
        <w:t xml:space="preserve">в целях эффективного использования муниципального имущества, </w:t>
      </w:r>
      <w:r>
        <w:rPr/>
        <w:t xml:space="preserve">увеличения доходной части бюджета городского округа город Фокино Брянской области, рассмотрев письмо администрации города Фокино № 354 от 22.07.2022г.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Внести в прогнозный план (программу) приватизации муниципального имущества на 2022 год, следующие изме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1. Включить в перечень муниципального имущества, подлежащего приватизации в 2022 году имущество: </w:t>
      </w:r>
      <w:r>
        <w:rPr/>
        <w:t xml:space="preserve">Нежилое здание площадью 90,6 кв.м., кадастровый номер 32:06:0331108:333, расположенное по адресу: Брянская область, р-н Дятьковский, г. Фокино, ул. Карла Маркса, д. 3 Г, с земельным участком площадью 300  кв.м., с кадастровым номером 32:06:0332504:685, категория земель: земли населенных пунктов, вид разрешенного использования: обслуживание жилой застройки, расположенный по адресу: Брянская область, г. Фокино, ул. Карла Маркса, д.3 Г </w:t>
      </w:r>
      <w:r>
        <w:rPr>
          <w:color w:val="000000"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 Настоящее </w:t>
      </w:r>
      <w:r>
        <w:rPr/>
        <w:t>Решение вступает в силу с момента  его принятия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муниципальной газете «Фокинский вестник» и разместить на официальном сайте в сети  «Интернет»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rPr/>
      </w:pPr>
      <w:r>
        <w:rPr/>
        <w:t xml:space="preserve">Временно исполняющий обязанности   </w:t>
      </w:r>
    </w:p>
    <w:p>
      <w:pPr>
        <w:pStyle w:val="Normal"/>
        <w:ind w:left="-720" w:right="-1" w:firstLine="720"/>
        <w:rPr/>
      </w:pPr>
      <w:r>
        <w:rPr/>
        <w:t>Главы города                                                                                                                  А.М. Яшкин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народных депутатов города Фоки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6 - 836   от 28.07.2022г. 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прогнозный план (программу) приватиз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имущества на 202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 на 2022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1"/>
        <w:gridCol w:w="3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униципальн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подлежащего приватизации в 2022 год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 бюджет городского округа город Фо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, степень готовности объекта незавершенного строительства 60%, площадь 1140,5 кв.м., кадастровый номер: 32:06:0332501:559, проектируемое назначение: объект незавершенного строительства, расположенный по адресу: Российская Федерация, Брянская область, городской округ город Фокино, город Фокино, ул.Северная, сооружение 25, с земельным участком площадью 7 309 кв.м., кадастровый номером 32:06:0332501:6, категория земель: земли населенных пунктов, разрешенное использование: </w:t>
            </w:r>
            <w:r>
              <w:rPr>
                <w:color w:val="000000"/>
                <w:shd w:fill="FFFFFF" w:val="clear"/>
              </w:rPr>
              <w:t>жилая застройка многоэтажная</w:t>
            </w: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, </w:t>
            </w:r>
            <w:r>
              <w:rPr/>
              <w:t>расположенным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Брянская область, городской округ город Фокино, город Фокино, ул.Северная, з/у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3 000 руб.00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площадью 90,6 кв.м., кадастровый номер 32:06:0331108:333, назначение: нежилое, расположенное по адресу: Брянская область, р-н Дятьковский,    г. Фокино, ул. Карла Маркса, д. 3 Г, с земельным участком площадью 300  кв.м., с кадастровым номером 32:06:0332504:685, категория земель: земли населенных пунктов, вид разрешенного использования: обслуживание жилой застройки, расположенный по адресу: Брянская область, г. Фокино, ул. Карла Маркса, д.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 000 руб.00 ко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1:00Z</dcterms:created>
  <dc:creator>Администратор</dc:creator>
  <dc:description/>
  <cp:keywords/>
  <dc:language>en-US</dc:language>
  <cp:lastModifiedBy>user</cp:lastModifiedBy>
  <cp:lastPrinted>2022-07-27T15:22:00Z</cp:lastPrinted>
  <dcterms:modified xsi:type="dcterms:W3CDTF">2022-07-28T07:06:00Z</dcterms:modified>
  <cp:revision>65</cp:revision>
  <dc:subject/>
  <dc:title/>
</cp:coreProperties>
</file>