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14.12.2021г.</w:t>
      </w:r>
      <w:r>
        <w:rPr>
          <w:sz w:val="24"/>
          <w:lang w:val="ru-RU"/>
        </w:rPr>
        <w:t xml:space="preserve">                                    №  </w:t>
      </w:r>
      <w:r>
        <w:rPr>
          <w:sz w:val="24"/>
          <w:u w:val="single"/>
          <w:lang w:val="ru-RU"/>
        </w:rPr>
        <w:t>6 – 756</w:t>
      </w:r>
      <w:r>
        <w:rPr>
          <w:sz w:val="24"/>
          <w:lang w:val="ru-RU"/>
        </w:rPr>
        <w:t xml:space="preserve">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0"/>
          <w:szCs w:val="20"/>
          <w:lang w:val="ru-RU"/>
        </w:rPr>
        <w:t>г.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 внесении изменений в  Решение Совета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родных депутатов г.Фокино от 29.04.2013г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 xml:space="preserve">4-884 «О признании утратившим силу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шение Совета народных депутатов г.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 09.02.2010г № 4-230»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На основании письма Управления государственного регулирования тарифов Брянской области (УГРТ) от 30.11.2021г №07-04/1738, в связи с тем, что приказом УГРТ от 18.11.2021г №30/2-нвк внесены соответствующие изменения в приказ УГРТ от 05.12.2013г №41/2-нвк «О нормативах потребления коммунальных услуг по холодному водоснабжению, горячему водоснабжению и водоотведению, применяемых для расчета размера платы за коммунальные услуги при отсутствии приборов учета для потребителей Брянской области» в части нормативо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и приготовления пищи для сельскохозяйственных животных на территории Брянской области, которые вступают в силу с 1 декабря 2021г, в соответствии с</w:t>
        <w:tab/>
        <w:t>Федеральным законом РФ от 06.10.2003 №131-ФЗ «Об общих принципах организации местного самоуправления в Российской Федерации», рассмотрев письмо администрации города Фокино № 2984 от 08.12.2021г.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Признать утратившим силу п.2 и п.3 Решения Совета народных депутатов города Фокино от 29.04.2013г. № 4-884 «О признании утратившим силу Решение Совета народных депутатов г.Фокино от 09.02.2010г. № 4-230» с 1 декабря 2021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Опубликовать данное Решение в муниципальной газете «Фокинский Вестник» и разместить на официальном сайте администрации города Фокинов сети «Интернет».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</w:t>
        <w:tab/>
        <w:t>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8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user</dc:creator>
  <dc:description/>
  <cp:keywords/>
  <dc:language>en-US</dc:language>
  <cp:lastModifiedBy>user</cp:lastModifiedBy>
  <cp:lastPrinted>2021-02-26T09:41:00Z</cp:lastPrinted>
  <dcterms:modified xsi:type="dcterms:W3CDTF">2021-12-15T13:06:00Z</dcterms:modified>
  <cp:revision>482</cp:revision>
  <dc:subject/>
  <dc:title/>
</cp:coreProperties>
</file>