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  28.02.2019 г.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 xml:space="preserve">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>6 – 1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о коми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облюдению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лужебному поведению и (или) требований об урегулировании конфликта интересов в отношении муниципальных служащих Света народных депутатов города Фокино, муниципальных служащих замещающих должности главы администрации города Фокино и председателя Контрольно-счетной палаты города Фокино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предотвращения и урегулирования конфликта интересов на муниципальной службе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и законами от 02.03.2007г. № 25-ФЗ «О муниципальной службе в Российской Федерации», от 25.12.2008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 273-ФЗ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противодействии коррупции»,  Указами Президента Российской Федерации от 01.07.2010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 821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1.07.2010г.  № 925 «О мерах по реализации отдельных положений Федерального закона «О противодействии корруп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Брянской области от </w:t>
      </w:r>
      <w:r>
        <w:rPr>
          <w:rFonts w:cs="Times New Roman" w:ascii="Times New Roman" w:hAnsi="Times New Roman"/>
          <w:sz w:val="24"/>
          <w:szCs w:val="24"/>
        </w:rPr>
        <w:t>16.11.2007г.  № 156-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Брянской области», Уставом городского округа «город Фокино»,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комиссии 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требований об урегулировании конфликта интересов в отношении муниципальных служащих Совета народных депутатов города Фокино, муниципальных служащих замещающих должности главы администрации города Фокино и председателя Контрольно-счетной палаты города Фок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</w:t>
      </w:r>
      <w:r>
        <w:rPr>
          <w:rFonts w:cs="Times New Roman" w:ascii="Times New Roman" w:hAnsi="Times New Roman"/>
          <w:sz w:val="24"/>
          <w:szCs w:val="24"/>
        </w:rPr>
        <w:t>ри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Решение СНДГФ № 5-1031 от 27.06.2018г.  «О комиссии по соблюдению требований к  служебному   поведению  муниципальных  служащих Совета народных депутатов города Фокино и урегулированию конфликта интересов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й газете «Фок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лежит размещению на официальном сайте Администрации города Фокино в сети «Интернет»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>О.В. Попови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ConsPlus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19 г. № 6-105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33"/>
      <w:bookmarkStart w:id="1" w:name="Par3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комиссии по соблюдению требов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служебному поведению и (или)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регулировании конфликта интересов в отношении муниципальных служащих Совета народных депутатов города Фокино, муниципальных служащих замещающих должности главы администрации города Фокино и председателя Контрольно-счетной палаты города Фо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и (или) требований об урегулировании конфликта интересов в отношении муниципальных служащих Совета народных депутатов города Фокино, муниципальных служащих замещающих должности главы администрации города Фокино и председателя Контрольно-счетной палаты города Фоки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- Комиссия), образуемой в Совете народных депутатов города Фокино в соответствии с Федеральными законами от 02.03.2007 № 25-ФЗ «О муниципальной службе в Российской Федерации», от 25.12.2008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 273-ФЗ</w:t>
        </w:r>
      </w:hyperlink>
      <w:r>
        <w:rPr/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отиводействии корруп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Брянской области от </w:t>
      </w:r>
      <w:r>
        <w:rPr>
          <w:rFonts w:cs="Times New Roman" w:ascii="Times New Roman" w:hAnsi="Times New Roman"/>
          <w:sz w:val="24"/>
          <w:szCs w:val="24"/>
        </w:rPr>
        <w:t>16.11.2007  № 156-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Бря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Брян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а также актами органов местного самоуправления городского округа «город Фокино» и настоящим По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задачей Комиссии является содействие Совету народных депутатов города Фоки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Брянской области и муниципальными правовыми актами городского округа «город Фокино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омиссия рассматривает вопросы, связанные с соблюдением требований к служебному поведению и требований об урегулировании конфликта интересов в отношении муниципальных служащих Совета народных депутатов города Фокино,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замещающих должности главы администрации города Фокино и председателя Контрольно-счетной палаты города Фокино «(далее – муниципальных служащих)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Численный и персональный состав Комиссии утверждается распоряжением Главы города Фокино. В состав комиссии входят председатель комиссии, его заместитель, выбранн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седатель комиссии (заместитель Главы города Фоки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кретарь комиссии (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города Фок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труд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(правового)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ы комиссии (депутаты Совета народных депутатов города Фокино).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Глава города Фокино может принять решение о включении в состав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Общественного Совета городского округа «город Фокино» 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Лица, указанные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 советом городского округа «город Фокино» на основании запроса Главы города Фокино. Согласование осуществляется в 10-дневный срок со дня получения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заседаниях Комиссии участвуют с правом совещательного голо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лава города Фокино, являющийся представителем нанимателя муниципального служащего, в отношении которого Комиссией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руг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исты, которые могут дать пояснения по вопросам муниципальной службы и вопросам, рассматриваемым комисс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яемые председателем комиссии; </w:t>
      </w:r>
      <w:r>
        <w:rPr>
          <w:rFonts w:cs="Times New Roman" w:ascii="Times New Roman" w:hAnsi="Times New Roman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в том числе не участвует в голосовании по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Фоки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Указом Губернатора Брянской области от 16.05.2017 № 83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ставлении государственным служащим недостоверных или неполных сведений, предусмотренных </w:t>
      </w:r>
      <w:r>
        <w:rPr>
          <w:rFonts w:cs="Times New Roman" w:ascii="Times New Roman" w:hAnsi="Times New Roman"/>
          <w:sz w:val="24"/>
          <w:szCs w:val="24"/>
        </w:rPr>
        <w:t>Указом Губернатора Брянской области от 16.05.2017 № 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вшее в Совет народных депутатов города Фокино либо должностному лицу Совета, ответственному за работу по профилактике коррупционных и иных правонарушений, в порядке, установленном нормативным правовым 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местного самоуправ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</w:t>
      </w:r>
      <w:r>
        <w:rPr>
          <w:rFonts w:cs="Times New Roman" w:ascii="Times New Roman" w:hAnsi="Times New Roman"/>
          <w:sz w:val="24"/>
          <w:szCs w:val="24"/>
        </w:rPr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редставление Главы города Фокино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го ч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ах местного самоуправл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Главой города Фокино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Совет народных депутатов города Фокино уведомление коммерческой или некоммерческой организации о заключении с гражданином, замещавшим должность муниципальной службы в Совете народных депутатов города Фокино, должность главы Администрации города Фокино, должность председателя Контрольно-счетной палаты города Фокино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Обращение, указанное в </w:t>
      </w:r>
      <w:r>
        <w:rPr>
          <w:rFonts w:cs="Times New Roman" w:ascii="Times New Roman" w:hAnsi="Times New Roman"/>
          <w:color w:val="0000FF"/>
          <w:sz w:val="24"/>
          <w:szCs w:val="24"/>
        </w:rPr>
        <w:t>абзаце втором подпункта б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му лицу Совета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му ведение кадровой работы в Совете народных депутатов города Фокино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 Совета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ведение кадровой работы в Совете народных депутатов города Фокино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Обращение, указанное в </w:t>
      </w:r>
      <w:r>
        <w:rPr>
          <w:rFonts w:cs="Times New Roman" w:ascii="Times New Roman" w:hAnsi="Times New Roman"/>
          <w:color w:val="0000FF"/>
          <w:sz w:val="24"/>
          <w:szCs w:val="24"/>
        </w:rPr>
        <w:t>абзаце втором подпункта б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Уведомление, указанное в </w:t>
      </w:r>
      <w:r>
        <w:rPr>
          <w:rFonts w:cs="Times New Roman" w:ascii="Times New Roman" w:hAnsi="Times New Roman"/>
          <w:color w:val="0000FF"/>
          <w:sz w:val="24"/>
          <w:szCs w:val="24"/>
        </w:rPr>
        <w:t>подпункте д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 Совета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ведение кадровой работы в Совете народных депутатов города Фокино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. Уведомление, указанное в </w:t>
      </w:r>
      <w:r>
        <w:rPr>
          <w:rFonts w:cs="Times New Roman" w:ascii="Times New Roman" w:hAnsi="Times New Roman"/>
          <w:color w:val="0000FF"/>
          <w:sz w:val="24"/>
          <w:szCs w:val="24"/>
        </w:rPr>
        <w:t>абзаце пятом подпункта б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 Совета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>, осуществляющим ведение кадровой работы в Совете народных депутатов города Фокино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При подготовке мотивированного заключения по результатам рассмотрения обращения, указанного в </w:t>
      </w:r>
      <w:r>
        <w:rPr>
          <w:rFonts w:cs="Times New Roman" w:ascii="Times New Roman" w:hAnsi="Times New Roman"/>
          <w:color w:val="0000FF"/>
          <w:sz w:val="24"/>
          <w:szCs w:val="24"/>
        </w:rPr>
        <w:t>абзаце втором подпункта б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абзаце пятом подпункта б) и подпункте д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Совета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ведение кадровой работы в Совете народных депутатов города Фокино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Фокин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</w:t>
      </w:r>
      <w:r>
        <w:rPr>
          <w:rFonts w:cs="Times New Roman" w:ascii="Times New Roman" w:hAnsi="Times New Roman"/>
          <w:color w:val="0000FF"/>
          <w:sz w:val="24"/>
          <w:szCs w:val="24"/>
        </w:rPr>
        <w:t>течение 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тивированные заключ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ми 1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1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14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формацию, изложенную в обращениях или уведомлениях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е "д"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е "д"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а также рекомендации для принятия одного из решений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ми 21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5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ами 15.1 и 15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народных депутатов города Фокино либо Главе города Фокино</w:t>
      </w:r>
      <w:r>
        <w:rPr>
          <w:rFonts w:cs="Times New Roman" w:ascii="Times New Roman" w:hAnsi="Times New Roman"/>
          <w:sz w:val="24"/>
          <w:szCs w:val="24"/>
        </w:rPr>
        <w:t>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дпункте "б" пункта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Заседание Комиссии по рассмотрению заявлений, указа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абзацах третьем и четвертом подпункта б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.2. Уведомление, указанное в </w:t>
      </w:r>
      <w:r>
        <w:rPr>
          <w:rFonts w:cs="Times New Roman" w:ascii="Times New Roman" w:hAnsi="Times New Roman"/>
          <w:color w:val="0000FF"/>
          <w:sz w:val="24"/>
          <w:szCs w:val="24"/>
        </w:rPr>
        <w:t>подпункте д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дпунктом б) пункта 13 </w:t>
      </w: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Заседания Комиссии могут проводиться в отсутствие муниципального служащего или гражданина, замещавшего должность муниципальной службы в органе местного самоуправления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подпунктом б) пункта 1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 заседании Комиссии заслушиваются пояснения муниципального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гражданина, замещавшего должность муниципальной службы в органе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их соглас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По итогам рассмотрения вопроса, указанного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бзаце втором подпункта "а" пункта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овить, что представленные муниципальным служащим сведения, указанные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бзаце втором подпункта "а" пункта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ить, что представленные муниципальным служащим сведения, указанные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бзаце втором подпункта "а" пункта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являются недостоверными и (или) неполными. В этом случае Комиссия рекомендует Главе города Фокин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По итогам рассмотрения вопроса, указанного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бзаце третьем подпункта "а" пункта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овить, что муниципальный служащий соблюдал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ить, что муниципальный служащий не соблюдал треб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лужебному поведению и (или) требования об урегулировании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этом случае Комиссия рекомендует Главе города Фокино указать муниципальному служащему на недопустимость нару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 служебному поведению и (или)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По итогам рассмотрения вопроса, указанного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бзаце втором подпункта "б" пункта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По итогам рассмотрения вопроса, указанного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бзаце третьем подпункта "б" пункта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Фокино 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е "г"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знать, что сведения, представленные государствен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а Фокин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аце четвертом подпункта "б"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города Фокин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аце пятом подпункта "б"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Фокино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Фокин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По итогам рассмотрения вопросов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"б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"г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"д" пункта 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при наличии к тому оснований Комиссия может принять иное, чем предусмотрено пунктам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9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е "д"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Главе города Фокино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 По итогам рассмотрения вопроса, предусмотрен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дпунктом "в" пункта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 Для исполнения решений Комиссии могут быть подготовлены проекты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ародных депутатов города Фокино, правовых актов или поручений Гла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Фокино, которые в установленном порядке представля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соответствующего органа и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 Решения Комиссии по основаниям, указан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в пункте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бзаце втором подпункта "б" пункта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для Главы  города Фокино носят рекомендательный характер. Решение, принимаемое по итогам рассмотрения вопроса, указанного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бзаце втором подпункта "б" пункта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и требований к служебному поведению и (или)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народных депутатов города Фок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4. Копии протокола заседания Комиссии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7-дневный срок со дня засе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яются Главе города Фокин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 Глава города Фокино </w:t>
      </w:r>
      <w:r>
        <w:rPr>
          <w:rFonts w:cs="Times New Roman" w:ascii="Times New Roman" w:hAnsi="Times New Roman"/>
          <w:sz w:val="24"/>
          <w:szCs w:val="24"/>
        </w:rPr>
        <w:t xml:space="preserve">обязан рассмотреть 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</w:t>
      </w:r>
      <w:r>
        <w:rPr>
          <w:rFonts w:cs="Times New Roman" w:ascii="Times New Roman" w:hAnsi="Times New Roman"/>
          <w:sz w:val="24"/>
          <w:szCs w:val="24"/>
        </w:rPr>
        <w:t xml:space="preserve">и вправе уч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Фокино в письменной форме уведомляет Комиссию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в месяч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ступления к нему протокола заседания Комиссии. Решение Главы города Фокин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Фокино </w:t>
      </w:r>
      <w:r>
        <w:rPr>
          <w:rFonts w:cs="Times New Roman" w:ascii="Times New Roman" w:hAnsi="Times New Roman"/>
          <w:sz w:val="24"/>
          <w:szCs w:val="24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</w:t>
      </w:r>
      <w:r>
        <w:rPr>
          <w:rFonts w:cs="Times New Roman" w:ascii="Times New Roman" w:hAnsi="Times New Roman"/>
          <w:sz w:val="24"/>
          <w:szCs w:val="24"/>
        </w:rPr>
        <w:t xml:space="preserve">правопримените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не поздн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ом Совета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>, осуществляющему ведение кадровой работы в Совете народных депутатов города Фоки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dg-pravila/q7o.htm" TargetMode="External"/><Relationship Id="rId3" Type="http://schemas.openxmlformats.org/officeDocument/2006/relationships/hyperlink" Target="http://bestpravo.ru/federalnoje/bz-pravila/z5w.htm" TargetMode="External"/><Relationship Id="rId4" Type="http://schemas.openxmlformats.org/officeDocument/2006/relationships/hyperlink" Target="http://bestpravo.ru/federalnoje/dg-pravila/q7o.htm" TargetMode="External"/><Relationship Id="rId5" Type="http://schemas.openxmlformats.org/officeDocument/2006/relationships/hyperlink" Target="http://bestpravo.ru/federalnoje/bz-pravila/z5w.htm" TargetMode="External"/><Relationship Id="rId6" Type="http://schemas.openxmlformats.org/officeDocument/2006/relationships/hyperlink" Target="http://bestpravo.ru/federalnoje/gn-pravila/d6a.htm" TargetMode="External"/><Relationship Id="rId7" Type="http://schemas.openxmlformats.org/officeDocument/2006/relationships/hyperlink" Target="consultantplus://offline/ref=6F2ACC2201662EB3B7636832C38004503EC00BF194E767CA4B9256132E04CCBC9896080BACB7E05E05B363A2XCN" TargetMode="External"/><Relationship Id="rId8" Type="http://schemas.openxmlformats.org/officeDocument/2006/relationships/hyperlink" Target="consultantplus://offline/ref=D3689B3E9A3C82D50538C6CD80F0543D435270C7306459AFBE48A1DF502F15BB0816919415FDF7BFzCa0N" TargetMode="External"/><Relationship Id="rId9" Type="http://schemas.openxmlformats.org/officeDocument/2006/relationships/hyperlink" Target="consultantplus://offline/ref=87C3C3110F3FA174353224CF749021A181B4BECD2E3068C366DE401844BD477F3E8983980C59B28CdCc2N" TargetMode="External"/><Relationship Id="rId10" Type="http://schemas.openxmlformats.org/officeDocument/2006/relationships/hyperlink" Target="consultantplus://offline/ref=87C3C3110F3FA174353224CF749021A182BDB6CE2D3168C366DE401844BD477F3E89839Ad0cFN" TargetMode="External"/><Relationship Id="rId11" Type="http://schemas.openxmlformats.org/officeDocument/2006/relationships/hyperlink" Target="consultantplus://offline/ref=87C3C3110F3FA174353224CF749021A182BDBECC293668C366DE401844BD477F3E8983980B58dBc0N" TargetMode="External"/><Relationship Id="rId12" Type="http://schemas.openxmlformats.org/officeDocument/2006/relationships/hyperlink" Target="consultantplus://offline/ref=DCBEDA3FBE4BF7717FC72D091757DE060D850AC4DF8F15034DD48422C1DB9512377CE168zCf1N" TargetMode="External"/><Relationship Id="rId13" Type="http://schemas.openxmlformats.org/officeDocument/2006/relationships/hyperlink" Target="consultantplus://offline/ref=DCBEDA3FBE4BF7717FC72D091757DE060D850AC4DF8F15034DD48422C1DB9512377CE168zCf1N" TargetMode="External"/><Relationship Id="rId14" Type="http://schemas.openxmlformats.org/officeDocument/2006/relationships/hyperlink" Target="consultantplus://offline/ref=F40A49D618A3F4E0753F1BEAFEFD8D0C4FA20F1BDB0FEFA73DBE4040E9429BC6EAB6E71D8E8C2DF643BC0B3725F93B338330E22007E462A0P107H" TargetMode="External"/><Relationship Id="rId15" Type="http://schemas.openxmlformats.org/officeDocument/2006/relationships/hyperlink" Target="consultantplus://offline/ref=F40A49D618A3F4E0753F1BEAFEFD8D0C4FA20F1BDB0FEFA73DBE4040E9429BC6EAB6E71D8E8C2DF642BC0B3725F93B338330E22007E462A0P107H" TargetMode="External"/><Relationship Id="rId16" Type="http://schemas.openxmlformats.org/officeDocument/2006/relationships/hyperlink" Target="consultantplus://offline/ref=F40A49D618A3F4E0753F1BEAFEFD8D0C4FA20F1BDB0FEFA73DBE4040E9429BC6EAB6E71D8E8C2DF641BC0B3725F93B338330E22007E462A0P107H" TargetMode="External"/><Relationship Id="rId17" Type="http://schemas.openxmlformats.org/officeDocument/2006/relationships/hyperlink" Target="consultantplus://offline/ref=F40A49D618A3F4E0753F1BEAFEFD8D0C4FA20F1BDB0FEFA73DBE4040E9429BC6EAB6E71D8E8C2CFB42BC0B3725F93B338330E22007E462A0P107H" TargetMode="External"/><Relationship Id="rId18" Type="http://schemas.openxmlformats.org/officeDocument/2006/relationships/hyperlink" Target="consultantplus://offline/ref=F40A49D618A3F4E0753F1BEAFEFD8D0C4FA20F1BDB0FEFA73DBE4040E9429BC6EAB6E71D8E8C2DF644BC0B3725F93B338330E22007E462A0P107H" TargetMode="External"/><Relationship Id="rId19" Type="http://schemas.openxmlformats.org/officeDocument/2006/relationships/hyperlink" Target="consultantplus://offline/ref=F40A49D618A3F4E0753F1BEAFEFD8D0C4FA20F1BDB0FEFA73DBE4040E9429BC6EAB6E71D8E8C2DF741BC0B3725F93B338330E22007E462A0P107H" TargetMode="External"/><Relationship Id="rId20" Type="http://schemas.openxmlformats.org/officeDocument/2006/relationships/hyperlink" Target="consultantplus://offline/ref=F40A49D618A3F4E0753F1BEAFEFD8D0C4FA20F1BDB0FEFA73DBE4040E9429BC6EAB6E71D8E8C2CFB42BC0B3725F93B338330E22007E462A0P107H" TargetMode="External"/><Relationship Id="rId21" Type="http://schemas.openxmlformats.org/officeDocument/2006/relationships/hyperlink" Target="consultantplus://offline/ref=F40A49D618A3F4E0753F1BEAFEFD8D0C4FA20F1BDB0FEFA73DBE4040E9429BC6EAB6E71D8E8C2DF644BC0B3725F93B338330E22007E462A0P107H" TargetMode="External"/><Relationship Id="rId22" Type="http://schemas.openxmlformats.org/officeDocument/2006/relationships/hyperlink" Target="consultantplus://offline/ref=F40A49D618A3F4E0753F1BEAFEFD8D0C4FA20F1BDB0FEFA73DBE4040E9429BC6EAB6E71D8E8C2DF741BC0B3725F93B338330E22007E462A0P107H" TargetMode="External"/><Relationship Id="rId23" Type="http://schemas.openxmlformats.org/officeDocument/2006/relationships/hyperlink" Target="consultantplus://offline/ref=F40A49D618A3F4E0753F1BEAFEFD8D0C4FA20F1BDB0FEFA73DBE4040E9429BC6EAB6E71D8E8C2DF345BC0B3725F93B338330E22007E462A0P107H" TargetMode="External"/><Relationship Id="rId24" Type="http://schemas.openxmlformats.org/officeDocument/2006/relationships/hyperlink" Target="consultantplus://offline/ref=F40A49D618A3F4E0753F1BEAFEFD8D0C4FA20F1BDB0FEFA73DBE4040E9429BC6EAB6E71D8E8C2DF543BC0B3725F93B338330E22007E462A0P107H" TargetMode="External"/><Relationship Id="rId25" Type="http://schemas.openxmlformats.org/officeDocument/2006/relationships/hyperlink" Target="consultantplus://offline/ref=F40A49D618A3F4E0753F1BEAFEFD8D0C4FA20F1BDB0FEFA73DBE4040E9429BC6EAB6E71D8E8C2DF645BC0B3725F93B338330E22007E462A0P107H" TargetMode="External"/><Relationship Id="rId26" Type="http://schemas.openxmlformats.org/officeDocument/2006/relationships/hyperlink" Target="consultantplus://offline/ref=8F063DE371A15F7C8820F584A3FA40A2C1B3C9B07E8ECE98A5621227685E67FE31A41FD34D61943DCB54D51B660BB56605E19062DF1C63E3H3mDI" TargetMode="External"/><Relationship Id="rId27" Type="http://schemas.openxmlformats.org/officeDocument/2006/relationships/hyperlink" Target="consultantplus://offline/ref=8F063DE371A15F7C8820F584A3FA40A2C1BDC8B77288CE98A5621227685E67FE31A41FD34D61953CCB54D51B660BB56605E19062DF1C63E3H3mDI" TargetMode="External"/><Relationship Id="rId28" Type="http://schemas.openxmlformats.org/officeDocument/2006/relationships/hyperlink" Target="consultantplus://offline/ref=8F063DE371A15F7C8820F584A3FA40A2C1BDC8B77288CE98A5621227685E67FE31A41FD34D61953CCB54D51B660BB56605E19062DF1C63E3H3mDI" TargetMode="External"/><Relationship Id="rId29" Type="http://schemas.openxmlformats.org/officeDocument/2006/relationships/hyperlink" Target="consultantplus://offline/ref=1D83BADBB0036D258075C25E74D16E3F9C87DFD41A3CF29A0BEE520E473DE20950C049883111C6355129D1B642E68F5DADFEBFBFE49DBC21OCtDI" TargetMode="External"/><Relationship Id="rId30" Type="http://schemas.openxmlformats.org/officeDocument/2006/relationships/hyperlink" Target="consultantplus://offline/ref=1D83BADBB0036D258075C25E74D16E3F9C81D7D6163BF29A0BEE520E473DE20942C011843314D931563C87E707OBtAI" TargetMode="External"/><Relationship Id="rId31" Type="http://schemas.openxmlformats.org/officeDocument/2006/relationships/hyperlink" Target="consultantplus://offline/ref=1D83BADBB0036D258075C25E74D16E3F9C81D7D6163BF29A0BEE520E473DE20942C011843314D931563C87E707OBtAI" TargetMode="External"/><Relationship Id="rId32" Type="http://schemas.openxmlformats.org/officeDocument/2006/relationships/hyperlink" Target="consultantplus://offline/ref=C68F7B3C3DFDA997FAC6891BD0CD438BD495832CDBB7178DE76D68C9E61FC3F35A82509DE2A2F7AACDE6075005BB68777EF9145959335E13X2w2I" TargetMode="External"/><Relationship Id="rId33" Type="http://schemas.openxmlformats.org/officeDocument/2006/relationships/hyperlink" Target="consultantplus://offline/ref=BD15502A8D100FC6C34624F48728E5169BD3290F04D7E44CE029EC4322C5D34D617DB586E4A03260046EA9DC2C450BA3715C2285073E4768tBzBI" TargetMode="External"/><Relationship Id="rId34" Type="http://schemas.openxmlformats.org/officeDocument/2006/relationships/hyperlink" Target="consultantplus://offline/ref=BD15502A8D100FC6C34624F48728E5169BD3290F04D7E44CE029EC4322C5D34D617DB586E4A03260016EA9DC2C450BA3715C2285073E4768tBzBI" TargetMode="External"/><Relationship Id="rId35" Type="http://schemas.openxmlformats.org/officeDocument/2006/relationships/hyperlink" Target="consultantplus://offline/ref=BD15502A8D100FC6C34624F48728E5169BD3290F04D7E44CE029EC4322C5D34D617DB586E4A0336B0D6EA9DC2C450BA3715C2285073E4768tBzBI" TargetMode="External"/><Relationship Id="rId36" Type="http://schemas.openxmlformats.org/officeDocument/2006/relationships/hyperlink" Target="consultantplus://offline/ref=BD15502A8D100FC6C34624F48728E5169BD3290F04D7E44CE029EC4322C5D34D617DB586E4A0336C036EA9DC2C450BA3715C2285073E4768tBzBI" TargetMode="External"/><Relationship Id="rId37" Type="http://schemas.openxmlformats.org/officeDocument/2006/relationships/hyperlink" Target="consultantplus://offline/ref=B9D17AA172158A4E4D05ED35A30718B2B7E75FE021D3661A8B8A2E72E581284463BD91A90B02442AFEFB2A0B4BFF7F8FA3BB5C51DBJ" TargetMode="External"/><Relationship Id="rId38" Type="http://schemas.openxmlformats.org/officeDocument/2006/relationships/hyperlink" Target="consultantplus://offline/ref=B9D17AA172158A4E4D05ED35A30718B2B6E157E32AD7661A8B8A2E72E581284463BD91AA085D413FEFA3250C50E17D93BFB95D135DD0J" TargetMode="External"/><Relationship Id="rId39" Type="http://schemas.openxmlformats.org/officeDocument/2006/relationships/hyperlink" Target="consultantplus://offline/ref=B022CC1CD966637F379B423F2F2027AE63F1D7B0A30661E4E56BE6FBF340875059E835424E282DA85F6A92FB257A8D5A3D5D483DD9CB4B82hAj9J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6:00Z</dcterms:created>
  <dc:creator>1</dc:creator>
  <dc:description/>
  <cp:keywords/>
  <dc:language>en-US</dc:language>
  <cp:lastModifiedBy>user</cp:lastModifiedBy>
  <cp:lastPrinted>2019-03-06T17:07:00Z</cp:lastPrinted>
  <dcterms:modified xsi:type="dcterms:W3CDTF">2019-03-06T13:08:00Z</dcterms:modified>
  <cp:revision>13</cp:revision>
  <dc:subject/>
  <dc:title/>
</cp:coreProperties>
</file>