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6.12. 2018г</w:t>
      </w:r>
      <w:r>
        <w:rPr>
          <w:sz w:val="24"/>
          <w:lang w:val="ru-RU"/>
        </w:rPr>
        <w:t xml:space="preserve">.                                    №    </w:t>
      </w:r>
      <w:r>
        <w:rPr>
          <w:sz w:val="24"/>
          <w:u w:val="single"/>
          <w:lang w:val="ru-RU"/>
        </w:rPr>
        <w:t xml:space="preserve">6 – 8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г. Фокино</w:t>
        <w:tab/>
      </w:r>
    </w:p>
    <w:p>
      <w:pPr>
        <w:pStyle w:val="Normal"/>
        <w:ind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датах проведения заседаний Сов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родных   депутатов   города Фокино</w:t>
      </w:r>
    </w:p>
    <w:p>
      <w:pPr>
        <w:pStyle w:val="Normal"/>
        <w:rPr/>
      </w:pPr>
      <w:r>
        <w:rPr>
          <w:sz w:val="24"/>
          <w:lang w:val="ru-RU"/>
        </w:rPr>
        <w:t xml:space="preserve">и   заседаний   Малого   Совета   на </w:t>
      </w:r>
    </w:p>
    <w:p>
      <w:pPr>
        <w:pStyle w:val="Normal"/>
        <w:rPr/>
      </w:pPr>
      <w:r>
        <w:rPr>
          <w:sz w:val="24"/>
          <w:lang w:val="ru-RU"/>
        </w:rPr>
        <w:t xml:space="preserve">1-е  полугодие  2019  года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ассмотрев  предложение постоянных комиссий Совета народных депутатов города Фокино, руководствуясь  Уставом городского округа «город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1.  Утвердить  даты  проведения  заседаний  Малого Совета народных депутатов  на  1-е  полугодие  2019 год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январь – не планируе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февраль   – 2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март  -  не планируется 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апрель    –  1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май -   не планируется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июнь  –  2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июль -   не планируется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2.   Утвердить   даты   проведения   Заседаний  Совета   народных   депутатов   на  1-е  полугодие  2019 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нварь – не планируе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февраль   – 28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март  -   не планируется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апрель    –  2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й -    не планируе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июнь  –  27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июль - не планируется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3. Направить настоящее решение в администрацию города Фоки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О.В. Попович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user</dc:creator>
  <dc:description/>
  <cp:keywords/>
  <dc:language>en-US</dc:language>
  <cp:lastModifiedBy>user</cp:lastModifiedBy>
  <cp:lastPrinted>2017-12-22T12:58:00Z</cp:lastPrinted>
  <dcterms:modified xsi:type="dcterms:W3CDTF">2018-12-25T13:08:00Z</dcterms:modified>
  <cp:revision>77</cp:revision>
  <dc:subject/>
  <dc:title/>
</cp:coreProperties>
</file>