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6.12. 2018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6 – 81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 2019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 график приема граждан депутатами  Совета  народных депутатов города Фокино шестого созыва на  2019  год (прилагается)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  2019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СОШ № 1</w:t>
            </w:r>
            <w:r>
              <w:rPr>
                <w:sz w:val="22"/>
                <w:szCs w:val="22"/>
                <w:lang w:val="ru-RU"/>
              </w:rPr>
              <w:t xml:space="preserve">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ЛИЙ НАТАЛЬЯ АНАТОЛЬЕВНА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Щерб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Екатерина Сергеев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4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8-10-31T17:32:00Z</cp:lastPrinted>
  <dcterms:modified xsi:type="dcterms:W3CDTF">2018-12-25T13:07:00Z</dcterms:modified>
  <cp:revision>164</cp:revision>
  <dc:subject/>
  <dc:title/>
</cp:coreProperties>
</file>