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 xml:space="preserve"> 28.02.</w:t>
      </w:r>
      <w:r>
        <w:rPr>
          <w:sz w:val="24"/>
          <w:u w:val="single"/>
        </w:rPr>
        <w:t>2019 г</w:t>
      </w:r>
      <w:r>
        <w:rPr>
          <w:sz w:val="24"/>
        </w:rPr>
        <w:t xml:space="preserve">.                                             №    </w:t>
      </w:r>
      <w:r>
        <w:rPr>
          <w:sz w:val="24"/>
          <w:u w:val="single"/>
        </w:rPr>
        <w:t xml:space="preserve">6 – 100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г. N 8-ФЗ "О погребении и похоронном деле»</w:t>
      </w:r>
      <w:r>
        <w:rPr>
          <w:b w:val="false"/>
        </w:rPr>
        <w:t xml:space="preserve">, </w:t>
      </w:r>
      <w:r>
        <w:rPr>
          <w:b w:val="false"/>
          <w:bCs w:val="false"/>
        </w:rPr>
        <w:t xml:space="preserve"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0.2009г №4-140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 4-139, Федеральным законом РФ от 19.12.2016г. № 444-ФЗ «О внесении изменений в отдельные законодательные акты Российской Федерации в части изменения порядка индексации выплат, пособий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читывая индекс потребительских цен за 2018год, рассчитанный Росстатом и опубликованный на официальном сайте Росстата в размере 1,043, 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. Утвердить и ввести в действие с 01.02.2019г.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3);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4).</w:t>
      </w: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я Совета народных депутатов города Фокино от 09.02.2010г. № 4-227 «Об утверждении стоимости услуг, предоставляемых согласно гарантированному перечню услуг по погребению», от 28.03.2013г. № 4-874 «Об утверждении стоимости услуг, предоставляемых согласно гарантированному перечню услуг по погребению», от 29.04.2014г. №4-885 и от 27.12.2013г. № 5-113 «О внесении изменений в Решение Совета народных депутатов города Фокино от 28.03.2013г № 4-874 «Об утверждении стоимости услуг, предоставляемых согласно гарантированному перечню услуг по погребению»», от 26.12.2014г. №5-332, от 26.01.2017г. №5-761, от 28.02.2018г. №5-974.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Настоящее решение опубликовать 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 О.В.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8.02.2019г № 6-1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8.02.2019г № 6-100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 28.02.2019г № 6-100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,11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16,20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1,56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44,6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46,4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8.02.2019г № 6-100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,11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16,20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1,56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44,6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46,4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9:00Z</dcterms:created>
  <dc:creator>ConsultantPlus</dc:creator>
  <dc:description/>
  <dc:language>en-US</dc:language>
  <cp:lastModifiedBy>Elena</cp:lastModifiedBy>
  <cp:lastPrinted>2019-03-01T16:05:00Z</cp:lastPrinted>
  <dcterms:modified xsi:type="dcterms:W3CDTF">2025-01-16T13:19:00Z</dcterms:modified>
  <cp:revision>2</cp:revision>
  <dc:subject/>
  <dc:title/>
</cp:coreProperties>
</file>