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 12.12.2023 г</w:t>
      </w:r>
      <w:r>
        <w:rPr/>
        <w:t xml:space="preserve">.                                          № </w:t>
      </w:r>
      <w:r>
        <w:rPr>
          <w:u w:val="single"/>
        </w:rPr>
        <w:t xml:space="preserve">7 – 59 </w:t>
      </w:r>
    </w:p>
    <w:p>
      <w:pPr>
        <w:pStyle w:val="Normal"/>
        <w:rPr/>
      </w:pPr>
      <w:r>
        <w:rPr/>
        <w:t xml:space="preserve"> </w:t>
      </w:r>
      <w:r>
        <w:rPr/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</w:t>
      </w:r>
      <w:r>
        <w:rPr>
          <w:color w:val="000000"/>
        </w:rPr>
        <w:t>прогнозного плана (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на 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№ 178-ФЗ от 21.12.2001г. «О приватизации государственного и муниципального имущества»,</w:t>
      </w:r>
      <w:r>
        <w:rPr>
          <w:rFonts w:eastAsia="SimSun;宋体"/>
          <w:color w:val="000000"/>
          <w:kern w:val="2"/>
          <w:shd w:fill="FFFFFF" w:val="clear"/>
          <w:lang w:eastAsia="zh-CN" w:bidi="hi-IN"/>
        </w:rPr>
        <w:t xml:space="preserve"> Постановлением Правительства Российской Федерации от 26 декабря 2005 г. N 806</w:t>
      </w:r>
      <w:r>
        <w:rPr>
          <w:sz w:val="22"/>
          <w:szCs w:val="22"/>
        </w:rPr>
        <w:t xml:space="preserve"> </w:t>
      </w:r>
      <w:r>
        <w:rPr>
          <w:rFonts w:eastAsia="SimSun;宋体"/>
          <w:color w:val="000000"/>
          <w:kern w:val="2"/>
          <w:shd w:fill="FFFFFF" w:val="clear"/>
          <w:lang w:eastAsia="zh-CN" w:bidi="hi-IN"/>
        </w:rPr>
        <w:t xml:space="preserve">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</w:t>
      </w:r>
      <w:r>
        <w:rPr/>
        <w:t xml:space="preserve"> Положением  «О порядке и условиях приватизации муниципального имущества муниципального образования городской округ город Фокино Брянской области, утверждённым Решением Совета народных депутатов города Фокино от </w:t>
      </w:r>
      <w:r>
        <w:rPr>
          <w:color w:val="000000"/>
        </w:rPr>
        <w:t>08.12.2021г. № 6-753,</w:t>
      </w:r>
      <w:r>
        <w:rPr/>
        <w:t xml:space="preserve"> </w:t>
      </w:r>
      <w:r>
        <w:rPr>
          <w:color w:val="000000"/>
        </w:rPr>
        <w:t xml:space="preserve">в целях эффективного использования муниципального имущества, </w:t>
      </w:r>
      <w:r>
        <w:rPr/>
        <w:t>увеличения доходной части бюджета городского округа город Фокино Брянской области, рассмотрев письмо администрации города Фокино № 1164 от 06.12.2023г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Утвердить прилагаемый прогнозный план (программу) приватизации муниципального имущества на 2024 год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 Настоящее </w:t>
      </w:r>
      <w:r>
        <w:rPr/>
        <w:t>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>Совета народных депутатов города Фоки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 – 59  от   12.12.2023 г.</w:t>
      </w:r>
    </w:p>
    <w:p>
      <w:pPr>
        <w:pStyle w:val="Normal"/>
        <w:jc w:val="right"/>
        <w:rPr/>
      </w:pPr>
      <w:r>
        <w:rPr>
          <w:sz w:val="20"/>
          <w:szCs w:val="20"/>
        </w:rPr>
        <w:t>«Об утверждении прогнозного плана (программы) приватиз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имущества на 202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 на 2024 год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955</wp:posOffset>
                </wp:positionV>
                <wp:extent cx="5019675" cy="380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4751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чень муниципального иму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лежащего приватизации в 2023 году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олагаемый срок прив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ъект незавершенного строительства, степень готовности объекта незавершенного строительства 53%, площадь застройки 555,1 кв.м., кадастровый номер 32:06:0331108:85, проектируемое назначение: нежилое здание, расположенный по адресу: Брянская область, р-н Дятьковский, г. Фокино, ул. Гагарина, д.14Б, с земельным участком площадью 992 кв.м., кадастровый номером 32:06:0331108:43, категория земель: земли населенных пунктов, вид разрешенного использования: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ля обслуживания и эксплуатации жилого дома, расположенным п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рянская область,  р-н Дятьковский,                г. Фокино, ул. Гагарина, д.14б 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I-I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99.35pt;mso-wrap-distance-left:9pt;mso-wrap-distance-right:9pt;mso-wrap-distance-top:0pt;mso-wrap-distance-bottom:0pt;margin-top:21.6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4751"/>
                        <w:gridCol w:w="2491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чень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лежащего приватизации в 2023 году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олагаемый срок приватизации</w:t>
                            </w:r>
                          </w:p>
                        </w:tc>
                      </w:tr>
                      <w:tr>
                        <w:trPr>
                          <w:trHeight w:val="541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ъект незавершенного строительства, степень готовности объекта незавершенного строительства 53%, площадь застройки 555,1 кв.м., кадастровый номер 32:06:0331108:85, проектируемое назначение: нежилое здание, расположенный по адресу: Брянская область, р-н Дятьковский, г. Фокино, ул. Гагарина, д.14Б, с земельным участком площадью 992 кв.м., кадастровый номером 32:06:0331108:43, категория земель: земли населенных пунктов, вид разрешенного использования: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ля обслуживания и эксплуатации жилого дома, расположенным по</w:t>
                            </w:r>
                            <w:r>
                              <w:rPr>
                                <w:color w:val="000000"/>
                              </w:rPr>
                              <w:t xml:space="preserve">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Брянская область,  р-н Дятьковский,                г. Фокино, ул. Гагарина, д.14б 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I-II </w:t>
                            </w:r>
                            <w:r>
                              <w:rPr>
                                <w:color w:val="000000"/>
                              </w:rPr>
                              <w:t>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1:00Z</dcterms:created>
  <dc:creator>Администратор</dc:creator>
  <dc:description/>
  <cp:keywords/>
  <dc:language>en-US</dc:language>
  <cp:lastModifiedBy>user</cp:lastModifiedBy>
  <cp:lastPrinted>2023-12-07T11:17:00Z</cp:lastPrinted>
  <dcterms:modified xsi:type="dcterms:W3CDTF">2023-12-13T08:15:00Z</dcterms:modified>
  <cp:revision>72</cp:revision>
  <dc:subject/>
  <dc:title/>
</cp:coreProperties>
</file>