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2.12.2023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 – 5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3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4 и 2025 годов» от 15.12.2022 № 6-897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исьмо администрации города Фокино </w:t>
      </w:r>
      <w:r>
        <w:rPr>
          <w:rFonts w:cs="Times New Roman" w:ascii="Times New Roman" w:hAnsi="Times New Roman"/>
          <w:color w:val="000000"/>
          <w:sz w:val="24"/>
          <w:szCs w:val="24"/>
        </w:rPr>
        <w:t>от 06.02.2023г. № 169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Решение Совета народных депутатов города Фокино от 15.12.2022г № 6-897 «О бюджете городского округа город Фокино Брянской области на 2023 год и на плановый период 2024 и 2025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2.2022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89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втор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 021 804 755,8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FF0000"/>
          <w:sz w:val="24"/>
          <w:szCs w:val="24"/>
        </w:rPr>
        <w:t>981 146 905,26</w:t>
      </w:r>
      <w:r>
        <w:rPr>
          <w:rFonts w:cs="Times New Roman" w:ascii="Times New Roman" w:hAnsi="Times New Roman"/>
          <w:sz w:val="24"/>
          <w:szCs w:val="24"/>
        </w:rPr>
        <w:t>», цифры «120 850 332,00» заменить цифрами «</w:t>
      </w:r>
      <w:r>
        <w:rPr>
          <w:rFonts w:cs="Times New Roman" w:ascii="Times New Roman" w:hAnsi="Times New Roman"/>
          <w:color w:val="FF0000"/>
          <w:sz w:val="24"/>
          <w:szCs w:val="24"/>
        </w:rPr>
        <w:t>111 381 595,50</w:t>
      </w:r>
      <w:r>
        <w:rPr>
          <w:rFonts w:cs="Times New Roman" w:ascii="Times New Roman" w:hAnsi="Times New Roman"/>
          <w:sz w:val="24"/>
          <w:szCs w:val="24"/>
        </w:rPr>
        <w:t>»;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цифры «1 041 007 877,5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FF0000"/>
          <w:sz w:val="24"/>
          <w:szCs w:val="24"/>
        </w:rPr>
        <w:t>1 000 350 026,88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цифры «387 593 646,88» заменить цифрами «416 992 010,36»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ем цифры «387 593 646,8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416 992 010,36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9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615 205 035,94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585 806 672,46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9 928 864,9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59 327 228,39»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900 854 423,8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870 440 431,41»,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274 352 671,8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303 751 035,36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7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7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7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7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О.В. Попович  </w:t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12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г. № 6 – 8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</w:p>
    <w:tbl>
      <w:tblPr>
        <w:tblW w:w="102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686"/>
        <w:gridCol w:w="1458"/>
        <w:gridCol w:w="1519"/>
        <w:gridCol w:w="1300"/>
      </w:tblGrid>
      <w:tr>
        <w:trPr>
          <w:trHeight w:val="5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3 год (+/-)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на 2025 год (+/-)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 468 736,5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1 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1 194 68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 194 68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 30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13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80 01 0000 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657 9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местные бюджеты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2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7 37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3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76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1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НАЛОГИ  НА  ИМУЩЕСТВ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3 63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20 04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м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6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 7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4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06 06032 04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4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2 04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8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СУДАРСТВЕННАЯ ПОШЛИ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9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09 04052 04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 598 07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587 56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444 56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444 56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14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14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11 07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8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8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8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11 09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8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80 04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1 1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ПЛАТЕЖИ ПРИ ПОЛЬЗОВАНИИ ПРИРОДНЫМИ РЕСУРСА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 53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0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3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1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8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12 0103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 74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3 89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12 01041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3 89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17 05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408 50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0 04 0000 4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408 50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408 50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91 4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14 06010 00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91 4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2 04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городских округ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91 4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РАФЫ, САНКЦИИ, ВОЗМЕЩЕНИЕ  УЩЕРБ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-39 29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 3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6 7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16 0105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7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16 0107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16 0113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1 16 0200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1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5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16 0701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92,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92,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 063,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3,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17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ИЕ НЕНАЛОГОВЫЕ ДОХОДЫ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 637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00 00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637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637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 173 485,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398 363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 398 363,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398 363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2 02 2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9 398 363,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398 363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94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 398 363,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98 363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94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 398 363,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98 363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015 62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62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62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 484,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00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 484,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 484,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 19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9 636,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0000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9 636,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7139 0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 из бюджетов городских округ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9 636,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40 657 850,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 398 363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LINK Excel.Sheet.12 "E:\\Мои документы\\2023\\ИЗМЕНЕНИЯ БЮДЖЕТ\\7.Ноябрь\\Согласование\\Корректировка доходов.xlsx" "Корректировка доходов (2)!R4C1:R160C5" \a \f 4 \h  \* MERGEFORMAT </w:instrText>
      </w:r>
      <w:bookmarkStart w:id="0" w:name="_1763280807"/>
      <w:bookmarkStart w:id="1" w:name="_1763196292"/>
      <w:bookmarkStart w:id="2" w:name="_1762330856"/>
      <w:bookmarkStart w:id="3" w:name="_1762330280"/>
      <w:bookmarkStart w:id="4" w:name="_1762239254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540"/>
        <w:gridCol w:w="567"/>
        <w:gridCol w:w="567"/>
        <w:gridCol w:w="420"/>
        <w:gridCol w:w="304"/>
        <w:gridCol w:w="322"/>
        <w:gridCol w:w="649"/>
        <w:gridCol w:w="567"/>
        <w:gridCol w:w="1255"/>
        <w:gridCol w:w="305"/>
        <w:gridCol w:w="170"/>
        <w:gridCol w:w="1247"/>
        <w:gridCol w:w="567"/>
        <w:gridCol w:w="93"/>
        <w:gridCol w:w="35"/>
        <w:gridCol w:w="302"/>
      </w:tblGrid>
      <w:tr>
        <w:trPr>
          <w:trHeight w:val="1130" w:hRule="atLeast"/>
        </w:trPr>
        <w:tc>
          <w:tcPr>
            <w:tcW w:w="5739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26146456"/>
            <w:bookmarkEnd w:id="5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739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92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9365403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и плановый период 2024 и 2025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_Hlk114750550"/>
            <w:bookmarkEnd w:id="7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40 127 436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9 398 363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87 201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54 340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54 340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56 240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56 240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32 86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ногофункциональные</w:t>
            </w:r>
            <w:r>
              <w:rPr/>
              <w:t xml:space="preserve"> </w:t>
            </w:r>
            <w:r>
              <w:rPr/>
              <w:t>центры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4 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3 20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4 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3 20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4 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3 20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36 0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97 0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97 0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74 683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74 683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74 683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74 683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29 398 363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9 398 363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29 398 363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9 398 363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ормативное</w:t>
            </w:r>
            <w:r>
              <w:rPr/>
              <w:t xml:space="preserve"> </w:t>
            </w:r>
            <w:r>
              <w:rPr/>
              <w:t>состояние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кусственных</w:t>
            </w:r>
            <w:r>
              <w:rPr/>
              <w:t xml:space="preserve"> </w:t>
            </w:r>
            <w:r>
              <w:rPr/>
              <w:t>дорожных</w:t>
            </w:r>
            <w:r>
              <w:rPr/>
              <w:t xml:space="preserve"> </w:t>
            </w:r>
            <w:r>
              <w:rPr/>
              <w:t>сооружен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нац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Безопасные</w:t>
            </w:r>
            <w:r>
              <w:rPr/>
              <w:t xml:space="preserve"> </w:t>
            </w:r>
            <w:r>
              <w:rPr/>
              <w:t>качественные</w:t>
            </w:r>
            <w:r>
              <w:rPr/>
              <w:t xml:space="preserve"> </w:t>
            </w:r>
            <w:r>
              <w:rPr/>
              <w:t>дороги</w:t>
            </w: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5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29 679 476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9 694 316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5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29 679 476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9 694 316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5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29 679 476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9 694 316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281 113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95 953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281 113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95 953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281 113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95 953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 01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1 015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формирования</w:t>
            </w:r>
            <w:r>
              <w:rPr/>
              <w:t xml:space="preserve"> </w:t>
            </w:r>
            <w:r>
              <w:rPr/>
              <w:t>современной</w:t>
            </w:r>
            <w:r>
              <w:rPr/>
              <w:t xml:space="preserve"> </w:t>
            </w:r>
            <w:r>
              <w:rPr/>
              <w:t>городско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48 98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-48 98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-48 98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 5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 5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38 8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2 53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38 8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2 53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38 8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2 53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 554 275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939 5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14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160 4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14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160 4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14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160 4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20 90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20 90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20 90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006 028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8 121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8 121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8 121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14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160 4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14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160 4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14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160 4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2 512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2 512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2 512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63 706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63 706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63 706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63 706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24 058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24 058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4 812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4 812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4 1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4 1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 1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 1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8 079 545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 672 576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 59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 59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 59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 726 17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 726 17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 726 17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06 968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06 968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06 968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06 968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5 62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5 62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енсация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родительской</w:t>
            </w:r>
            <w:r>
              <w:rPr/>
              <w:t xml:space="preserve"> </w:t>
            </w:r>
            <w:r>
              <w:rPr/>
              <w:t>платы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присмотр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ход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деть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программу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1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5 62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1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5 62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1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5 62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 39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 39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39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39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967 7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 000 7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 000 7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 000 7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 000 7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совый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7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7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7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</w:t>
            </w:r>
            <w:r>
              <w:rPr/>
              <w:t xml:space="preserve"> </w:t>
            </w:r>
            <w:r>
              <w:rPr/>
              <w:t>массовой</w:t>
            </w:r>
            <w:r>
              <w:rPr/>
              <w:t xml:space="preserve"> </w:t>
            </w:r>
            <w:r>
              <w:rPr/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 750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иодическая</w:t>
            </w:r>
            <w:r>
              <w:rPr/>
              <w:t xml:space="preserve"> </w:t>
            </w:r>
            <w:r>
              <w:rPr/>
              <w:t>печа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 750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03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 750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03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 750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03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 750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14 275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14 275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14 275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14 275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05 8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05 8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8 435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8 435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97 910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2 910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2 910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2 910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97 910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97 910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о</w:t>
            </w:r>
            <w:r>
              <w:rPr/>
              <w:t>-</w:t>
            </w:r>
            <w:r>
              <w:rPr/>
              <w:t>счетная</w:t>
            </w:r>
            <w:r>
              <w:rPr/>
              <w:t xml:space="preserve"> </w:t>
            </w:r>
            <w:r>
              <w:rPr/>
              <w:t>палата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8 22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8 22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8 22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руководителя</w:t>
            </w:r>
            <w:r>
              <w:rPr/>
              <w:t xml:space="preserve"> </w:t>
            </w:r>
            <w:r>
              <w:rPr/>
              <w:t>контрольно</w:t>
            </w:r>
            <w:r>
              <w:rPr/>
              <w:t>-</w:t>
            </w:r>
            <w:r>
              <w:rPr/>
              <w:t>счет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замес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8 22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8 22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8 22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40 657 850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 398 363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-      от    .  ..2023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и плановый период 2024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ов" от 15.12.2022 № 6 – 8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07"/>
        <w:gridCol w:w="569"/>
        <w:gridCol w:w="275"/>
        <w:gridCol w:w="425"/>
        <w:gridCol w:w="53"/>
        <w:gridCol w:w="376"/>
        <w:gridCol w:w="425"/>
        <w:gridCol w:w="567"/>
        <w:gridCol w:w="711"/>
        <w:gridCol w:w="240"/>
        <w:gridCol w:w="468"/>
        <w:gridCol w:w="89"/>
        <w:gridCol w:w="1470"/>
        <w:gridCol w:w="89"/>
        <w:gridCol w:w="1327"/>
        <w:gridCol w:w="89"/>
        <w:gridCol w:w="137"/>
        <w:gridCol w:w="200"/>
        <w:gridCol w:w="283"/>
        <w:gridCol w:w="89"/>
        <w:gridCol w:w="141"/>
      </w:tblGrid>
      <w:tr>
        <w:trPr>
          <w:trHeight w:val="563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22 615,8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4 340,3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4 340,3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6 240,3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6 240,3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2 503,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4 275,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5 84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5 84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435,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435,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руководителя</w:t>
            </w:r>
            <w:r>
              <w:rPr/>
              <w:t xml:space="preserve"> </w:t>
            </w:r>
            <w:r>
              <w:rPr/>
              <w:t>контрольно</w:t>
            </w:r>
            <w:r>
              <w:rPr/>
              <w:t>-</w:t>
            </w:r>
            <w:r>
              <w:rPr/>
              <w:t>счет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замест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 22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 22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 0 00 8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18 22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335 772,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ногофункциональные</w:t>
            </w:r>
            <w:r>
              <w:rPr/>
              <w:t xml:space="preserve"> </w:t>
            </w:r>
            <w:r>
              <w:rPr/>
              <w:t>центры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4 80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3 204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4 80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3 204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4 80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3 204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5 4 01 8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102 910,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7 910,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7 910,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6 06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7 06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7 06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4 683,9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4 683,9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683,9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683,9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29 393 363,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398 363,4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29 398 363,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398 363,4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ормативное</w:t>
            </w:r>
            <w:r>
              <w:rPr/>
              <w:t xml:space="preserve"> </w:t>
            </w:r>
            <w:r>
              <w:rPr/>
              <w:t>состояние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кусственных</w:t>
            </w:r>
            <w:r>
              <w:rPr/>
              <w:t xml:space="preserve"> </w:t>
            </w:r>
            <w:r>
              <w:rPr/>
              <w:t>дорожных</w:t>
            </w:r>
            <w:r>
              <w:rPr/>
              <w:t xml:space="preserve"> </w:t>
            </w:r>
            <w:r>
              <w:rPr/>
              <w:t>сооружен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нац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Безопасные</w:t>
            </w:r>
            <w:r>
              <w:rPr/>
              <w:t xml:space="preserve"> </w:t>
            </w:r>
            <w:r>
              <w:rPr/>
              <w:t>качественные</w:t>
            </w:r>
            <w:r>
              <w:rPr/>
              <w:t xml:space="preserve"> </w:t>
            </w:r>
            <w:r>
              <w:rPr/>
              <w:t>дороги</w:t>
            </w:r>
            <w:r>
              <w:rPr/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539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29 679 476,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94 316,6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539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 679 476,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94 316,6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539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 679 476,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94 316,6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113,1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5 953,1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113,1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5 953,1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113,1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5 953,1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15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015,2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формирования</w:t>
            </w:r>
            <w:r>
              <w:rPr/>
              <w:t xml:space="preserve"> </w:t>
            </w:r>
            <w:r>
              <w:rPr/>
              <w:t>современной</w:t>
            </w:r>
            <w:r>
              <w:rPr/>
              <w:t xml:space="preserve"> </w:t>
            </w:r>
            <w:r>
              <w:rPr/>
              <w:t>городско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 1 F2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984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 1 F2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984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 1 F2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984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53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53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53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53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53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554 275,4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9 51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0 4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0 4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0 4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0 90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0 90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0 90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06 028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121,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121,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121,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160 4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160 4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160 4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512,8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512,8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512,8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3 706,2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3 706,2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3 706,2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3 706,2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4 058,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4 058,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 812,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 812,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 11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 11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13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13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079 545,2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672 576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9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9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9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726 174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726 174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726 174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6 968,7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6 968,7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6 968,7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6 968,7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62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62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родительской</w:t>
            </w:r>
            <w:r>
              <w:rPr/>
              <w:t xml:space="preserve"> </w:t>
            </w:r>
            <w:r>
              <w:rPr/>
              <w:t>платы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присмотр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ход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деть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программу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62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62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62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392 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392 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2 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2 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7 7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 7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 7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 7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 7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2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2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2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  <w:r>
              <w:rPr/>
              <w:t xml:space="preserve"> </w:t>
            </w:r>
            <w:r>
              <w:rPr/>
              <w:t>массовой</w:t>
            </w:r>
            <w:r>
              <w:rPr/>
              <w:t xml:space="preserve"> </w:t>
            </w:r>
            <w:r>
              <w:rPr/>
              <w:t>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750,8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</w:t>
            </w:r>
            <w:r>
              <w:rPr/>
              <w:t xml:space="preserve"> </w:t>
            </w:r>
            <w:r>
              <w:rPr/>
              <w:t>печа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50,8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3 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50,8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3 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50,8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3 80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50,8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 657 850,6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398 363,4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8" w:name="RANGE!A1%3AJ36"/>
            <w:bookmarkStart w:id="9" w:name="RANGE!A1%3AJ36"/>
            <w:bookmarkEnd w:id="9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      от    .  ..2023 г</w:t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1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0" w:name="_Hlk93656026"/>
            <w:bookmarkStart w:id="11" w:name="_Hlk93656026"/>
            <w:bookmarkEnd w:id="11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3 год и плановый период 2024 и 2025 годов" от 15.12.2021 № 6 – 89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022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3 год и плановый период 2024 и 2025 годов      </w:t>
            </w:r>
          </w:p>
        </w:tc>
        <w:tc>
          <w:tcPr>
            <w:tcW w:w="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6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ормирование</w:t>
            </w:r>
            <w:r>
              <w:rPr/>
              <w:t xml:space="preserve"> </w:t>
            </w:r>
            <w:r>
              <w:rPr/>
              <w:t>современной</w:t>
            </w:r>
            <w:r>
              <w:rPr/>
              <w:t xml:space="preserve"> </w:t>
            </w:r>
            <w:r>
              <w:rPr/>
              <w:t>городск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18-2024 </w:t>
            </w:r>
            <w:r>
              <w:rPr/>
              <w:t>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8 984,7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ормирование</w:t>
            </w:r>
            <w:r>
              <w:rPr/>
              <w:t xml:space="preserve"> </w:t>
            </w:r>
            <w:r>
              <w:rPr/>
              <w:t>современной</w:t>
            </w:r>
            <w:r>
              <w:rPr/>
              <w:t xml:space="preserve"> </w:t>
            </w:r>
            <w:r>
              <w:rPr/>
              <w:t>городск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18-2024 </w:t>
            </w:r>
            <w:r>
              <w:rPr/>
              <w:t>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8 984,7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Формирование</w:t>
            </w:r>
            <w:r>
              <w:rPr/>
              <w:t xml:space="preserve"> </w:t>
            </w:r>
            <w:r>
              <w:rPr/>
              <w:t>комфортной</w:t>
            </w:r>
            <w:r>
              <w:rPr/>
              <w:t xml:space="preserve"> </w:t>
            </w:r>
            <w:r>
              <w:rPr/>
              <w:t>городск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8 984,7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8 984,7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формирования</w:t>
            </w:r>
            <w:r>
              <w:rPr/>
              <w:t xml:space="preserve"> </w:t>
            </w:r>
            <w:r>
              <w:rPr/>
              <w:t>современной</w:t>
            </w:r>
            <w:r>
              <w:rPr/>
              <w:t xml:space="preserve"> </w:t>
            </w:r>
            <w:r>
              <w:rPr/>
              <w:t>городско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5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8 984,7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5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8 984,7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5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8 984,7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39 738 38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9 398 363,4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9 385,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54 340,3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54 340,3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54 340,3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56 240,3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56 240,3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9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9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4 683,9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4 683,9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683,9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683,9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формирова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циально</w:t>
            </w:r>
            <w:r>
              <w:rPr/>
              <w:t>-</w:t>
            </w:r>
            <w:r>
              <w:rPr/>
              <w:t>экономическом</w:t>
            </w:r>
            <w:r>
              <w:rPr/>
              <w:t xml:space="preserve"> </w:t>
            </w:r>
            <w:r>
              <w:rPr/>
              <w:t>развит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через</w:t>
            </w:r>
            <w:r>
              <w:rPr/>
              <w:t xml:space="preserve">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массовой</w:t>
            </w:r>
            <w:r>
              <w:rPr/>
              <w:t xml:space="preserve"> </w:t>
            </w:r>
            <w:r>
              <w:rPr/>
              <w:t>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50,8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50,8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50,8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50,8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50,8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204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204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ногофункциональные</w:t>
            </w:r>
            <w:r>
              <w:rPr/>
              <w:t xml:space="preserve"> </w:t>
            </w:r>
            <w:r>
              <w:rPr/>
              <w:t>центры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3 204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3 204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3 204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Профилактика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8 121,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крепление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оряд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ественной</w:t>
            </w:r>
            <w:r>
              <w:rPr/>
              <w:t xml:space="preserve"> </w:t>
            </w:r>
            <w:r>
              <w:rPr/>
              <w:t>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8 121,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8 121,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8 121,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8 121,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8 121,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9 398 363,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9 398 363,4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9 679 476,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9 694 316,6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9 679 476,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9 694 316,6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ормативное</w:t>
            </w:r>
            <w:r>
              <w:rPr/>
              <w:t xml:space="preserve"> </w:t>
            </w:r>
            <w:r>
              <w:rPr/>
              <w:t>состояние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кусственных</w:t>
            </w:r>
            <w:r>
              <w:rPr/>
              <w:t xml:space="preserve"> </w:t>
            </w:r>
            <w:r>
              <w:rPr/>
              <w:t>дорожных</w:t>
            </w:r>
            <w:r>
              <w:rPr/>
              <w:t xml:space="preserve"> </w:t>
            </w:r>
            <w:r>
              <w:rPr/>
              <w:t>сооружен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нац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Безопасные</w:t>
            </w:r>
            <w:r>
              <w:rPr/>
              <w:t xml:space="preserve"> </w:t>
            </w:r>
            <w:r>
              <w:rPr/>
              <w:t>качественные</w:t>
            </w:r>
            <w:r>
              <w:rPr/>
              <w:t xml:space="preserve"> </w:t>
            </w:r>
            <w:r>
              <w:rPr/>
              <w:t>дороги</w:t>
            </w: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9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9 679 476,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9 694 316,6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9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9 679 476,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9 694 316,6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9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9 679 476,6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9 694 316,6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81 113,1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95 953,1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81 113,1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95 953,1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81 113,1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95 953,1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81 113,1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95 953,1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81 113,1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95 953,1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2 53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 53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 53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 53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 53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 537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968 752,1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437 725,3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437 725,3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160 4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160 4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160 4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 160 4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 160 4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 160 4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пенсация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родительской</w:t>
            </w:r>
            <w:r>
              <w:rPr/>
              <w:t xml:space="preserve"> </w:t>
            </w:r>
            <w:r>
              <w:rPr/>
              <w:t>платы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присмотр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ход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деть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программу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5 62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5 62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5 62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0 90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0 90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0 903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 512,8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 512,8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 512,8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63 706,2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63 706,2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63 706,2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31 026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31 026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31 026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61 780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61 780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4 11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4 11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13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13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конных</w:t>
            </w:r>
            <w:r>
              <w:rPr/>
              <w:t xml:space="preserve"> </w:t>
            </w:r>
            <w:r>
              <w:rPr/>
              <w:t>интересов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392 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392 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392 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0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392 5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 672 576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участия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ультурно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 672 576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 672 576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иблиоте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 59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 59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 59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 726 174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 726 174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 726 174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, </w:t>
            </w:r>
            <w:r>
              <w:rPr/>
              <w:t>спор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ёжная</w:t>
            </w:r>
            <w:r>
              <w:rPr/>
              <w:t xml:space="preserve"> </w:t>
            </w:r>
            <w:r>
              <w:rPr/>
              <w:t>политика</w:t>
            </w: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67 7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пуляризация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67 7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67 7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000 7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000 7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000 72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ыми</w:t>
            </w:r>
            <w:r>
              <w:rPr/>
              <w:t xml:space="preserve"> </w:t>
            </w:r>
            <w:r>
              <w:rPr/>
              <w:t>финансам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14 275,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ыми</w:t>
            </w:r>
            <w:r>
              <w:rPr/>
              <w:t xml:space="preserve"> </w:t>
            </w:r>
            <w:r>
              <w:rPr/>
              <w:t>финансам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14 275,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финансовой</w:t>
            </w:r>
            <w:r>
              <w:rPr/>
              <w:t xml:space="preserve"> </w:t>
            </w:r>
            <w:r>
              <w:rPr/>
              <w:t>устойчивости</w:t>
            </w:r>
            <w:r>
              <w:rPr/>
              <w:t xml:space="preserve"> </w:t>
            </w:r>
            <w:r>
              <w:rPr/>
              <w:t>бюджетной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утем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сбалансированной</w:t>
            </w:r>
            <w:r>
              <w:rPr/>
              <w:t xml:space="preserve"> </w:t>
            </w:r>
            <w:r>
              <w:rPr/>
              <w:t>финансовой</w:t>
            </w:r>
            <w:r>
              <w:rPr/>
              <w:t xml:space="preserve"> </w:t>
            </w:r>
            <w:r>
              <w:rPr/>
              <w:t>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14 275,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14 275,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14 275,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05 84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05 84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8 435,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8 435,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7 910,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7 910,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ффективного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споряжения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земельными</w:t>
            </w:r>
            <w:r>
              <w:rPr/>
              <w:t xml:space="preserve"> </w:t>
            </w:r>
            <w:r>
              <w:rPr/>
              <w:t>участками</w:t>
            </w:r>
            <w:r>
              <w:rPr/>
              <w:t xml:space="preserve">), </w:t>
            </w:r>
            <w:r>
              <w:rPr/>
              <w:t>рационального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использования</w:t>
            </w:r>
            <w:r>
              <w:rPr/>
              <w:t xml:space="preserve">, </w:t>
            </w:r>
            <w:r>
              <w:rPr/>
              <w:t>распоря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7 910,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7 910,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2 910,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7 910,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7 910,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9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9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4 294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</w:t>
            </w:r>
            <w:r>
              <w:rPr/>
              <w:t xml:space="preserve"> </w:t>
            </w:r>
            <w:r>
              <w:rPr/>
              <w:t>народных</w:t>
            </w:r>
            <w:r>
              <w:rPr/>
              <w:t xml:space="preserve"> </w:t>
            </w:r>
            <w:r>
              <w:rPr/>
              <w:t>депутатов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6 066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6 066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 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 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7 066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7 066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</w:t>
            </w:r>
            <w:r>
              <w:rPr/>
              <w:t>-</w:t>
            </w:r>
            <w:r>
              <w:rPr/>
              <w:t>счетная</w:t>
            </w:r>
            <w:r>
              <w:rPr/>
              <w:t xml:space="preserve"> </w:t>
            </w:r>
            <w:r>
              <w:rPr/>
              <w:t>палата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18 228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руководителя</w:t>
            </w:r>
            <w:r>
              <w:rPr/>
              <w:t xml:space="preserve"> </w:t>
            </w:r>
            <w:r>
              <w:rPr/>
              <w:t>контрольно</w:t>
            </w:r>
            <w:r>
              <w:rPr/>
              <w:t>-</w:t>
            </w:r>
            <w:r>
              <w:rPr/>
              <w:t>счет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замест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 228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 228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 228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 657 850,6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398 363,4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08-21T11:31:00Z</cp:lastPrinted>
  <dcterms:modified xsi:type="dcterms:W3CDTF">2023-12-13T07:34:00Z</dcterms:modified>
  <cp:revision>318</cp:revision>
  <dc:subject/>
  <dc:title>закон об областном бюджете</dc:title>
</cp:coreProperties>
</file>