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    </w:t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</w:p>
    <w:p>
      <w:pPr>
        <w:pStyle w:val="Normal"/>
        <w:ind w:right="-545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т 21.11. 2023 г</w:t>
      </w:r>
      <w:r>
        <w:rPr>
          <w:sz w:val="22"/>
          <w:szCs w:val="22"/>
          <w:lang w:val="ru-RU"/>
        </w:rPr>
        <w:t xml:space="preserve">.                                    №  </w:t>
      </w:r>
      <w:r>
        <w:rPr>
          <w:sz w:val="22"/>
          <w:szCs w:val="22"/>
          <w:u w:val="single"/>
          <w:lang w:val="ru-RU"/>
        </w:rPr>
        <w:t xml:space="preserve">7 - 53_ 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 публичных  слушаний  по  проектам: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юджет городского округа  город Фокино Брянск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и  на  2024 год  и на плановый период   2025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2026 годов,  прогноз социально  –  экономического</w:t>
      </w:r>
    </w:p>
    <w:p>
      <w:pPr>
        <w:pStyle w:val="Normal"/>
        <w:rPr/>
      </w:pPr>
      <w:r>
        <w:rPr>
          <w:sz w:val="22"/>
          <w:szCs w:val="22"/>
          <w:lang w:val="ru-RU"/>
        </w:rPr>
        <w:t>развития муниципального образования  городской окру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 Фокино Брянской области   на 2024 год  и  н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до 2026 года</w:t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Уставом городского округа город Фокино Брянской области, в соответствии с Порядком организации и проведения публичных слушаний в городском округе город Фокино Брянской области, принятого Решением Совета народных депутатов города Фокино  № 6-459 от 26.02.2021г., рассмотрев письмо администрации города Фокино от 15.11.2023 г. № 2364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Назначить проведение публичных слушаний на 4 декабря  2023 года в 14-00 часов в  зале заседаний  Совета народных депутатов (г.Фокино, ул. Ленина, 13.) по вопросам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прогноз социально-экономического развития муниципального образования городского округа город Фокино Брянской области на 2024 год и на период до 2026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проект бюджета городского округа город Фокино Брянской области на 2024 год и на плановый период 2025 и 2026 год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2. Создать рабочую группу для организации и проведения публичных слушаний в следующем составе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Яшкин  Александр  Михайлович        -       Председатель рабочей групп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2) Кожурин  Павел  Владимирович         -      Депутат Совета народных депутатов г.Фокино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 Совет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законодательству и правовому регулированию);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 Шкуркова Валентина Николаевна     -      Председатель Контрольно-счетной палаты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2"/>
          <w:szCs w:val="22"/>
          <w:lang w:val="ru-RU"/>
        </w:rPr>
        <w:tab/>
        <w:t xml:space="preserve">       г. Фокин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4) Симкина Мария Алексеевна             </w:t>
        <w:tab/>
        <w:t>-        Заместитель главы администрации г. Фокино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5) Грибкова  Елена Сергеевна               </w:t>
        <w:tab/>
        <w:t xml:space="preserve">-      Начальник управления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(Финансовое управление администрации города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Фокино);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6)  Калинина Елена Николаевна            </w:t>
        <w:tab/>
        <w:t xml:space="preserve">-      Начальник отдела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  <w:lang w:val="ru-RU"/>
        </w:rPr>
        <w:tab/>
        <w:t>(отдел экономики, жилищно-коммунальног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хозяйства, благоустройства и транспор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7)  Самкова  Надежда Алексеевна         </w:t>
        <w:tab/>
        <w:t xml:space="preserve">-      Главный специалист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(сектор доходов и муниципального долг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города Фокин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30"/>
      </w:tblGrid>
      <w:tr>
        <w:trPr>
          <w:trHeight w:val="650" w:hRule="atLeast"/>
        </w:trPr>
        <w:tc>
          <w:tcPr>
            <w:tcW w:w="851" w:type="dxa"/>
            <w:tcBorders/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 xml:space="preserve">8)  </w:t>
            </w:r>
          </w:p>
        </w:tc>
        <w:tc>
          <w:tcPr>
            <w:tcW w:w="8230" w:type="dxa"/>
            <w:tcBorders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ипуль Ирина Юрьевна                   -       Секретарь рабочей группы,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86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ист (отдел бюджетного учета, консолидированной отчетности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86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860" w:right="-52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инансового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left="386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рода Фокино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>3.   Рабочей группе опубликовать в муниципальной газете «Фокинский вестник» и разместить на официальном сайте администрации города Фокино в сети «Интернет» проекты: прогноза социально-экономического развития муниципального образования городской округ город Фокино Брянской области на 2024 год и на период до 2026 года и бюджета городского округа город Фокино Брянской области на 2024 год и на плановый период 2025 и 2026 годов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4.  </w:t>
      </w:r>
      <w:r>
        <w:rPr>
          <w:sz w:val="22"/>
          <w:szCs w:val="22"/>
          <w:lang w:val="ru-RU" w:eastAsia="ru-RU"/>
        </w:rPr>
        <w:t xml:space="preserve">Прием предложений по </w:t>
      </w:r>
      <w:r>
        <w:rPr>
          <w:sz w:val="22"/>
          <w:szCs w:val="22"/>
          <w:lang w:val="ru-RU"/>
        </w:rPr>
        <w:t xml:space="preserve">проектам: прогноза  социально - экономического   развития муниципального образования городской округ город Фокино Брянской области  на 2024 год и на  период до 2026 года и  бюджета   городского округа  город Фокино Брянской области  на  2024  год   и  на плановый период  2025  и 2026 годов </w:t>
      </w:r>
      <w:r>
        <w:rPr>
          <w:sz w:val="22"/>
          <w:szCs w:val="22"/>
          <w:lang w:val="ru-RU" w:eastAsia="ru-RU"/>
        </w:rPr>
        <w:t xml:space="preserve">осуществлять рабочей группе до 02.12.2023 года  по адресу:  г.Фокино, ул. Ленина, д.13, приёмная Главы администрации города Фокино, в рабочие дни с 09.00 до 17.00 час.(обед с 13.00 до 14.00) в пятницу с 09.00 до 16.00 час. (обед с13.00 до 14.00), выходной: суббота, воскресенье.   </w:t>
      </w:r>
    </w:p>
    <w:p>
      <w:pPr>
        <w:pStyle w:val="Normal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ab/>
        <w:t>5. Настоящее Решение вступает в силу с момента принят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лава города                                                                                                                             О.В.Попович                                          </w:t>
      </w:r>
    </w:p>
    <w:sectPr>
      <w:type w:val="nextPage"/>
      <w:pgSz w:w="11906" w:h="16838"/>
      <w:pgMar w:left="1559" w:right="9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4:00Z</dcterms:created>
  <dc:creator>user</dc:creator>
  <dc:description/>
  <cp:keywords/>
  <dc:language>en-US</dc:language>
  <cp:lastModifiedBy>user</cp:lastModifiedBy>
  <cp:lastPrinted>2023-11-21T09:56:00Z</cp:lastPrinted>
  <dcterms:modified xsi:type="dcterms:W3CDTF">2023-11-21T13:29:00Z</dcterms:modified>
  <cp:revision>6</cp:revision>
  <dc:subject/>
  <dc:title/>
</cp:coreProperties>
</file>