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6"/>
          <w:szCs w:val="26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10.01.2025г.</w:t>
      </w:r>
      <w:r>
        <w:rPr>
          <w:sz w:val="24"/>
          <w:lang w:val="ru-RU"/>
        </w:rPr>
        <w:t xml:space="preserve">                                       №  </w:t>
      </w:r>
      <w:r>
        <w:rPr>
          <w:sz w:val="24"/>
          <w:u w:val="single"/>
          <w:lang w:val="ru-RU"/>
        </w:rPr>
        <w:t xml:space="preserve">7 – 223        </w:t>
      </w:r>
      <w:r>
        <w:rPr>
          <w:sz w:val="26"/>
          <w:szCs w:val="26"/>
          <w:u w:val="single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прекращении срока полномоч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ы администрации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тепина В.В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Руководствуясь пунктом 2 частью первой статьей 77 Трудового кодекса Российской Федерации,  статьей 37 Федерального закона от 06.10.2003г. № 131 – ФЗ «Об общих принципах организации местного самоуправления в Российской Федерации», Уставом городского округа город Фокино Брянской области, Регламентом Совета народных депутатов города Фокино, в связи с истечением срока полномочий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Прекратить полномочия Главы администрации города Фокино Степина Виктора Викторовича 10.01.2025г., осуществляемые на основании контракта, в связи с истечением срока контрак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lang w:val="ru-RU"/>
        </w:rPr>
        <w:t>2. Главе города Фокино прекратить трудовые отношения со Степиным В.В. в установленном действующим законодательством порядке.</w:t>
      </w:r>
    </w:p>
    <w:p>
      <w:pPr>
        <w:pStyle w:val="Normal"/>
        <w:spacing w:lineRule="auto" w:line="276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>3. Решение вступает в силу с момента его принятия и подлежит официальному опубликованию в муниципальной газете «Фокинский вестник» и размещению на официальном сайте администрации города Фокино в сети «Интернет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 xml:space="preserve">             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7:00Z</dcterms:created>
  <dc:creator>user</dc:creator>
  <dc:description/>
  <cp:keywords/>
  <dc:language>en-US</dc:language>
  <cp:lastModifiedBy>user</cp:lastModifiedBy>
  <cp:lastPrinted>2025-01-09T11:26:00Z</cp:lastPrinted>
  <dcterms:modified xsi:type="dcterms:W3CDTF">2025-01-09T13:56:00Z</dcterms:modified>
  <cp:revision>5</cp:revision>
  <dc:subject/>
  <dc:title/>
</cp:coreProperties>
</file>