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12.12.2024 г.</w:t>
      </w:r>
      <w:r>
        <w:rPr/>
        <w:t xml:space="preserve">                                         № </w:t>
      </w:r>
      <w:r>
        <w:rPr>
          <w:u w:val="single"/>
        </w:rPr>
        <w:t>7 – 212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</w:t>
      </w:r>
      <w:r>
        <w:rPr>
          <w:color w:val="000000"/>
        </w:rPr>
        <w:t>прогнозного плана (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 2025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78-ФЗ от 21.12.2001г.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Постановлением Правительства Российской Федерации от 26 декабря 2005 г. N 806</w:t>
      </w:r>
      <w:r>
        <w:rPr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</w:t>
      </w:r>
      <w:r>
        <w:rPr/>
        <w:t xml:space="preserve"> Положением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</w:t>
      </w:r>
      <w:r>
        <w:rPr>
          <w:color w:val="000000"/>
        </w:rPr>
        <w:t>08.12.2021г. № 6-753,</w:t>
      </w:r>
      <w:r>
        <w:rPr/>
        <w:t xml:space="preserve">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>увеличения доходной части бюджета городского округа город Фокино Брянской области, рассмотрев письмо администрации города Фокино № 1149 от 28.11.2024г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  <w:lang w:val="en-US"/>
        </w:rPr>
        <w:t>  </w:t>
      </w:r>
      <w:r>
        <w:rPr>
          <w:color w:val="000000"/>
        </w:rPr>
        <w:t>Утвердить прилагаемый прогнозный план (программу) приватизации муниципального имущества на 2025 год,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/>
        <w:t>2.  Настоящее Решение вступает в силу с момента  принят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города Фок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 212  от   12.12.2024 г.</w:t>
      </w:r>
    </w:p>
    <w:p>
      <w:pPr>
        <w:pStyle w:val="Normal"/>
        <w:jc w:val="right"/>
        <w:rPr/>
      </w:pPr>
      <w:r>
        <w:rPr>
          <w:sz w:val="22"/>
          <w:szCs w:val="22"/>
        </w:rPr>
        <w:t>«Об утверждении прогнозного плана (программы) приватиз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имущества на 202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 на 2025 год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276215" cy="655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751"/>
                              <w:gridCol w:w="289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муниципаль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ежащего приватизации в 2025 году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олагаемый 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ля обслуживания и эксплуатации жилого дома, расположенным п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рянская область,  р-н Дятьковский,                г. Фокино, ул.Гагарина, д.14б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-I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, назначение: садовый дом, площадью 17,5 кв.м., кадастровый номер 32:06:0330901:282, расположенное по адресу: Российская Федерация, Брянская область, городской округ город Фокино, город Фокино, территория Мичуринец-8 садовое товарищество, дом 72, с земельным участком площадью 560 кв.м., кадастровый номером 32:06:0330901:44, категория земель: земли населенных пунктов, вид разрешенного использования: для ведения садоводства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расположенным п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ресу: Российская Федерация, Брянская область, городской округ город Фокино, город Фокино, территория Мичуринец-8 садовое товарищество, земельный участок 7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-I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515.75pt;mso-wrap-distance-left:9pt;mso-wrap-distance-right:9pt;mso-wrap-distance-top:0pt;mso-wrap-distance-bottom:0pt;margin-top:21.6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751"/>
                        <w:gridCol w:w="289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ежащего приватизации в 2025 году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олагаем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атизации</w:t>
                            </w:r>
                          </w:p>
                        </w:tc>
                      </w:tr>
                      <w:tr>
                        <w:trPr>
                          <w:trHeight w:val="496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ля обслуживания и эксплуатации жилого дома, расположенным по</w:t>
                            </w:r>
                            <w:r>
                              <w:rPr>
                                <w:color w:val="000000"/>
                              </w:rPr>
                              <w:t xml:space="preserve">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рянская область,  р-н Дятьковский,                г. Фокино, ул.Гагарина, д.14б 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-II </w:t>
                            </w:r>
                            <w:r>
                              <w:rPr>
                                <w:color w:val="000000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>
                          <w:trHeight w:val="464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, назначение: садовый дом, площадью 17,5 кв.м., кадастровый номер 32:06:0330901:282, расположенное по адресу: Российская Федерация, Брянская область, городской округ город Фокино, город Фокино, территория Мичуринец-8 садовое товарищество, дом 72, с земельным участком площадью 560 кв.м., кадастровый номером 32:06:0330901:44, категория земель: земли населенных пунктов, вид разрешенного использования: для ведения садовод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расположенным по</w:t>
                            </w:r>
                            <w:r>
                              <w:rPr>
                                <w:color w:val="000000"/>
                              </w:rPr>
                              <w:t xml:space="preserve"> адресу: Российская Федерация, Брянская область, городской округ город Фокино, город Фокино, территория Мичуринец-8 садовое товарищество, земельный участок 7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-II </w:t>
                            </w:r>
                            <w:r>
                              <w:rPr>
                                <w:color w:val="000000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Администратор</cp:lastModifiedBy>
  <cp:lastPrinted>2024-11-29T10:40:00Z</cp:lastPrinted>
  <dcterms:modified xsi:type="dcterms:W3CDTF">2024-12-16T08:32:00Z</dcterms:modified>
  <cp:revision>76</cp:revision>
  <dc:subject/>
  <dc:title/>
</cp:coreProperties>
</file>