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12.12.2024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>7 – 211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Фокин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городского округ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Фокино Брянской области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 и 2027 годов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городского округа город Фокино Брянской области, заключением  Контрольно-счетной палаты города Фокино, на основании Решения  Совета народных депутатов города Фокино от 26.06.2020 года № 6-346 «О порядке рассмотрения и утверждения проекта бюджета муниципального образования городского округа город Фокино Брянской области и о порядке осуществления внешней проверки, представления, рассмотрения и утверждения годового отчета об исполнении бюджета муниципального образования городского округа  город Фокино Брянской области», рассмотрев письмо администрации города Фокино № 2108 от 02.12.2024г.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города Фокин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городского округа город Фокино Брянской области (далее - местный бюджет) на 2025 год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472 681 333,78 рублей, в том числе налоговые и неналоговые доходы в сумме 146 795 683,00 рублей; 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466 181 333,78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профицит местного бюджета в сумме 6 500 000,00 рублей;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в сумме 13 000 000,00 рублей, в том числе </w:t>
      </w:r>
      <w:r>
        <w:rPr>
          <w:rFonts w:cs="Times New Roman" w:ascii="Times New Roman" w:hAnsi="Times New Roman"/>
          <w:sz w:val="24"/>
          <w:szCs w:val="24"/>
        </w:rPr>
        <w:t>верх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я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Утвердить основные характеристики местного бюджета на плановый период 2026 и 2027 год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нозируемый общий объем доходов местного бюджета на 2026 год в сумме                   408 614 213,81 рублей, в том числе налоговые и неналоговые доходы в сумме 155 056 683,00 рублей, и на 2027 год в сумме 421 044 456,90 рублей, в том числе налоговые и неналоговые доходы в сумме 165 243 683,00 рублей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6 год в сумме 402 114 213,8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в том числе условно утвержденные расходы в сумме 4 550 525,90 рублей, и на 2027 год в сумме 414 544 456,90 рублей, в том числе условно утвержденные расходы в сумме 9 473 684,46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профицит местного бюджета на плановый период 2026 года составит 6 500 000,00 рублей, на 2027 года в сумме 6 500 000,00 рублей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хний предел муниципального внутреннего долга на 1 января 2027 года в сумме                    6 500 000,00 рубл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ям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Фокино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ий предел муниципального внутреннего долга на 1 января 2028 года в сумме 0,00 рубл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я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прогнозируемые доходы местного бюджета на 2025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6 и 2027 годов согласно приложению 1 к настоящему Реш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на 2025 год и на плановый период 2026 и 2027 годов согласно приложению 2 к настоящему Реш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У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овить на 2025 год и на плановый период 2026 и 2027 годов норматив перечисления части прибыли муниципальных унитарных предприятий, остающейся после уплаты налогов и иных обязательных платежей, в размере 10%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Утвердить ведомственную структуру расходов местного бюджета на 2025 год и на плановый период 2026 и 2027 годов согласно приложению 3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7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5 год и на плановый период 2026 и 2027 годов согласно приложению 4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8. Утвердить распределение расходов местного бюджета по целевым статьям (муниципальным программам и непрограммным направлениям деятельности), группам и подгруппам видов расходов на 2025 год и на плановый период 2026 и 2027 годов согласно приложению 5 к настоящему Реш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9. Установить общий объем бюджетных ассигнований на исполнение публичных нормативных обязательств на 2025 год в сумме 7 669 681,00 рублей, на 2026 год в сумме  7 761 818,49 рубля, на 2027 год в сумме 7 937 258,49 рубл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0. Установить объем бюджетных ассигнований дорожного фонда на 2025 год в сумме 13 006 150,5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6 год в сумме 10 684 089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, на 2027 год в сумме 11 442 089,00 рублей.  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1. Утвердить объем межбюджетных трансфертов, получаемых из других бюджетов бюджетной системы Российской Федерации на 2025 год в сумме 325 835 650,78 рублей, на 2026 год в сумме 253 507 530,81 рублей, на 2027 год в сум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5 750 773,90 руб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2. Установить размер резервного фонда администрации города Фокино на 2025 год в сумме 100 000,00 рублей, на 2026 год в сумме 100 000,00 рублей, на 2027 год в сумме 100 000,00 рубле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13. Установить, что остатки средств местного бюджета на начало текущего финансового год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средств, необходимых для покрытия временных кассовых разрывов, возникающих в ходе исполнения местного бюджета в текущем финансовом году, направляются на их покрытие, но не более общего объема остатков средств местного бюджета на начало текущего финансового года, за исключением остатков неиспользованных межбюджетных трансфертов, полученных местным бюджетом в форме субсидий, субвенций и иных межбюджетных трансфертов, имеющих целевое назначение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неполного использования бюджетных ассигнований дорожного фонда отчетного финансового года направляются на увеличение в текущем финансовом году объемов бюджетных ассигнований дорожного фонда городского округа город Фокино Брянской области;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, не превышающем сумму остатка неиспользованных бюджетных ассигнований на оплату заключенных от имени администрации города Фокино Брянской области муниципальных контрактов (договоров)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текущем финансовом году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, не превышающем сумму остатка неиспользованных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могут направляться на увеличение бюджетных ассигнований на указанные цели в текущем финансовом год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. Установить, что наряду с органами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 городского округа город Фокино Брянской области, в том числе на финансовое обеспечение деятельности муниципальных учреждений, своевременного их возврата, предоставления отчетности.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5. Установить, что в 2025 году территориальный орган Федерального казначейства осуществляет отдельные функции финансового органа городского округа город Фокино Брянской области по казначейскому сопровождению средств в валюте Российской Федерации, указанных в настоящем пункте, предоставляемых из бюджета округа (далее - целевые средства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убсидии юридическим лицам (за исключением субсидий муниципальным бюджетным и автономным учреждениям городского округа город Фокино Брянской области) и бюджетные инвестиции юридическим лицам, предоставляемые в соответствии со статьей 80 Бюджетного кодекса Российской Федерации, за исключением случаев, когда порядками предоставления указанных в настоящем подпункте средств предусмотрено условие о нераспространении казначейского сопровождения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авансовые платежи по муниципальным контрактам (договорам) о поставке товаров, выполнении работ, оказании услуг, заключенным на сумму 100 000,00 тысяч рублей и более муниципальным бюджетным и автономным учреждениям городского округа город Фокино Брянской области, источником финансового обеспечения которых являются субсидии, предоставляемые в соответствии с абзацем вторым пункта 1 и пунктом 4 статьи 78.1 и статьей 78.2 Бюджетного кодекса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авансовые платежи по муниципальным контрактам о поставке товаров, выполнении работ, оказании услуг, заключаемым на сумму 100 000,0 тыс. рублей и более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авансовые платежи по контрактам (договорам) о поставке товаров, выполнении работ, оказании услуг, заключаемым исполнителями и соисполнителями на сумму более  3 000,0 тыс. рублей в рамках исполнения указанных в подпунктах 2, 3   настоящего пункта муниципальных контрактов (контрактов, договоров) о поставке товаров, выполнении работ, оказании услуг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условие о казначейском сопровождении включается в условия соответствующих муниципальных контрактов, договоров (соглашений) о предоставлении средств, указанных в настоящем пункте реше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6. Установить, что в 2025 году при казначейском сопровождении средств, предоставляемых на основании контрактов (договоров), указанных в подпункте 4 пункта 15, заключаемых в целях приобретения товаров в рамках исполнения муниципальных контрактов, контрактов (договоров), которые заключаются бюджетными и автономными учреждениями, договоров (соглашений) о предоставлении субсидий, договоров о предоставлении бюджетных инвестиций, перечисление средств по таким контрактам (договорам) осуществляется с лицевых счетов участника казначейского сопровождения, открытых заказчикам по таким контрактам (договорам) в УФК по Брянской области, на расчетные счета, открытые поставщикам товаров в кредитных организациях, при представлении заказчиками по таким контрактам (договорам) в УФК по Брянской области, подтверждающих поставку товар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17. Положения пункта 16 о представлении заказчиками по контрактам (договорам) документов, подтверждающих поставку товаров,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, в том числе авансовых платежей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ФК по Брянской области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18. Установить, что в 2025 году при казначейском сопровождении средств, предоставляемых на основании контрактов (договоров), указанных в подпункте 4 пункта 15, заключаемых в целях выполнения работ, оказания услуг в рамках исполнения муниципальных контрактов, контрактов (договоров), которые заключаются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в порядке, установленном Правительством Российской Федерации, с лицевых счетов участника казначейского сопровождения, открытых заказчикам по таким контрактам (договорам) в УФК по Брянской области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УФК по Брянской области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равительством Российской Федерации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2.2. </w:t>
      </w:r>
      <w:r>
        <w:rPr>
          <w:rFonts w:cs="Times New Roman" w:ascii="Times New Roman" w:hAnsi="Times New Roman"/>
          <w:sz w:val="24"/>
          <w:szCs w:val="24"/>
        </w:rPr>
        <w:t>раздела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5.10.2019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-239 </w:t>
      </w:r>
      <w:r>
        <w:rPr>
          <w:rFonts w:cs="Times New Roman" w:ascii="Times New Roman" w:hAnsi="Times New Roman"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индексироват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,045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ла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ом</w:t>
      </w:r>
      <w:r>
        <w:rPr>
          <w:rFonts w:cs="Times New Roman" w:ascii="Times New Roman" w:hAnsi="Times New Roman"/>
          <w:sz w:val="24"/>
          <w:szCs w:val="24"/>
        </w:rPr>
        <w:t xml:space="preserve"> 1.1.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9.12.202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-765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че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индексироват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,045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л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че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3 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5.10.2019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-240 </w:t>
      </w:r>
      <w:r>
        <w:rPr>
          <w:rFonts w:cs="Times New Roman" w:ascii="Times New Roman" w:hAnsi="Times New Roman"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индексироват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,045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ч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ла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индексироват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,045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о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лад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кладо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20. Утвердить объем и структуру источников внутреннего финансирования дефицита местного бюджета на 2025 год и на плановый период 2026 и 2027 годов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1. Утвердить программу муниципальных внутренних заимствований городского округа город Фокино Брянской области на 2025 год и на плановый период 2026 и 2027 годов согласно приложению 7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2. Утвердить программу муниципальных гарантий городского округа город Фокино Брянской области в валюте Российской Федерации на 2025 год и на плановый период 2026 и 2027 годов согласно приложению 8 к настоящему Реш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3. Администрации города Фокино ежеквартально представлять в Совет народных депутатов г.Фокино и Контрольно-счетную палату г.Фокино утвержденный отчет об исполнении местного бюджета в соответствии со структурой, применяемой при утверждении бюджета, в течение 45 дней после наступления отчетной да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4. Опубликовать Решение в муниципальной газете «Фокинский вестник» и разместить на официальном сайте администрации города Фокино Брянской области в сети «Интернет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5. Настоящее Решение вступает в силу с 1 января 2025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 xml:space="preserve">                                                                    О.В. Попович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character" w:styleId="Style18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1:00Z</dcterms:created>
  <dc:creator>Аксёненко Артур</dc:creator>
  <dc:description/>
  <cp:keywords/>
  <dc:language>en-US</dc:language>
  <cp:lastModifiedBy>user</cp:lastModifiedBy>
  <cp:lastPrinted>2024-12-11T14:49:00Z</cp:lastPrinted>
  <dcterms:modified xsi:type="dcterms:W3CDTF">2024-12-13T13:21:00Z</dcterms:modified>
  <cp:revision>206</cp:revision>
  <dc:subject/>
  <dc:title>закон об областном бюджете</dc:title>
</cp:coreProperties>
</file>