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1.03.2023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 9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№ 440 от 15.03.2023г. «О внесении изменений в Решение Совета народных депутатов города Фокино «О бюджете городского округа город Фокино Брянской области на 2023 год и на плановый период 2024 и 2025 годов»  </w:t>
      </w:r>
      <w:r>
        <w:rPr>
          <w:rFonts w:cs="Times New Roman" w:ascii="Times New Roman" w:hAnsi="Times New Roman"/>
          <w:color w:val="000000"/>
          <w:sz w:val="24"/>
          <w:szCs w:val="24"/>
        </w:rPr>
        <w:t>№ 6-897 от 15.12.2022», рассмотрев заключение Контрольно – счетной палаты города Фокино № 7 от 20.03.2023г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перв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83 426 169,1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63 426 169,13»,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цифры «902 629 290,75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82 629 290,75»,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02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024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16 352 240,7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97 160 321,58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764 551 884,1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44 551 884,13».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733 317,37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30 033,32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92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1.03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14"/>
        <w:gridCol w:w="1842"/>
        <w:gridCol w:w="1418"/>
        <w:gridCol w:w="850"/>
      </w:tblGrid>
      <w:tr>
        <w:trPr>
          <w:trHeight w:val="11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0 0000 1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4 0000 1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8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789" w:leader="none"/>
                <w:tab w:val="left" w:pos="8931" w:leader="none"/>
                <w:tab w:val="left" w:pos="9923" w:leader="none"/>
                <w:tab w:val="left" w:pos="1006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"/>
        <w:gridCol w:w="239"/>
        <w:gridCol w:w="329"/>
        <w:gridCol w:w="93"/>
        <w:gridCol w:w="487"/>
        <w:gridCol w:w="13"/>
        <w:gridCol w:w="567"/>
        <w:gridCol w:w="1266"/>
        <w:gridCol w:w="32"/>
        <w:gridCol w:w="377"/>
        <w:gridCol w:w="196"/>
        <w:gridCol w:w="87"/>
        <w:gridCol w:w="1421"/>
        <w:gridCol w:w="80"/>
        <w:gridCol w:w="358"/>
        <w:gridCol w:w="554"/>
        <w:gridCol w:w="993"/>
        <w:gridCol w:w="164"/>
        <w:gridCol w:w="13"/>
      </w:tblGrid>
      <w:tr>
        <w:trPr>
          <w:trHeight w:val="1129" w:hRule="atLeast"/>
        </w:trPr>
        <w:tc>
          <w:tcPr>
            <w:tcW w:w="596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6146456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9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1.03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5969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города Фокино "О бюджете городского округа город Фокино Брянской области 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  <w:tr>
        <w:trPr>
          <w:trHeight w:val="735" w:hRule="atLeast"/>
        </w:trPr>
        <w:tc>
          <w:tcPr>
            <w:tcW w:w="816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93654033"/>
            <w:bookmarkStart w:id="2" w:name="_Hlk93654033"/>
            <w:bookmarkEnd w:id="2"/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 на 2023 год и плановый период 2024 и 2025 годов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Фокино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603 284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R1 539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R1 539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R1 5394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4 796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дополнительного образова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города Фокино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03 284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830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830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8303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00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-921  от  21.03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4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0"/>
        <w:gridCol w:w="580"/>
        <w:gridCol w:w="1534"/>
        <w:gridCol w:w="713"/>
        <w:gridCol w:w="1560"/>
        <w:gridCol w:w="986"/>
        <w:gridCol w:w="993"/>
      </w:tblGrid>
      <w:tr>
        <w:trPr>
          <w:trHeight w:val="5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8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R1 53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R1 53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R1 539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4 796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дополните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4 41 80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0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9"/>
        <w:gridCol w:w="103"/>
        <w:gridCol w:w="456"/>
        <w:gridCol w:w="11"/>
        <w:gridCol w:w="113"/>
        <w:gridCol w:w="126"/>
        <w:gridCol w:w="175"/>
        <w:gridCol w:w="393"/>
        <w:gridCol w:w="2"/>
        <w:gridCol w:w="30"/>
        <w:gridCol w:w="411"/>
        <w:gridCol w:w="126"/>
        <w:gridCol w:w="536"/>
        <w:gridCol w:w="31"/>
        <w:gridCol w:w="647"/>
        <w:gridCol w:w="201"/>
        <w:gridCol w:w="164"/>
        <w:gridCol w:w="403"/>
        <w:gridCol w:w="18"/>
        <w:gridCol w:w="1399"/>
        <w:gridCol w:w="18"/>
        <w:gridCol w:w="206"/>
        <w:gridCol w:w="49"/>
        <w:gridCol w:w="722"/>
        <w:gridCol w:w="977"/>
        <w:gridCol w:w="18"/>
        <w:gridCol w:w="98"/>
        <w:gridCol w:w="20"/>
      </w:tblGrid>
      <w:tr>
        <w:trPr>
          <w:trHeight w:val="1129" w:hRule="atLeast"/>
        </w:trPr>
        <w:tc>
          <w:tcPr>
            <w:tcW w:w="272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RANGE!A1%3AJ36"/>
            <w:bookmarkStart w:id="4" w:name="RANGE!A1%3AJ36"/>
            <w:bookmarkEnd w:id="4"/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921  от   21.03.2023 г</w:t>
            </w:r>
          </w:p>
        </w:tc>
      </w:tr>
      <w:tr>
        <w:trPr>
          <w:trHeight w:val="1450" w:hRule="atLeast"/>
        </w:trPr>
        <w:tc>
          <w:tcPr>
            <w:tcW w:w="272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_Hlk93656026"/>
            <w:bookmarkStart w:id="6" w:name="_Hlk93656026"/>
            <w:bookmarkEnd w:id="6"/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45" w:type="dxa"/>
            <w:gridSpan w:val="2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</w:t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widowControl/>
              <w:ind w:left="111" w:hanging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М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олномочий исполнительного органа власти городского округа город Фокино Брянской обла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603 284,0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Дорожное хозяйство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808 080,8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й проект "Региональная и местная дорожная сеть (Брянская область)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808 080,8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Фокин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808 080,8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8 080,8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8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4 796,7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4 796,7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Фокин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4 796,7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7 279,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дополните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 517,7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03 284,0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города Фокин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03 284,0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3 284,0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000 000,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3-20T17:01:00Z</cp:lastPrinted>
  <dcterms:modified xsi:type="dcterms:W3CDTF">2023-03-20T14:27:00Z</dcterms:modified>
  <cp:revision>189</cp:revision>
  <dc:subject/>
  <dc:title>закон об областном бюджете</dc:title>
</cp:coreProperties>
</file>