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. 12. 2011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>4 -  6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  изменений   и   дополне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шение Совета народных    депутатов </w:t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ода Фокино от 16.12.2010г. № 4 – 444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Бюджетным Кодексом Российской Федерации, Уставом городского округа «город Фокино», рассмотрев представления администрации города Фокино «О внесении изменений и дополнений в Решение Совета народных депутатов города Фокино «О бюджете городского округа город Фокино на 2011 год и плановый период 2012-2013г.г. 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" № 4-444 от 16.12.2010г»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 изменения и дополнения в Решение Совета народных депутатов города Фокино «О бюджете городского округа «город Фокино» на 2011 год и плановый период 2012 и 2013 годов», утвержденное Решением Совета народных депутатов города Фокино  от 16.12.2010 №  4 – 444. (Прилагаетс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Данное Решение опубликовать на официальном сайте администрации города Фок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>А.В.Сём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: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города Фокино</w:t>
      </w:r>
      <w:r>
        <w:rPr>
          <w:rFonts w:cs="Times New Roman" w:ascii="Times New Roman" w:hAnsi="Times New Roman"/>
          <w:sz w:val="22"/>
          <w:szCs w:val="22"/>
        </w:rPr>
        <w:t xml:space="preserve"> «О внесении   изменений   и   дополнений в Решение Совета народных    депутатов </w:t>
      </w:r>
    </w:p>
    <w:p>
      <w:pPr>
        <w:pStyle w:val="Normal"/>
        <w:ind w:left="7080" w:right="4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ода Фокино от 16.12.2010г. № 4 - 444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от  28.12.2011 № 4-645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шение Совета народных депутатов города Фокино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городского округа «город Фокино» на 2011 год и плановый период 2012 и 2013 годов», утвержденное Решением Совета народных депутатов города Фокино от 16.12.2010 №  4 – 444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В статье 1</w:t>
      </w:r>
      <w:r>
        <w:rPr>
          <w:rFonts w:cs="Times New Roman" w:ascii="Times New Roman" w:hAnsi="Times New Roman"/>
          <w:sz w:val="24"/>
          <w:szCs w:val="24"/>
        </w:rPr>
        <w:t xml:space="preserve"> Реш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абзац 1 изложить в редакции: «прогнозируемый общий объем доходов местного бюджета в сумме 125 812 758,46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абзац 2  изложить в редакции: «общий объем расходов местного бюджета в сумме 129 739 197,8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»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.3. абзац 3  изложить в редакции: «прогнозируемый дефицит местного бюджета в сумме 3 926 439,39  руб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татье 8</w:t>
      </w:r>
      <w:r>
        <w:rPr>
          <w:rFonts w:cs="Times New Roman" w:ascii="Times New Roman" w:hAnsi="Times New Roman"/>
          <w:sz w:val="24"/>
          <w:szCs w:val="24"/>
        </w:rPr>
        <w:t xml:space="preserve"> Решения исключить слова: «в  сумме 800 тыс. рублей», заменив словами: «в  сумме 23 тыс. рублей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 1 к Решению изложить в новой редакции согласно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я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ложение 4 к Решению изложить в новой редакции согласно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я 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ложение 5 к Решению изложить в новой редакции согласно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я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города                                                                                                                             А.В.Семин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 Фоки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от 28.12.2011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 xml:space="preserve">4 – 40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725"/>
        <w:gridCol w:w="1510"/>
      </w:tblGrid>
      <w:tr>
        <w:trPr>
          <w:trHeight w:val="254" w:hRule="atLeast"/>
        </w:trPr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 1 к Решению Совета народных депутатов города Фокино от 28.12.2011г. № 4-645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2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1 к Решению Совета народных депутатов города Фокино "О бюджете городского округа "город Фокино" на 2011 год и на плановый период 2012 и 2013гг" № 4 - 444 от 16.12.2010г.</w:t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2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4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 измерения: руб.</w:t>
            </w:r>
          </w:p>
        </w:tc>
        <w:tc>
          <w:tcPr>
            <w:tcW w:w="572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1 год</w:t>
            </w:r>
          </w:p>
        </w:tc>
      </w:tr>
      <w:tr>
        <w:trPr>
          <w:trHeight w:val="27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0 0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45600,0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25685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00 01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25685</w:t>
            </w:r>
          </w:p>
        </w:tc>
      </w:tr>
      <w:tr>
        <w:trPr>
          <w:trHeight w:val="70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10 01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530</w:t>
            </w:r>
          </w:p>
        </w:tc>
      </w:tr>
      <w:tr>
        <w:trPr>
          <w:trHeight w:val="53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20 01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облагаемых по 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74795</w:t>
            </w:r>
          </w:p>
        </w:tc>
      </w:tr>
      <w:tr>
        <w:trPr>
          <w:trHeight w:val="105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21 01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облагаемых по 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72 895</w:t>
            </w:r>
          </w:p>
        </w:tc>
      </w:tr>
      <w:tr>
        <w:trPr>
          <w:trHeight w:val="106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22 01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облагаемых по  налоговой ставке, установленной пунктом 1 статьи 224 Налогового кодекса Российской Федерации, и полученных физическими лицами, 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</w:t>
            </w:r>
          </w:p>
        </w:tc>
      </w:tr>
      <w:tr>
        <w:trPr>
          <w:trHeight w:val="53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30010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  <w:tr>
        <w:trPr>
          <w:trHeight w:val="14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40 01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500</w:t>
            </w:r>
          </w:p>
        </w:tc>
      </w:tr>
      <w:tr>
        <w:trPr>
          <w:trHeight w:val="629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1 02070 01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 на  доходы  физических   лиц   с доходов, полученных физическими лицами,  являющимися  иностранными   гражданами, осуществляющими  трудовую  деятельность по найму у физических лиц на  основании патен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 НА  СОВОКУПНЫЙ  ДОХ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39 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1000 00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9 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1010 00 0000 110</w:t>
            </w:r>
          </w:p>
        </w:tc>
        <w:tc>
          <w:tcPr>
            <w:tcW w:w="57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6 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1011 01 0000 110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 000</w:t>
            </w:r>
          </w:p>
        </w:tc>
      </w:tr>
      <w:tr>
        <w:trPr>
          <w:trHeight w:val="52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1012 01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 000</w:t>
            </w:r>
          </w:p>
        </w:tc>
      </w:tr>
      <w:tr>
        <w:trPr>
          <w:trHeight w:val="50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1020 00 0000 110</w:t>
            </w:r>
          </w:p>
        </w:tc>
        <w:tc>
          <w:tcPr>
            <w:tcW w:w="5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 000</w:t>
            </w:r>
          </w:p>
        </w:tc>
      </w:tr>
      <w:tr>
        <w:trPr>
          <w:trHeight w:val="43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1021 01 0000 110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 000</w:t>
            </w:r>
          </w:p>
        </w:tc>
      </w:tr>
      <w:tr>
        <w:trPr>
          <w:trHeight w:val="58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1022 01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за налоговые периоды, истекшие до 1 января 2011 год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000</w:t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1040 00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</w:t>
            </w:r>
          </w:p>
        </w:tc>
      </w:tr>
      <w:tr>
        <w:trPr>
          <w:trHeight w:val="35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1041 02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00</w:t>
            </w:r>
          </w:p>
        </w:tc>
      </w:tr>
      <w:tr>
        <w:trPr>
          <w:trHeight w:val="23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2000 00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0 000</w:t>
            </w:r>
          </w:p>
        </w:tc>
      </w:tr>
      <w:tr>
        <w:trPr>
          <w:trHeight w:val="26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2010 02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60 000</w:t>
            </w:r>
          </w:p>
        </w:tc>
      </w:tr>
      <w:tr>
        <w:trPr>
          <w:trHeight w:val="349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5 02020 02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на вмененный доход для отдельных видов деятельности(за налоговые периоды, истекшие до 1 января 2011 год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00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 НА  ИМУЩЕ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300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00 00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</w:t>
            </w:r>
          </w:p>
        </w:tc>
      </w:tr>
      <w:tr>
        <w:trPr>
          <w:trHeight w:val="35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1020 04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м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00 00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3000</w:t>
            </w:r>
          </w:p>
        </w:tc>
      </w:tr>
      <w:tr>
        <w:trPr>
          <w:trHeight w:val="412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10 00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</w:t>
            </w:r>
          </w:p>
        </w:tc>
      </w:tr>
      <w:tr>
        <w:trPr>
          <w:trHeight w:val="72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12 04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</w:tr>
      <w:tr>
        <w:trPr>
          <w:trHeight w:val="48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20 00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13 000</w:t>
            </w:r>
          </w:p>
        </w:tc>
      </w:tr>
      <w:tr>
        <w:trPr>
          <w:trHeight w:val="8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22 04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13 00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8 0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 ПОШЛИНА, СБОР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</w:t>
            </w:r>
          </w:p>
        </w:tc>
      </w:tr>
      <w:tr>
        <w:trPr>
          <w:trHeight w:val="47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8 03000 01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</w:t>
            </w:r>
          </w:p>
        </w:tc>
      </w:tr>
      <w:tr>
        <w:trPr>
          <w:trHeight w:val="609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8 03010 01 1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 Российской Федерации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</w:t>
            </w:r>
          </w:p>
        </w:tc>
      </w:tr>
      <w:tr>
        <w:trPr>
          <w:trHeight w:val="529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8 07000 01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государственную регистрацию  , а так же также за совершение прочих юридически значимых действ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</w:t>
            </w:r>
          </w:p>
        </w:tc>
      </w:tr>
      <w:tr>
        <w:trPr>
          <w:trHeight w:val="73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8 07140 01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</w:t>
            </w:r>
          </w:p>
        </w:tc>
      </w:tr>
      <w:tr>
        <w:trPr>
          <w:trHeight w:val="51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9 0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9 0405000 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9 0405004  0000 11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( по обязательствам, возникшим до 1 января 2008года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 ОТ  ИСПОЛЬЗОВАНИЯ  ИМУЩЕСТВА, НАХОДЯЩИХСЯ  В  ГОСУДАРСТВЕННОЙ И МУНИЦИПАЛЬНОЙ СОБСТВ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16 000</w:t>
            </w:r>
          </w:p>
        </w:tc>
      </w:tr>
      <w:tr>
        <w:trPr>
          <w:trHeight w:val="102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 11 05000 00 0000 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енные в виде арендной либо иной 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000</w:t>
            </w:r>
          </w:p>
        </w:tc>
      </w:tr>
      <w:tr>
        <w:trPr>
          <w:trHeight w:val="819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 11 05010 00 0000 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енные в виде арендной 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000</w:t>
            </w:r>
          </w:p>
        </w:tc>
      </w:tr>
      <w:tr>
        <w:trPr>
          <w:trHeight w:val="72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 11 05010 04 0000 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енные в виде арендной  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1 000</w:t>
            </w:r>
          </w:p>
        </w:tc>
      </w:tr>
      <w:tr>
        <w:trPr>
          <w:trHeight w:val="66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 11 05030 00 0000 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автономных учреждений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000</w:t>
            </w:r>
          </w:p>
        </w:tc>
      </w:tr>
      <w:tr>
        <w:trPr>
          <w:trHeight w:val="641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 11 05034 04 0000 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 000</w:t>
            </w:r>
          </w:p>
        </w:tc>
      </w:tr>
      <w:tr>
        <w:trPr>
          <w:trHeight w:val="75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11 09000 00 0000 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.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000</w:t>
            </w:r>
          </w:p>
        </w:tc>
      </w:tr>
      <w:tr>
        <w:trPr>
          <w:trHeight w:val="77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11 09040 00 0000 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.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000</w:t>
            </w:r>
          </w:p>
        </w:tc>
      </w:tr>
      <w:tr>
        <w:trPr>
          <w:trHeight w:val="83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11 09044 04 0000 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.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00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2 0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8 1 12 01000 01 0000 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 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0 00000  0000 13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3 00000  0000 13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000</w:t>
            </w:r>
          </w:p>
        </w:tc>
      </w:tr>
      <w:tr>
        <w:trPr>
          <w:trHeight w:val="56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3 04004  0000 130</w:t>
            </w:r>
          </w:p>
        </w:tc>
        <w:tc>
          <w:tcPr>
            <w:tcW w:w="57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0000 00 0000 000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14 000000 00 0000 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государственной или муниципальной собств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14 02000 00 0000 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государственной или муниципальной собств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14 02030 40 0000 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государственной или муниципальной собств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14 02033 40 0000 12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государственной или муниципальной собств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000</w:t>
            </w:r>
          </w:p>
        </w:tc>
      </w:tr>
      <w:tr>
        <w:trPr>
          <w:trHeight w:val="762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 14 06000 00 0000 43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 14 06010 00 0000 43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 14 06012 04 0000 43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городских округ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САНКЦИИ, ВОЗМЕЩЕНИЕ  УЩЕРБ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15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3000 00 0000 14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5</w:t>
            </w:r>
          </w:p>
        </w:tc>
      </w:tr>
      <w:tr>
        <w:trPr>
          <w:trHeight w:val="82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16 03010 01 0000 14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5</w:t>
            </w:r>
          </w:p>
        </w:tc>
      </w:tr>
      <w:tr>
        <w:trPr>
          <w:trHeight w:val="619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3030 01 0000 14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х Кодексом Российской Федерации об административных правонарушения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54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6000 01 0000 14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</w:t>
            </w:r>
          </w:p>
        </w:tc>
      </w:tr>
      <w:tr>
        <w:trPr>
          <w:trHeight w:val="509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 16 33000 00 0000 14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>
          <w:trHeight w:val="669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 16 33040 04 0000 14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90000 00 0000 140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 и иных сумм в возмещении ущерб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</w:t>
            </w:r>
          </w:p>
        </w:tc>
      </w:tr>
      <w:tr>
        <w:trPr>
          <w:trHeight w:val="48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1 16 90040 04 0000 14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 и иных сумм в возмещении ущерба, зачисляемые в  бюджеты городских округ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00</w:t>
            </w:r>
          </w:p>
        </w:tc>
      </w:tr>
      <w:tr>
        <w:trPr>
          <w:trHeight w:val="359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0 0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 667 158,46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0000 00 0000 000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 667 158,46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1000 00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9700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2 02 01001 00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 на выравнивание  бюджетной обеспеченности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3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2 02 01001 04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городских округов на выравнивание бюджетной обеспеченности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63 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1003 00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34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2 02 01003 04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34 0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2000 00 0000 151</w:t>
            </w:r>
          </w:p>
        </w:tc>
        <w:tc>
          <w:tcPr>
            <w:tcW w:w="57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131 72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2999 00 0000 151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76 80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2999 04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576 800</w:t>
            </w:r>
          </w:p>
        </w:tc>
      </w:tr>
      <w:tr>
        <w:trPr>
          <w:trHeight w:val="57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 02078 00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  на  бюджетные  инвестиции  для  модернизации  объектов коммунальной инфраструктур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26 920</w:t>
            </w:r>
          </w:p>
        </w:tc>
      </w:tr>
      <w:tr>
        <w:trPr>
          <w:trHeight w:val="617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 02078 04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 округов  на  бюджетные  инвестиции  для  модернизации  объектов коммунальной инфраструктур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26 920</w:t>
            </w:r>
          </w:p>
        </w:tc>
      </w:tr>
      <w:tr>
        <w:trPr>
          <w:trHeight w:val="489" w:hRule="atLeas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2145 00 0000 151</w:t>
            </w:r>
          </w:p>
        </w:tc>
        <w:tc>
          <w:tcPr>
            <w:tcW w:w="5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 000</w:t>
            </w:r>
          </w:p>
        </w:tc>
      </w:tr>
      <w:tr>
        <w:trPr>
          <w:trHeight w:val="449" w:hRule="atLeast"/>
        </w:trPr>
        <w:tc>
          <w:tcPr>
            <w:tcW w:w="2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2145 04 0000 151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 00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00 00 0000 151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938 438,46</w:t>
            </w:r>
          </w:p>
        </w:tc>
      </w:tr>
      <w:tr>
        <w:trPr>
          <w:trHeight w:val="42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15 00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400</w:t>
            </w:r>
          </w:p>
        </w:tc>
      </w:tr>
      <w:tr>
        <w:trPr>
          <w:trHeight w:val="39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15 04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округов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 400</w:t>
            </w:r>
          </w:p>
        </w:tc>
      </w:tr>
      <w:tr>
        <w:trPr>
          <w:trHeight w:val="52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20 00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00</w:t>
            </w:r>
          </w:p>
        </w:tc>
      </w:tr>
      <w:tr>
        <w:trPr>
          <w:trHeight w:val="36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20 04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400</w:t>
            </w:r>
          </w:p>
        </w:tc>
      </w:tr>
      <w:tr>
        <w:trPr>
          <w:trHeight w:val="382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21 00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1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21 04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 1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24 00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400</w:t>
            </w:r>
          </w:p>
        </w:tc>
      </w:tr>
      <w:tr>
        <w:trPr>
          <w:trHeight w:val="50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024 04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 400,00</w:t>
            </w:r>
          </w:p>
        </w:tc>
      </w:tr>
      <w:tr>
        <w:trPr>
          <w:trHeight w:val="599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2 03027 00 0000 151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бразований на содержание ребенка в семье опекуна и приемной семье, а также на оплату труда  приемному родителю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5600</w:t>
            </w:r>
          </w:p>
        </w:tc>
      </w:tr>
      <w:tr>
        <w:trPr>
          <w:trHeight w:val="52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2 03027 04 0000 151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бразований на содержание ребенка в семье опекуна и приемной семье, а также на оплату труда  приемному родителю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25 600</w:t>
            </w:r>
          </w:p>
        </w:tc>
      </w:tr>
      <w:tr>
        <w:trPr>
          <w:trHeight w:val="50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2 03029 00 0000 151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округов на компенсацию части родительской платы за содержание ребенка в общеобразовательных учреждения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 800</w:t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2 02 03029 04 0000 151 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округов на компенсацию части родительской платы за содержание ребенка в общеобразовательных учреждения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 80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999 00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субвенци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52800</w:t>
            </w:r>
          </w:p>
        </w:tc>
      </w:tr>
      <w:tr>
        <w:trPr>
          <w:trHeight w:val="254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03999 04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венции бюджетам городских округ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152 800</w:t>
            </w:r>
          </w:p>
        </w:tc>
      </w:tr>
      <w:tr>
        <w:trPr>
          <w:trHeight w:val="438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02  03002 04 0000 151</w:t>
            </w:r>
          </w:p>
        </w:tc>
        <w:tc>
          <w:tcPr>
            <w:tcW w:w="5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городских округов из Регионального фонда  компенсаций для финансового обеспечения переданных государств, полномочий по подготовке и  проведению Всероссийской переписи населения на 2011го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938,46</w:t>
            </w:r>
          </w:p>
        </w:tc>
      </w:tr>
      <w:tr>
        <w:trPr>
          <w:trHeight w:val="254" w:hRule="atLeast"/>
        </w:trPr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812 758,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WW">
    <w:name w:val="WW-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1:00Z</dcterms:created>
  <dc:creator>Аксёненко Артур</dc:creator>
  <dc:description/>
  <cp:keywords/>
  <dc:language>en-US</dc:language>
  <cp:lastModifiedBy>Пользователь Windows</cp:lastModifiedBy>
  <cp:lastPrinted>2012-01-18T12:37:00Z</cp:lastPrinted>
  <dcterms:modified xsi:type="dcterms:W3CDTF">2012-08-21T11:26:00Z</dcterms:modified>
  <cp:revision>84</cp:revision>
  <dc:subject/>
  <dc:title>закон об областном бюджете</dc:title>
</cp:coreProperties>
</file>