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НАРОДНЫХ ДЕПУТАТОВ ГОРОДА ФОКИНО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НДГФ)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 07.12. 2011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№    </w:t>
      </w:r>
      <w:r>
        <w:rPr>
          <w:rFonts w:cs="Times New Roman" w:ascii="Times New Roman" w:hAnsi="Times New Roman"/>
          <w:sz w:val="24"/>
          <w:szCs w:val="24"/>
          <w:u w:val="single"/>
        </w:rPr>
        <w:t>4 - 632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. Фокино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нятии   бюджета городского округа «город Фокино» </w:t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  2012   год   и     плановый    период    2013 и 2014годов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чтении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Бюджетным Кодексом Российской Федерации, Уставом городского округа «город Фокино»,  рассмотрев  представление администрации города Фокино от  11 ноября 2011года № 3121 «О бюджете городского округа «город Фокино» на 2012 год и на плановый период 2013 и 2014 годов», заключение Контрольно- счетной палаты города Фокино  от 01.12.2011 года № 25, заключение постоянной комиссии по бюджету, налогом и экономической реформе от 02.12 2011 года,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народных депутатов города Фокино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4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Принять  Решение  «О бюджете городского округа «город Фокино» на 2012 год и   плановый период 2013 и 2014годов.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right="4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местить данное Решение на сайте администрации города Фокино.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Опубликовать данное Решение в  муниципальной газете «Фокинский Вестник».</w:t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</w:t>
        <w:tab/>
        <w:tab/>
        <w:tab/>
        <w:tab/>
        <w:tab/>
        <w:tab/>
        <w:tab/>
        <w:tab/>
        <w:tab/>
        <w:t>А.В.Сёмин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4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ind w:left="90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: 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sz w:val="24"/>
          <w:szCs w:val="24"/>
        </w:rPr>
        <w:t>к решению Совета народных</w:t>
      </w:r>
    </w:p>
    <w:p>
      <w:pPr>
        <w:pStyle w:val="Normal"/>
        <w:keepNext w:val="true"/>
        <w:widowControl/>
        <w:ind w:left="90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депутатов   города Фокино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7.12 2011 года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№ 4 – 632</w:t>
      </w:r>
    </w:p>
    <w:p>
      <w:pPr>
        <w:pStyle w:val="Normal"/>
        <w:keepNext w:val="true"/>
        <w:widowControl/>
        <w:ind w:left="9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/>
        <w:ind w:left="902" w:hanging="0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keepNext w:val="true"/>
        <w:widowControl/>
        <w:ind w:left="902" w:hanging="0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Р Е Ш Е Н И Е</w:t>
      </w:r>
    </w:p>
    <w:p>
      <w:pPr>
        <w:pStyle w:val="Normal"/>
        <w:keepNext w:val="true"/>
        <w:widowControl/>
        <w:ind w:left="902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keepNext w:val="true"/>
        <w:widowControl/>
        <w:ind w:left="902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городского округа «город Фокино» </w:t>
      </w:r>
    </w:p>
    <w:p>
      <w:pPr>
        <w:pStyle w:val="Normal"/>
        <w:keepNext w:val="true"/>
        <w:widowControl/>
        <w:ind w:left="902" w:hanging="0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на 2012 год и плановый период 2013 и 2014 годов</w:t>
      </w:r>
    </w:p>
    <w:p>
      <w:pPr>
        <w:pStyle w:val="Normal"/>
        <w:keepNext w:val="true"/>
        <w:widowControl/>
        <w:ind w:left="902" w:hanging="0"/>
        <w:jc w:val="center"/>
        <w:rPr>
          <w:rFonts w:ascii="Arial Black" w:hAnsi="Arial Black" w:eastAsia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</w:t>
      </w:r>
    </w:p>
    <w:p>
      <w:pPr>
        <w:pStyle w:val="Normal"/>
        <w:keepNext w:val="true"/>
        <w:widowControl/>
        <w:ind w:left="9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характеристики бюджета городского округа «город Фокино» бюджета  на 2012 год и на плановый         период 2013 и 2014 годов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бюджета городского округа «город Фокино» (далее местный бюджет) на 2012 год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в сумме 113 763 866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3366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 объем  расходов местного бюджета в    сумме   117 463 866                     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дефицит местного бюджета на 2012 год в сумме   3 700 000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внутреннего долга городского округа «город Фокино» на 1 января 2012 года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8 200 тыс.                    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Утвердить основные характеристики   бюджета городского округа «город Фокино» на 2013 год и на 2014 год: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13год в сумме 115 063 88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3366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 объем  расходов местного бюджета в    сумме   115 063 88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 бездефицитный бюджет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внутреннего долга городского округа «город Фокино» на 1 января 2013 года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 900 тыс.                     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местного бюджета на 2014год в сумме 125 210 9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</w:t>
      </w:r>
      <w:r>
        <w:rPr>
          <w:rFonts w:cs="Times New Roman" w:ascii="Times New Roman" w:hAnsi="Times New Roman"/>
          <w:color w:val="003366"/>
          <w:sz w:val="24"/>
          <w:szCs w:val="24"/>
        </w:rPr>
        <w:t>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бщий  объем  расходов местного бюджета в    сумме   125 210 91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ублей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ируется  бездефицитный бюджет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ий предел государственного внутреннего долга городского округа «город Фокино» на 1 января 2014 года в сумм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1 900 тыс.                      рублей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rPr/>
      </w:pPr>
      <w:r>
        <w:rPr>
          <w:rFonts w:cs="Times New Roman" w:ascii="Times New Roman" w:hAnsi="Times New Roman"/>
          <w:b/>
          <w:sz w:val="24"/>
          <w:szCs w:val="24"/>
        </w:rPr>
        <w:t>Доходы местного  бюджета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Утвердить прогнозируемые доходы местного бюджета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2 год согласно приложению 1 к настоящему Решению;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плановый период 2013 и 2014 годов согласно приложению 2 к настоящему Решению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распределения доходов между бюджетами бюджетной системы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статьи 18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утвердить нормативы распределения доходов на   2012 год и на плановый период 2013 и 2014 годов согласно приложению 3  к настоящему Решению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637" w:leader="none"/>
        </w:tabs>
        <w:spacing w:before="240" w:after="240"/>
        <w:ind w:left="23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е администраторы доходов и главные администраторы источников финансирования дефицита местного бюджета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перечень главных администраторов доходов местного бюджета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Установить источники доходов областного бюджета, закрепленные за главными администраторами доходов бюджета - органами местного согласно приложению 5 к настоящему Решению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становить нормативы распределения доходов на 2012 год и на плановый период 2013 и 2014 годов между областным бюджетом и бюджетом городского округа «город Фокино» согласно приложению 3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 перечень главных администраторов источников финансирования дефицита бюджета городского округа «город Фокино» согласно приложению 6 к настоящему Решению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е ассигнования бюджета городского округа « город Фокино»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согласно приложению 7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3 и 2014 годов согласно приложению 8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ведомственную структуру расходов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2 год согласно приложению 9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3 и 2014 годов согласно приложению 10 к настоящему Решению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венции, субсидии, иные межбюджетные трансферты, бюджетные кредиты, предусмотренные настоящим Решением, предоставляются в порядке, установленном законами Брянской области и нормативными правовыми актами администрации Брянской области. 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в ходе исполнения настоящего Решения финансовое управление администрации г. Фокино по представлению главных распорядителей средств местного бюджета вправе по основаниям и в порядке, установленным законодательством, вносить изменения в сводную бюджетную роспись с последующим утверждением Советом народных депутатов г. Фокино, в случае необходимости уточнения кодов бюджетной классификации расходов в рамках требований казначейского исполнения местного бюджета, а также изменения Министерством финансов Российской Федерации порядка применения бюджетной классификации. При этом не допускается изменение направления расходования бюджетных средств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расхода на питание учащихся общеобразовательных шко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нормы расхода на питание одного учащегося общеобразовательной школы на 2012 год за счет местного бюджет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 с 1-го по 11-ый класс из расчета 5 руб.,  на каждого ребенк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мся групп продленного дня  из расчета 5 руб. на каждого ребенка ,17,5 % на  полностью освобожденных от оплаты за пита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щимся из малообеспеченных семей  из расчета 2,50 руб. на каждого ребенка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объем межбюджетных трансфертов, получаемых из других бюджетов, на 2012 год  в  сумме 45 263,9 тыс. рублей,  на 2013 год  в  сумме 40 510,6 тыс. рублей и на 2014 год  в  сумме 45 627,3 тыс.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объем дотаций на выравнивание бюджетной обеспеченности на 2012 год  в  сумме 7 623 тыс. рублей,  на 2013 год  в  сумме 8 846 тыс. рублей и на 2014 год  в  сумме 13 672 тыс.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объем дотаций на поддержку мер по обеспечению сбалансированности бюджетов на 2012 год  в  сумме 5 774 тыс. рублей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атья 8. норматив  перечисления в местный бюджет части прибыли муниципальных унитарных предприятий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 на 2012 год и на плановый период 2013 - 2014 годов норматив  перечисления в местный бюджет части прибыли муниципальных унитарных предприятий, остающейся после уплаты налогов и иных обязательных платежей, в размере 10 процентов чистой прибыли.</w:t>
      </w:r>
    </w:p>
    <w:p>
      <w:pPr>
        <w:pStyle w:val="Heading1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езервный фонд.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размер резервного фонда администрации города Фокино на 2012 год  в  сумме 800 тыс. рублей,  на 2013 год  в  сумме 600 тыс. рублей и на 2014 год  в  сумме 800  тыс. рублей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обенности использования бюджетных ассигнований по обеспечению деятельности органов местного самоуправления и муниципальных учреждений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руководители исполнительных органов местного самоуправления, муниципальных учреждений не вправе принимать в 2012 году решения, приводящие к увеличению штатной численности муниципальных служащих, работников муниципальных  учреждений, за исключением случаев принятия решений о наделении исполнительных органов местного самоуправления дополнительными полномочиями, муниципальных учреждений - дополнительными функциями, требующими увеличения штатной численности персонала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внутреннего финансирования дефицита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и структуру источников внутреннего финансирования дефицита местного бюджета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2 год согласно приложению 11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13 и 2014 годов согласно приложению 12 к настоящему Решению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637" w:leader="none"/>
        </w:tabs>
        <w:spacing w:before="240" w:after="240"/>
        <w:ind w:left="23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муниципального долга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труктуру муниципального долга на 2012 год согласно приложению 13 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3 и 2014 годов согласно приложению 14 к настоящему Решению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  <w:tab w:val="left" w:pos="1637" w:leader="none"/>
        </w:tabs>
        <w:spacing w:before="240" w:after="240"/>
        <w:ind w:left="2340" w:hanging="14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внутренние заимствования городского округа «город Фокино»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рограмму государственных внутренних заимствований: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12 год согласно приложению 15 к настоящему Решению;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3 и 2014 годов согласно приложению 16 к настоящему Решению.</w:t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08"/>
          <w:tab w:val="left" w:pos="993" w:leader="none"/>
        </w:tabs>
        <w:spacing w:before="240" w:after="240"/>
        <w:ind w:left="2340" w:hanging="14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сударственные гарантии городского округа «город Фокино» в валюте Российской Федерации</w:t>
      </w:r>
    </w:p>
    <w:p>
      <w:pPr>
        <w:pStyle w:val="Normal"/>
        <w:widowControl/>
        <w:tabs>
          <w:tab w:val="clear" w:pos="708"/>
          <w:tab w:val="left" w:pos="163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государственного внутреннего долга городского округа «город Фокино» в валюте Российской Федерации на 1 января 2012 года в сумме   28 200 тыс. рублей, на 1 января 2013 года в сумме   31 900 тыс. рублей, на 1 января 2014 года в сумме  31 900  тыс. рублей.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                                                                                                      А.В. Сёмин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Фокино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от 07.12. 2012 года</w:t>
      </w:r>
    </w:p>
    <w:p>
      <w:pPr>
        <w:pStyle w:val="Normal"/>
        <w:widowControl/>
        <w:tabs>
          <w:tab w:val="clear" w:pos="708"/>
          <w:tab w:val="left" w:pos="136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№   </w:t>
      </w:r>
      <w:r>
        <w:rPr>
          <w:rFonts w:cs="Times New Roman" w:ascii="Times New Roman" w:hAnsi="Times New Roman"/>
          <w:sz w:val="22"/>
          <w:szCs w:val="22"/>
          <w:u w:val="single"/>
        </w:rPr>
        <w:t>4 - 35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Статья %1."/>
      <w:lvlJc w:val="left"/>
      <w:pPr>
        <w:tabs>
          <w:tab w:val="num" w:pos="708"/>
        </w:tabs>
        <w:ind w:left="2340" w:hanging="360"/>
      </w:pPr>
      <w:rPr>
        <w:b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50"/>
        </w:tabs>
        <w:ind w:left="2150" w:hanging="360"/>
      </w:pPr>
    </w:lvl>
    <w:lvl w:ilvl="2">
      <w:start w:val="1"/>
      <w:numFmt w:val="lowerRoman"/>
      <w:lvlText w:val="%3."/>
      <w:lvlJc w:val="right"/>
      <w:pPr>
        <w:tabs>
          <w:tab w:val="num" w:pos="2870"/>
        </w:tabs>
        <w:ind w:left="2870" w:hanging="180"/>
      </w:pPr>
    </w:lvl>
    <w:lvl w:ilvl="3">
      <w:start w:val="1"/>
      <w:numFmt w:val="decimal"/>
      <w:lvlText w:val="%4."/>
      <w:lvlJc w:val="left"/>
      <w:pPr>
        <w:tabs>
          <w:tab w:val="num" w:pos="359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2">
    <w:lvl w:ilvl="0">
      <w:start w:val="9"/>
      <w:numFmt w:val="decimal"/>
      <w:lvlText w:val="Статья %1."/>
      <w:lvlJc w:val="left"/>
      <w:pPr>
        <w:tabs>
          <w:tab w:val="num" w:pos="2340"/>
        </w:tabs>
        <w:ind w:left="234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360" w:before="240" w:after="240"/>
      <w:outlineLvl w:val="0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3">
    <w:name w:val="Стиль По ширине Первая строка:  03 см"/>
    <w:basedOn w:val="Normal"/>
    <w:qFormat/>
    <w:pPr>
      <w:widowControl/>
      <w:autoSpaceDE w:val="false"/>
      <w:ind w:firstLine="170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1637" w:leader="none"/>
      </w:tabs>
      <w:spacing w:lineRule="auto" w:line="360"/>
      <w:ind w:firstLine="720"/>
      <w:jc w:val="both"/>
    </w:pPr>
    <w:rPr>
      <w:rFonts w:ascii="Times New Roman" w:hAnsi="Times New Roman" w:cs="Times New Roman"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 Знак"/>
    <w:basedOn w:val="Normal"/>
    <w:qFormat/>
    <w:pPr>
      <w:widowControl/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1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7:51:00Z</dcterms:created>
  <dc:creator>Аксёненко Артур</dc:creator>
  <dc:description/>
  <cp:keywords/>
  <dc:language>en-US</dc:language>
  <cp:lastModifiedBy>Пользователь Windows</cp:lastModifiedBy>
  <cp:lastPrinted>2011-12-13T13:15:00Z</cp:lastPrinted>
  <dcterms:modified xsi:type="dcterms:W3CDTF">2012-08-21T09:38:00Z</dcterms:modified>
  <cp:revision>98</cp:revision>
  <dc:subject/>
  <dc:title>закон об областном бюджете</dc:title>
</cp:coreProperties>
</file>