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06"  июня 2013 г.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23 -П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Библиотечное обслуживани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, комплектование и сохранность библиотечных фондов»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Федеральным законом от 27.07.2010г. № 210-ФЗ «Об организации предоставления государственных и муниципальных услуг», Постановлением Администрации Брянской области от 06.09.2010г. № 917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муниципальной услуги «Библиотечное обслуживание граждан, комплектование и сохранность библиотечных фондов» </w:t>
      </w:r>
    </w:p>
    <w:p>
      <w:pPr>
        <w:pStyle w:val="Normal"/>
        <w:numPr>
          <w:ilvl w:val="0"/>
          <w:numId w:val="1"/>
        </w:numPr>
        <w:autoSpaceDE w:val="false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муниципальной газете «Фокинский вестник» и разместить на сайте города Фокино.</w:t>
      </w:r>
    </w:p>
    <w:p>
      <w:pPr>
        <w:pStyle w:val="Normal"/>
        <w:numPr>
          <w:ilvl w:val="0"/>
          <w:numId w:val="1"/>
        </w:numPr>
        <w:autoSpaceDE w:val="false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администрации по социальным вопросам Гришину Н.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В.В. Гришут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Г.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70-53 </w:t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Фокин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от «06» июня 2013г. №423-П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ЕДОСТАВЛЕНИЮ МУНИЦИПАЛЬНОЙ УСЛУГИ "БИБЛИОТЕЧНО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СЛУЖИВАНИЕ ГРАЖДАН, КОМПЛЕКТОВАНИЕ И СОХРАННО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ИБЛИОТЕЧНЫХ ФОНДОВ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(далее - Регламент) по предоставлению муниципальной услуги "Библиотечное обслуживание граждан, комплектование и сохранность библиотечных фондов" (далее - Услуга) разработан в целях повышение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оказания услуги, порядок взаимодействия должностных лиц при осуществлении полномочий по оказа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ся в соответст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9.10.1992 N 3612-1 "Основы законодательства Российской Федерации о культур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1994 N 78-ФЗ "О библиотечном дел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1994 N 77-ФЗ "Об обязательном экземпляре документ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49-ФЗ "Об информации, информационных технологиях и о защите информ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йской Федерации от 03.02.1997 N 6 "Об утверждении межотраслевых норм времени на работы, выполняемые в библиотеках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культуры Российской Федерации от 02.12.1998 N 590 "Об утверждении "Инструкции об учете библиотечного фон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епосредственно муниципальная услуга предоставляется МБУК "Библиотека города Фокино" (далее - учрежд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слуга предоставляется юридическим или физическим лицам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Услуги имеют право доступа в библиотеку в соответствии со своими интересами и потребностями в сроки, указанные в расписании работы библиоте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слуга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во временное пользование любого документа на абонемен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во временное пользование любого документа в читальном зал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во временное пользование документа по межбиблиотечному абонементу из других библиот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ступа к справочно-поисковому аппарату библиотек, базам данны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иска информации по запросу пользователя в сети Интернет, в справочно-правовой системе "КонсультантПлюс" и др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о-просветительских и досугов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библиотекам находящимся на территории муниципального образования города Фоки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язательным условием работы библиотеки является проведение санитарного дня.(график проведения санитарных дней указан в приложение № 1 Регламент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снованием для получения муниципальной услуги является устное или письменное обращение получателя муниципальных услуг с информационным </w:t>
      </w:r>
      <w:hyperlink w:anchor="Par7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про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6 к Регламенту) при посещении учреждения или через официальный сайт библиотека г. Фокино 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настоящем административном регламент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иблиотека -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физическим и юридическим лицам; библиотека может быть самостоятельным учреждением </w:t>
        <w:br/>
        <w:t xml:space="preserve">      - библиотекарь - специалист библиотеки, осуществляющий информационно-библиографическое обслуживание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чный абонемент - форма обслуживания, предусматривающая выдачу документов на определенных условиях для использования вне библиоте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- материальный объект, находящийся в библиотечном фонде (печатный - книга, журнал, газета, брошюра, аудиовизуальный - аудиокассета, видеокассета, граммофонная пластинка, кинопленка, цифровой - записанный на материальном носителе - CD-диске, DVD-диске, дискете, флеш-карте),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о-библиографический аппарат (СБА) - совокупность традиционных и электронных справочных и библиографических изданий, библиотечных каталогов и картотек, используемых при обслуживании читателей для поиска необходимой им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чный каталог - совокупность расположенных по определенным правилам библиографических записей на документы, раскрывающая состав и содержание фонда библиоте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теки и базы данных - это совокупность сведений о документах или извлеченных из них фактах в независимости от наличия этих материалов в фонде данной библиотеки, зафиксированных на традиционных и электронных носител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чный фонд -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библиотечный абонемент - абонемент, основанный на использовании документов других библиотек при их отсутствии в данном фон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национальности, политических убеждений и отношения к религ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ель библиотеки - физическое или юридическое лицо, пользующееся услугами библиоте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льный зал - специально оборудованное помещение, предназначенное для обслуживания пользователей произведениями печати и другими документами в его предел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ельский формуляр - документ, предназначенный для учета пользователей, содержащий информацию о пользователе, и выданных пользователю и возвращенных им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95"/>
      <w:bookmarkEnd w:id="1"/>
      <w:r>
        <w:rPr>
          <w:rFonts w:cs="Times New Roman" w:ascii="Times New Roman" w:hAnsi="Times New Roman"/>
          <w:sz w:val="24"/>
          <w:szCs w:val="24"/>
        </w:rPr>
        <w:t>2.1.1. Для предоставления муниципальной услуги впервые обратившимся заявителем предоставляется документ, удостоверяющий личность (паспорт, военный билет или иной официальный документ, содержащий фотографию, сведения о фамилии, имени, отчестве, месте рег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Граждане, не достигшие 14 лет, регистрируются на основании документов, предоставленных их родителями или иными законными представител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Граждане, которые сами не могут посещать библиотеку в силу преклонного возраста и с ограниченными физическими возможностями, регистрируются на основании </w:t>
      </w:r>
      <w:hyperlink w:anchor="Par5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веренности</w:t>
        </w:r>
      </w:hyperlink>
      <w:r>
        <w:rPr>
          <w:rFonts w:cs="Times New Roman" w:ascii="Times New Roman" w:hAnsi="Times New Roman"/>
          <w:sz w:val="24"/>
          <w:szCs w:val="24"/>
        </w:rPr>
        <w:t>, предоставленной их поручителями (приложение 2 к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Для получения муниципальной услуги через информационно-телекоммуникационную сеть Интернет предоставление документов не требуется. Для получения услуги в форме виртуальной справки необходим запрос на официальный сайте библиотеки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нформация о порядке оказания муниципальной услуги предоста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в учрежд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в информационно-телекоммуникационных сетях общего пользования, в том числе на официальном сайте библиотеки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нформацию об оказании Услуги заинтересованные лица могу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телефон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в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, размещаемых в помещениях муниципальных библиот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, график работы, справочные телефоны, электронный адрес учреждения указаны в </w:t>
      </w:r>
      <w:hyperlink w:anchor="Par3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 ответах на телефонные и устные обращения получателей Услуги должностные лица и сотрудники учреждения подробно и в вежливой (корректной) форме информируют заявителя по интересующим их вопросам. Ответ на телефонный звонок должен начинаться с информации о наименовании органа, в который позвонил получатель муниципальной услуги, фамилии, имени, отчестве и должности сотрудника, принявшего телефонный звонок. Время разговора не должно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отрудника, принявшего телефонный звонок, самостоятельно ответить на поставленный вопрос, он может переадресовать его руководителю учреждения или сообщить номер телефона, по которому можно получить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ремя получения информации о процедуре предоставления муниципальной услуги при личном обращении получателя Услуги от должностных лиц или сотрудников учреждения не должно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исьменные обращения получателей муниципальной услуги о порядке предоставления, включая обращения, поступившие по электронной почте, рассматриваются должностными лицами или руководителем учреждения с учетом времени подготовки ответа заявителю в срок, не превышающий 30 дней с момента регистрации поступления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На информационных стендах в учреждении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, номера телефонов, факса и график работы библиоте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библиоте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льзования библиотек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 предоставления муниципальной услуги "Библиотечное обслуживание граждан, комплектование и сохранность фондов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хорошо просматриваемы и функциональны. Текст материалов, размещаемых на стендах, должен быть оформлен удобным для чтения шрифт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и осущест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Муниципальная услуга предоставляется в течение всего календарного года на основании положения, устава и планов деятельности учреждения. Муниципальная услуга предоставляется с момента записи получателя муниципальной услуги в библиоте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в библиотеке, включая проведение всех необходимых административных процедур, не должен превышать 60 минут с момента получения специалистом, ответственным за предоставление Услуги, соответствующего обращения от получателя муниципальной услуги, оформленного в соответствии с требованиями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ние получателем муниципальной услуги в очереди при подаче документов не должно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предоставлении Услуги может быть отказано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а, удостоверяющего личность (паспорта, военного билета и т.д.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запрашива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неполадки компьютер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ил пользования библиотек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аво на предоставление Услуги сохраняется за получателем на необходимый ему срок в случае соблюдения Правил пользования библиотек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ругие положения, характеризующие требования к предоставлению муниципальной услуги, установл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редоставление основной муниципальной услуги осуществляется на бесплат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праве оказывать дополнительные (платные услуги) согласно действующему законодательству, Уставу муниципального бюджетного учреждения культуры "Библиотека города Фокино", Положению о платных услугах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омещения для предоставления Услуги размещаются в зданиях, доступных для населения, оборудованных отдельным входом. На входе размещается вывеска с наименованием библиотеки. Муниципальная услуга в электронном виде оказывается пользователям в соответствующих помещениях (отделах) библиоте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В помещении библиотеки должен быть организован поиск книг и документов по каталогам и картотекам и другим источник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Учреждение, оказывающее муниципальную услугу, должно обеспечить свободные пути эвакуации посетителей (в том числе проходы и вход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Указанные помещения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ми естественного и искусственного освещения, уровень которого определяется санитарными норм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ми отопления и вентиля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ми размещения средств пожаротушения и путей эваку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ми, охранными и антитеррористическими систем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ами библиотечной мебели (стеллажами, витринами, кафедрами и т.п.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технического оснащения, обеспечивающими надлежащее качество предоставляемых услуг, оргтехникой, компьютерной техник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, столами для возможности оформления документов, бланками заявлений и канцелярскими принадлежност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Минимальные ресурсы, обеспечивающие предоставление библиотечных, справочных и информационных услуг насе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атериальными ресурсами библиотек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(здания, помещения, оборудование, технические сред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ые (штатные работник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(информация о библиотеке, порядке и правилах предоставления услуг пользователя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ч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Материально-технически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 размещаются в специально приспособленных помещениях жилого или общественного з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библиотеки на первом этаже многоэтажного здания обеспечивается удобный свободный подход для пользователей, запасной (пожарный) выход и подъезд для производственных целей самой библиотеки. При размещении библиотеки в здании культурно-досугового учреждения должны предусматриваться специальные библиотечные помещения, обеспечивающие комфортную обстановку для пользов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должен быть читальный зал, оборудованный столами и стульями для удобной работы с документами, представлены алфавитный и систематический каталоги, содержащие сведения о библиотечном фон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мерам и состоянию основные и дополнительные помещения отвечают требованиям санитарных норм и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оснащена оборудованием, отвечающим требованиям стандартов, технических условий, нормативных документов и обеспечивающим надлежащее качество предоставляемых услуг соответствующих ви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ому оборудованию, используемому в библиотеках, относи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ая техни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ровально-множительная техни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ллажи для хранения кни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ы и стуль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ллажи-шкафы для книжных выста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е оборудова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ступа к высокоскоростным (оптическим) каналам связи, выделенным телефонным ли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омпьютерных рабочих мест для пользова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ой офисной техники для обеспечения пользователей информ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ицензион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спользуется строго по назначению в соответствии эксплуатационными документами, должно содержаться в технически исправном состоя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электрического оборудования в библиотеках определяется путем проведения визуального осмотра, замеров сопротивления изоляции (проверка качества изоляции проводов) и так дале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8. Кадров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располагает необходимым штатом библиотечных работников и вспомогательного персонала в соответствии со штатным расписанием. Предоставление библиотечных услуг осуществляют следующие категории персона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р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-управленческий персонал (директор, заведующие отделами,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тивно-хозяйственный персонал (уборщик служебных помещени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библиотекарей принимаются лица, имеющие необходимую квалификацию, соответствующую требованиям квалификационной характеристики по должности и полученной гуманитарной специальности и подтвержденную документами об образовании. Работники библиотеки в обязательном порядке проходят аттестацию в порядке, установленном Положением об аттестации работников библиотек. По результатам аттестации библиотечным работникам присваиваются категории, соответствующие определенному уровню квалификации, а также занимаемой должности. Оказание услуг по библиотечному обслуживанию населения сопровождается гуманным и доброжелательным отношением работников библиотек к получателям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9. Библиотеч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муниципальной библиотеки отвечает сложившемуся в обществе многообразию мнений, точек зрения, исключать материалы, связанные с пропагандой вражды, насилия, жестокости, порнографии. Объем фонда муниципальной библиотеки может корректироваться (увеличиваться или сокращаться), так как величина фонда зависит практически от реальных потребностей местных жителей, места и роли конкретной библиотеки, близости других библиотек, доступа к внешним ресурсам, финансовых возможностей и д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получает местные газеты, региональную периодику (газеты, журналы); экземпляры общегосударственных ежедневных полноформатных газ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о всей поступающей в библиотеку литературе, о содержании и объеме поступлений, источниках приобретения в обязательном порядке доводится до сведения местных жителей. Доступ к документам, которые отсутствуют в фонде библиотеки, но могут быть получены посредством каналов межбиблиотечной связи, осуществляется по предварительному </w:t>
      </w:r>
      <w:hyperlink w:anchor="Par7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прос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5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библиотечных фондов зависит от востребованности со стороны пользователей, а также от состояния документов, степени их износа. Документы, имеющие непреходящее значение для данной местности, должны оставаться в составе фонда библиотеки. Единственный экземпляр таких документов должен храниться в традиционном виде (если имеются для этого условия) или быть преобразован в иной вид носителя (например, в электронную форму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должны быть созданы условия для обеспечения сохранности фонда и нормального физического состояния документов в соответствии с установленными нормами размещения, освещения, состояния воздуха, температурного режима, пожарной сигнализации и д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организован доступ к справочно-библиографическому аппарату, содержащему сведения о библиотечном фон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состав справочно-библиографического аппарата (СБА) и наполнение его элементов зависит от специализации (профилирования) библиотек, контингента читателей и их информационных потребностей, технической оснащенности библиотеки и ее включенности в корпоративную библиотечно-информационную систем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БА выделя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справочных изданий (универсальные и отраслевые энциклопедии, словари, справочники и т.д.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алоги (на традиционных и электронных носителях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графические издания и картотеки (на традиционных и электронных носителях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й алфавитно-предметный указатель (АПУ), составляемый к систематическому каталогу и всем картотекам библиотеки, облегчающий поиск информации пользовате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блиографическая продукция (в традиционном  вид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ение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Библиотекарь производит запись пользователя в библиотеку, оформляет читательский </w:t>
      </w:r>
      <w:hyperlink w:anchor="Par57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уля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3 к Регламенту) пользователя в соответствии с предоставленными документами, заполняет регистрационную карточку пользователя на обработку персональных данных (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 от 27.07.2006 N 152-ФЗ, далее - регистрационную карточку пользователя на обработку персональных данных) (</w:t>
      </w:r>
      <w:hyperlink w:anchor="Par6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67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одного пользователя осуществляется в срок до 10 минут, перерегистрация - в течение 5 минут. Перерегистрация осуществляется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ользователь в устной или письменной форме делает </w:t>
      </w:r>
      <w:hyperlink w:anchor="Par7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про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5 к Регламенту) на выдачу требуем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Библиотекарь выполняет запрос пользователя, осуществляет выдачу документов. В соответствии с возможностями библиотеки и спецификой требуемого документа библиотекар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ет пользователя на абонементе: осуществляет приемку (выдачу) документа от пользователя, проверку сохранности документа, сверку с читательским формуляром, отметку о приемке (выдаче)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ет пользователя в читальном зале: производит подбор и выдачу специализированных или неспециализированных документов; проводит консультации по каталогам, картотекам, новым поступлениям, отбор и копирование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ет пользователя по межбиблиотечному абонементу (МБ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ет пользователя путем приема справочно-библиографических запро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иск информации по запросу пользователя в сети Интернет, в справочно-информационной системе "КонсультантПлюс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служивание на абонемен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Гражданин, впервые обратившийся в библиотеку и желающий воспользоваться Услугами библиотеки, предоставляет библиотекарю документ, удостоверяющий личность. Библиотекарь на основании документа оформляет читательский формуляр, где заполняются личные данные гражданина с указанием контактного телефона, и регистрационную карточку пользователя на обработку персональных данных и делаются отметки о его посещении. Библиотекарь знакомит получателя Услуги с правилами пользования библиотекой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Получатель Услуги устно или письменно делает </w:t>
      </w:r>
      <w:hyperlink w:anchor="Par7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про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6 к Регламенту) библиотекар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рок предоставления Услуги в библиотеке, включая проведение всех необходимых административных процедур, не должен превышать 60 минут с момента получения специалистом, ответственным за предоставление Услуги, соответствующего обращения от получателя Услуги, оформленного в соответствии с требованиями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На абонементе получатель Услуги самостоятельно выбирает книги или обращается за помощью к библиотекар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олучатель Услуги может взять на дом не более 5 печатных документов сроком на 30 дней. По истечении 30 дней получатель Услуги обязан продлить срок или сдать взят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Библиотекарь записывает взятые документы в читательский формуляр, где получатель Услуги расписывается за каждый из них. При возврате документов получателем Услуги библиотекарь в его присутствии вычеркивает возвращенные документы, проверяет на предмет сохранности документов, ставит подпись и числ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Читательский формуляр на руки не выдается. Если получатель Услуги прекратил посещать библиотеку по каким-либо причинам, то его формуляр хранится 3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служивание в читальном зал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Услугами читального зала могут воспользоваться граждане при предъявлении документа, удостоверяющего лич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На гражданина оформляется читательский формуляр, где заполняются личные данные гражданина с указанием контактного телефона, и регистрационная карточка пользователя на обработку персональных данных и делаются отметки о его посещении, который хранится в течение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Получатель Услуги устно или письменно делает </w:t>
      </w:r>
      <w:hyperlink w:anchor="Par7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про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6 к Регламенту) библиотекар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Библиотекарь знакомит получателя Услуги с правилами пользования читального зала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В читальном зале получатель Услуги может заказать документы. За каждый выданный экземпляр получатель Услуги расписывается в читательском формуляре. Предоставление документов во временное пользование в читальном зале производится в течение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Получатель Услуги, закончивший заниматься в читальном зале, сдает выданные документы библиотекарю, который в его присутствии вычеркивает и ставит подпись напротив записи каждого документа. Из читального зала документы на дом не выда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Время обслуживания получателя Услуги в читальном зале составляет 3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Также пользователи могут воспользоваться ксерокопированием части или фрагмента документа, эта услуга является дополнительной к основной деятельности, поэтому является платной согласно положению об оказании плат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доставление доступа к справочно-поисковому аппарату библиотек, базам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Справочно-библиографическим обслуживанием могут воспользоваться все граждане при предъявлении документа, удостоверяющего личность, согласно </w:t>
      </w:r>
      <w:hyperlink w:anchor="Par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даже при разовом обращ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На гражданина оформляется читательский формуляр, который хранится в течение 3 лет, регистрационную карточку пользователя на обработку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Библиотекарь знакомит получателя Услуги с правилами пользования библиотекой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Справочно-библиографическое обслуживание включает в себя библиографическую или фактографическ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ичии и (или) местонахождении издания в фон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сутствующих в запросе получателя Услуги или неправильных (искаженных) элементах библиографического эле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литературе по определенной теме, интересующей получател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факты, интересующие получателя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К справочно-библиографическому обслуживанию относится библиографическая консультация, содержащая советы по самостоятельному использованию путей и средств библиографического пои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6. Получатель Услуги устно или письменно делает </w:t>
      </w:r>
      <w:hyperlink w:anchor="Par8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про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8 к настоящему Регламенту) библиотекарю. Библиотекарь производит поиск нужной литературы и готовит перечень имеющейся литературы и (или) необходимых печатных документов (книг) получателю Услуги по его запрос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 Время поиска нужной литературы составляет от 20 минут до 3 ча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8. В случае, если запрашиваемая база данных отсутствует в данной муниципальной библиотеке, получателю муниципальной услуги должна быть выдана информация о месте ее нахождения, размещения или даны рекомендации по ее поис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служивание пользователя по межбиблиотечному абонементу (МБ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Услугами Межбиблиотечного абонемента могут воспользоваться все граждане при предъявлении документа, удостоверяющ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 Пользователь в устной или письменной форме делает </w:t>
      </w:r>
      <w:hyperlink w:anchor="Par7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про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6 к Регламенту) на выдачу требуем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На гражданина оформляется читательский формуляр, который хранится в течение 3 лет, регистрационную карточку пользователя на обработку персональных данных. Библиотекарь знакомит получателя Услуги с правилами пользования Межбиблиотечного абонемента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В данном отделе получатель Услуги может заказать документы, находящиеся в других библиотеках. За каждый выданный экземпляр получатель Услуги расписывается в читательском формуляре. Предоставление документов осуществляется на сроки, указанные библиотекарем в соответствии с требованиями библиотеки, выполнившей заказ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Библиотекарь записывает взятые документы в читательский формуляр, где получатель Услуги расписывается за каждый из них. При возврате документов получателем Услуги библиотекарь в его присутствии вычеркивает возвращенные документы, проверяет на предмет сохранности документов, ставит подпись и числ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Отправка обратно документов осуществляется за счет получателя услуги в соответствии со стоимостью почтов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7. Срок исполнения Услуги от 2 дней со дня поступления запроса до 20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существление поиска информации по запросу пользователя в справочно-правовой системе "КонсультантПлюс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1. Данной Услугой могут воспользоваться все граждане при предъявлении документа, удостоверяющего личность, согласно </w:t>
      </w:r>
      <w:hyperlink w:anchor="Par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даже при разовом обращ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На гражданина оформляется читательский формуляр, который хранится в течение 3 лет, регистрационная карточка пользователя на обработку персональных данных. Библиотекарь знакомит получателя Услуги с правилами пользования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Данная Услуга осуществляется сектором путем личного либо письменного обращения (</w:t>
      </w:r>
      <w:hyperlink w:anchor="Par7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гламенту) пользователя в учреждение либо по электронному запросу на электронный адрес администрации в сети Интернет. Время поиска нужной информации составляет от 30 мин. до 3 ча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4. Данная Услуга оказывается бесплат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езультат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 Обеспечение реализации на территории муниципального образования « город Фокино» прав граждан на библиотечное обслуживание, комплектование и сохранность библиотечных фондов библиотек поселени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 Эффективное функционирование муниципального учреждения культуры библиотечного ти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 Удовлетворение информационных запросов чит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4. Предоставление доступа к документу вне зависимости от его формы хранения и содерж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5. Выдача документа по требованию либо мотивированный отказ в выдаче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6. Муниципальная услуга считается оказанной, если потребителю муниципальной услуги предоставлена запрашиваемая им информация или дан мотивированный ответ о невозможности ее выполн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настоящим Регламентом, осуществляется руководителем учреждения, которое является ответственным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руководителем учреждения проверок соблюдения и исполнения работниками учреждения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иодичность осуществления текущего контроля устанавливается руководителе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муниципальной услуги, рассмотрение, принятие решений и подготовку ответов на обращения граждан, содержащие жалобы на решения, действия (бездействие) специалистов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иодичность проведения проверок носит плановый характер и внеплановый характер (по конкретному обращению заинтересованного лиц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пециалисты учреждения несут персональную ответственность за сроки и порядок предоставления муниципальной услуги, которая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УЧРЕЖДЕНИЯ, А ТАКЖ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 И СПЕЦИАЛИСТОВ УЧРЕЖД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интересованные лица имею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непосредственно к руководителю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досудебном (внесудебном) порядке заинтересованные лица могут обжаловать действия (бездействие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ов учреждения - директору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ректора учреждения – начальнику МКУ «Управление соцкультсферы города Фокино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а МКУ «Управление соцкультсферы города Фокино» - главе  администрации города Фоки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метом досудебного (внесудебного) обжалования являются действия или бездействие специалистов и должностных лиц учреждения, а также решения, осуществляемые (принят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ь имеет право на получение сведений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снованием для начала процедуры досудебного (внесудебного) обжалования является личное устное или письменное обращение заинтересованного лица с жал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Обращения и жалобы рассматриваются в соответствии с требованиям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г.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  <w:r>
        <w:rPr>
          <w:rFonts w:cs="Calibri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уполномоченный на ее рассмотрение орган принимает решение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Результатом досудебного (внесудебного) обжалования является объективное, всестороннее и своевременное рассмотрение жалоб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2" w:name="Par343"/>
      <w:bookmarkEnd w:id="2"/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СТЕ НАХОЖДЕНИЯ, НОМЕРАХ ТЕЛЕФОНОВ, ОФИЦИАЛЬНОМ САЙТЕ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Е ЭЛЕКТРОННОЙ ПОЧТЫ, ГРАФИКЕ РАБОТЫ И РУКОВОДИТЕЛ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МБУК "БИБЛИОТЕКА ГОРОДА ФОКИНО", ПРЕДОСТАВЛЯЮЩЕГО МУНИЦИПАЛЬНУ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У "БИБЛИОТЕЧНОЕ ОБСЛУЖИВАНИЕ ГРАЖДАН, КОМПЛЕКТ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ХРАННОСТЬ БИБЛИОТЕЧНЫХ ФОНДОВ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Муниципальное бюджетное учреждение культуры "Библиотека города Фокин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Сокращенное наименование: МБУК "Библиотека г.Фокино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242610, Брянская область, г. Фокино, пл.Ленина, д.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ое структурное подразделение «Детская библиотек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Адрес: 242611,Брянская область, г. Фокино ул. Карла Маркса д.15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-пятница, воскресенье (9.00 – 18.00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ой- суббо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й день- последняя пятница меся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емейного чт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242610, Брянская область, г. Фокино, пл.Ленина, д.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-воскресенье (9.00 – 18.0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ой- понедельни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й день- последняя пятница меся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о-информационный отде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Адрес: 242611,Брянская область, г. Фокино ул. Карла Маркса д.15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-четверг, суббота-воскресенье (9.00 – 18.00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ой- пятн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й день - последний день меся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й телефон: 8(48333)  4-29-5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Официальный сайт учреждения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li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ok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eu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/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учреждения: </w:t>
      </w:r>
      <w:hyperlink r:id="rId15"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fokin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Директор учреждения: Садовникова Светлана Петров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3" w:name="Par542"/>
      <w:bookmarkEnd w:id="3"/>
      <w:r>
        <w:rPr>
          <w:rFonts w:eastAsia="Courier New"/>
        </w:rPr>
        <w:t xml:space="preserve">                                    </w:t>
      </w:r>
      <w:r>
        <w:rPr/>
        <w:t>Образец доверен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 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живающая(ий)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аспорт 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веряю 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живающей(ему) по адресу 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аспорт 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работы 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ать и сдавать документы в ____________________________________________</w:t>
      </w:r>
    </w:p>
    <w:p>
      <w:pPr>
        <w:pStyle w:val="ConsPlusNonformat"/>
        <w:rPr/>
      </w:pPr>
      <w:r>
        <w:rPr/>
        <w:t>библиотеку МБУК  "Библиотека города Фокино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, подпись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4" w:name="Par571"/>
      <w:bookmarkEnd w:id="4"/>
      <w:r>
        <w:rPr>
          <w:rFonts w:cs="Calibri"/>
        </w:rPr>
        <w:t>Форма заполнения читательского формуляр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ФОРМУЛЯР ЧИТАТЕЛ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МЕТКИ БИБЛИОТЕКАРЯ   │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д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 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я, отчество 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 рождения 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ость 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я 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ое заведение (если учится) 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шний адрес, телефон 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порт серия _______ N 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м и когда выдан 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ит читателем библиотеки с ____________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ла библиотеки обязуюсь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ять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ь читателя 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┴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5" w:name="Par622"/>
      <w:bookmarkEnd w:id="5"/>
      <w:r>
        <w:rPr>
          <w:rFonts w:cs="Calibri"/>
        </w:rPr>
        <w:t>Регистрационная карточка пользователя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Регистрационная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карточка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пользователя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─────────────────────────┬───────────────────────────────────────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илет N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─────────────────────────┼──┬──┬──┬──┬──┬──┬──┬──┬──┬──┬──┬──────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милия                  │  │  │  │  │  │  │  │  │  │  │ 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─────────────────────────┼──┼──┼──┼──┼──┼──┼──┼──┼──┼──┼──┼──────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─────────────────────────┼──┼──┼──┼──┼──┼──┼──┼──┼──┼──┼──┼──────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я                      │  │  │  │  │  │  │  │  │  │  │ 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─────────────────────────┼──┼──┼──┼──┼──┼──┼──┼──┼──┼──┼──┼──────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чество                 │  │  │  │  │  │  │  │  │  │  │ 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─────────────────────────┼──┼──┼──┼──┼──┼──┼──┼──┼──┼──┼──┼──────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─────────────────────────┼──┴──┴──┴──┴──┴──┴──┴──┴──┴──┴──┴──────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ата рождения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─────────────────────────┼───────────────────────────────────────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аспорт (серия, номер)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─────────────────────────┼───────────────────────────────────────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разование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─────────────────────────┼───────────────────────────────────────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Школа, класс ребенка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─────────────────────────┼───────────────────────────────────────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сто работы (должность)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─────────────────────────┼───────────────────────────────────────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рес регистрации.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рес фактического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живания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─────────────────────────┼───────────────────────────────────────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лефон                  │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─────────────────────────┴───────────────────────────────────────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6" w:name="Par667"/>
      <w:bookmarkEnd w:id="6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К РЕГИСТРАЦИОННОЙ КАРТОЧКЕ ПОЛЬЗОВАТЕЛ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ОБОРОТНАЯ СТОРОНА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ИЛОЖЕНИЕ К РЕГИСТРАЦИОННОЙ КАРТОЧКЕ ПОЛЬЗОВАТЕЛ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ИБЛИОТЕКИ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живающий по адресу: ____________________________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омер документа, удостоверяющего личность,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кем и когда выдан)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соответствии с Федеральным 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"О персональных данных" о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07.2006 N 152-ФЗ даю настоящее письменное согласие муниципальному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чреждению культуры МБУК "Библиотека города Фокино", расположенному по 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ресу: г. Фокино,___________________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, на обработку персональных данных: моих, моего ребенка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ужное подчеркнуть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_________________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щихся в регистрационной карточке (согласно Положению об обработк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ьных данных пользователей), с целью обеспечения сохранно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чного имущества, статистического учета, без права предоставл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ьных данных третьим лицам, кроме случаев, предусмотрен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РФ. Настоящее согласие действует со дня его предпис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прямого отказа от пользования услугами библиотеки, выражаемого 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сьменной форме, либо до истечения трехлетнего срока с момента последн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егистрации. Даю также согласие на право библиотеки напоминать 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ятых на дом изданиях в том случае просрочки даты возврата путе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ных звонков и почтовых отправлений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МБУК "Библиотека города Фокино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721"/>
      <w:bookmarkEnd w:id="7"/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предоставить  информацию  о  наличии  документа  в  фонде  МБУК</w:t>
      </w:r>
    </w:p>
    <w:p>
      <w:pPr>
        <w:pStyle w:val="ConsPlusNonformat"/>
        <w:rPr/>
      </w:pPr>
      <w:r>
        <w:rPr/>
        <w:t>"Библиотека города Фокино"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звание, автор документа либо тема запрос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наличии документа прошу выдать е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ужное подчеркнуть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на абонемен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читальном зал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сделать ксерокопию отдельных фрагме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отсутствии  документа  в  фонде МБУК " Библиотека города Фокино " прошу заказать его по МБ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                                                       НЕТ</w:t>
      </w:r>
    </w:p>
    <w:p>
      <w:pPr>
        <w:pStyle w:val="ConsPlusNonformat"/>
        <w:rPr/>
      </w:pPr>
      <w:r>
        <w:rPr/>
        <w:t>______________________                             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                                                    ФИ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rPr/>
      </w:pPr>
      <w:bookmarkStart w:id="8" w:name="Par781"/>
      <w:bookmarkEnd w:id="8"/>
      <w:r>
        <w:rPr>
          <w:rFonts w:eastAsia="Courier New"/>
        </w:rPr>
        <w:t xml:space="preserve">                                   </w:t>
      </w:r>
      <w:r>
        <w:rPr/>
        <w:t>ЗАКАЗ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 документ на поиски информации в СПС "КонсультантПлюс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Вид документа 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Принявший орган 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Дата принятия 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Номер документа 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Название (содержание) документа 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Дополнительная информация о документе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. Иные особенности заказа 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. Сведения о заказчик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rPr/>
      </w:pPr>
      <w:bookmarkStart w:id="9" w:name="Par835"/>
      <w:bookmarkEnd w:id="9"/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на предоставление доступа к справочно-поисковому аппарату библиотек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базам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едоставить  мне информацию, содержащуюся в справочно-поисковом</w:t>
      </w:r>
    </w:p>
    <w:p>
      <w:pPr>
        <w:pStyle w:val="ConsPlusNonformat"/>
        <w:rPr/>
      </w:pPr>
      <w:r>
        <w:rPr/>
        <w:t>аппарате   библиотеки,   базе  данных  МБУК  " Библиотека города Фокино"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указать, какие сведения запрашиваютс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формацию прошу направить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лично, по почте, по электронной почт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                                  "___" ____________ г.</w:t>
      </w:r>
    </w:p>
    <w:p>
      <w:pPr>
        <w:pStyle w:val="ConsPlusNonformat"/>
        <w:rPr/>
      </w:pPr>
      <w:r>
        <w:rPr/>
        <w:t>(Ф.И.О.)   (подпись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1A721D3382173FE3EF3A613D025880BD1DDED39A4E0572623F07o9V4H" TargetMode="External"/><Relationship Id="rId3" Type="http://schemas.openxmlformats.org/officeDocument/2006/relationships/hyperlink" Target="consultantplus://offline/ref=EB1A721D3382173FE3EF3A613D025880BE11D9D5961F5270336A099155o1V2H" TargetMode="External"/><Relationship Id="rId4" Type="http://schemas.openxmlformats.org/officeDocument/2006/relationships/hyperlink" Target="consultantplus://offline/ref=EB1A721D3382173FE3EF3A613D025880BE15D9D4961A5270336A099155120586CD656987o7V6H" TargetMode="External"/><Relationship Id="rId5" Type="http://schemas.openxmlformats.org/officeDocument/2006/relationships/hyperlink" Target="consultantplus://offline/ref=EB1A721D3382173FE3EF3A613D025880B610DCD190130F7A3B330593o5V2H" TargetMode="External"/><Relationship Id="rId6" Type="http://schemas.openxmlformats.org/officeDocument/2006/relationships/hyperlink" Target="consultantplus://offline/ref=EB1A721D3382173FE3EF3A613D025880BE14DFD3961D5270336A099155o1V2H" TargetMode="External"/><Relationship Id="rId7" Type="http://schemas.openxmlformats.org/officeDocument/2006/relationships/hyperlink" Target="consultantplus://offline/ref=EB1A721D3382173FE3EF3A613D025880BE16DAD3901C5270336A099155120586CD65698F767959F1oEV4H" TargetMode="External"/><Relationship Id="rId8" Type="http://schemas.openxmlformats.org/officeDocument/2006/relationships/hyperlink" Target="consultantplus://offline/ref=EB1A721D3382173FE3EF3A613D025880BE16DBDF971E5270336A099155120586CD65698F767858F8oEVFH" TargetMode="External"/><Relationship Id="rId9" Type="http://schemas.openxmlformats.org/officeDocument/2006/relationships/hyperlink" Target="consultantplus://offline/ref=EB1A721D3382173FE3EF3A613D025880BE16DAD595195270336A099155o1V2H" TargetMode="External"/><Relationship Id="rId10" Type="http://schemas.openxmlformats.org/officeDocument/2006/relationships/hyperlink" Target="consultantplus://offline/ref=EB1A721D3382173FE3EF3A613D025880BE14DED3991F5270336A099155o1V2H" TargetMode="External"/><Relationship Id="rId11" Type="http://schemas.openxmlformats.org/officeDocument/2006/relationships/hyperlink" Target="consultantplus://offline/ref=EB1A721D3382173FE3EF3A613D025880B614DBD792130F7A3B330593o5V2H" TargetMode="External"/><Relationship Id="rId12" Type="http://schemas.openxmlformats.org/officeDocument/2006/relationships/hyperlink" Target="consultantplus://offline/ref=EB1A721D3382173FE3EF3A613D025880B914DED492130F7A3B330593521D5A91CA2C658E767858oFV8H" TargetMode="External"/><Relationship Id="rId13" Type="http://schemas.openxmlformats.org/officeDocument/2006/relationships/hyperlink" Target="consultantplus://offline/ref=EB1A721D3382173FE3EF3A613D025880BE14DED3991F5270336A099155o1V2H" TargetMode="External"/><Relationship Id="rId14" Type="http://schemas.openxmlformats.org/officeDocument/2006/relationships/hyperlink" Target="consultantplus://offline/ref=EB1A721D3382173FE3EF3A613D025880BE16DBDF971E5270336A099155120586CD65698F76o7VFH" TargetMode="External"/><Relationship Id="rId15" Type="http://schemas.openxmlformats.org/officeDocument/2006/relationships/hyperlink" Target="mailto:Lib-fokino@mail.ru" TargetMode="External"/><Relationship Id="rId16" Type="http://schemas.openxmlformats.org/officeDocument/2006/relationships/hyperlink" Target="consultantplus://offline/ref=EB1A721D3382173FE3EF3A613D025880BE14DED3991F5270336A099155o1V2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2:00Z</dcterms:created>
  <dc:creator>Рита</dc:creator>
  <dc:description/>
  <cp:keywords/>
  <dc:language>en-US</dc:language>
  <cp:lastModifiedBy>Рита</cp:lastModifiedBy>
  <cp:lastPrinted>2013-04-08T16:40:00Z</cp:lastPrinted>
  <dcterms:modified xsi:type="dcterms:W3CDTF">2013-06-06T11:56:00Z</dcterms:modified>
  <cp:revision>3</cp:revision>
  <dc:subject/>
  <dc:title/>
</cp:coreProperties>
</file>