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06" июня 2013 г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0  -П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Создание условий для организ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а и обеспечения жителей города Фокино услугам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культуры»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г. № 210-ФЗ «Об организации предоставления государственных и муниципальных услуг», Постановлением Администрации Брянской области от 06.09.2010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муниципальной услуги «Создание условий для организации досуга и обеспечения жителей города Фокино услугами организаций культуры» 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муниципальной газете «Фокинский вестник» и разместить на сайте города Фокино.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по социальным вопросам Гришину Н.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В.В. Гришу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Г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0-53 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Фоки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от «06» июня 2013г. №420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оздание условий для организации досуга и обеспечения жителей города Фок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ами организаций культур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Создание условий для организации досуга и обеспечения жителей города Фокино услугами организаций культуры" (далее по тексту - регламент) разработан в целях повышения качества оказания и доступности муниципальной услуги в муниципальных учреждениях культуры города Фок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"Создание условий для организации досуга и обеспечения жителей города Фокино услугами организаций культуры" (далее по тексту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09.10.1992 N 3612-1 "Основы законодательства Российской Федерации о культур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7-ФЗ "О не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6.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07.04.1999 N 23-З "О культурной деятельности на территории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9. Уставами муниципальных учреждений культурно-досугового тип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0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вета народных депутатов города Фокино от 21.08.2009 г. N 4-96 "О создании муниципального учреждения «Управление социально-культурной сферы города 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регламент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ое учреждение - учреждение, осуществляющее культурно-массовую, просветительную и развлекательную деятельность, создающее условия для организации творческих коллективов, любительских объединений, клубов по интересам, организующее концерты, выставки, фестивали и другие мероприятия культурно-познавательного и развлекательного характера и располагающее специализированной материально-технической базой и финансовыми ресурсами, используемыми в целях организации досуга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- время, не занятое работой или другим делом или отдельные моменты свободного времени, промежутки между работой. Досуг подразделяется на познавательный, творческий и рекреационны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ультуры - штатный работник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ветственным за организацию предоставления муниципальной услуги является  МКУ «Управление соцкультсферы г. 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исполнителями муниципальной услуги являются муниципальные (автономные, бюджетные) культурно-досуговые учреждения (далее по тексту - культурно-досугов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оцессе исполнения муниципальной услуги МКУ «Управление соцкультсферы г. Фокино»,  культурно-досуговые учреждения взаимодействуют с управлением культуры Брянской области, государственными учреждениями культуры и учреждениями различных форм собственности,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нечным результатом исполнения муниципальной услуги является обеспечение жителей города Фокино услугами культурно-досуговых учреждений в соответствии с запросами граждан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культурно-досуговых учреждений, в которых население может проводить свой досуг, занимаясь в творческих коллективах либо посещая концерты, выставки, другие мероприятия культурно-познавательного и развлекатель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услуг иных учреждений культуры: приглашение отдельных артистов, организация фестивалей, концертов, выст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зультат осуществления муниципальной услуги достигается посредством решения МКУ «Управление соцкультсферы г. Фокино»  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табильного функционирования культурно-досуговых учреждений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еречня предоставляемых муниципальных услуг населению, повышение их качественн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муниципальных услуг в сфере культуры для всех социальных и возрастных категорий населения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работников культурно-досуговых учреждений горо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явителями при исполнении муниципальной услуг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о муниципальной услуге можно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а официальном сайте администрации города Фокино -adm</w:t>
      </w:r>
      <w:r>
        <w:rPr>
          <w:rFonts w:cs="Times New Roman" w:ascii="Times New Roman" w:hAnsi="Times New Roman"/>
          <w:sz w:val="24"/>
          <w:szCs w:val="24"/>
          <w:lang w:val="en-US"/>
        </w:rPr>
        <w:t>f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ino</w:t>
      </w:r>
      <w:r>
        <w:rPr>
          <w:rFonts w:cs="Times New Roman" w:ascii="Times New Roman" w:hAnsi="Times New Roman"/>
          <w:sz w:val="24"/>
          <w:szCs w:val="24"/>
        </w:rPr>
        <w:t>.ru в разделе "муниципальный услуг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 МКУ «Управление соцкультсферы г. Фокино». Местонахождение и график работы МКУ «Управление соцкультсферы г. Фокино»: 242610, г. Фокино, ул. Ленина, 13,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coc</w:t>
      </w:r>
      <w:r>
        <w:rPr>
          <w:rFonts w:cs="Times New Roman" w:ascii="Times New Roman" w:hAnsi="Times New Roman"/>
          <w:sz w:val="24"/>
          <w:szCs w:val="24"/>
        </w:rPr>
        <w:t>kult@mail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70-53, начальник МКУ «Управление соцкультсферы г. Фокино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72-85, заместитель начальника МКУ «Управление соцкультсферы г. Фокино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70-53, специалист по культуре, спорту и молодёжной политики МКУ «Управление соцкультсферы г. Фок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- четверг с 8.30 до 17.45, перерыв с 13.00 до 14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 с 8.30 до 16.30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Непосредственно в культурно-досуговых учреждениях. </w:t>
      </w:r>
      <w:hyperlink w:anchor="Par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чтовых адресах, номерах телефонов, адресах электронной почты указана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ым не запрещенным законо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ирование заявителя о процедуре предоставления муниципальной услуги может осуществляться в устной и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 нахождения, почтовом и электронном адресе и графике работы МКУ «Управление соцкультсферы г. Фокино» и культурно-досугов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новных функциях и полномочиях  МКУ «Управление соцкультсферы г. Фокино» и культурно-досугов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ормативно-правовых актах по вопросам организации культурно-массовых и зрелищных мероприятий на территории города Фоки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лефонного разговора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ая информация по предоставлению муниципальной услуги может быть получена при личном или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направляются почтой в адрес заявителя в срок, не превышающий 30 дней с момента поступления обращения, либо выдаются на руки заявителю с соблюдением выше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местам исполн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мещения для исполнения муниципальной услуги размещаются в здании, оборудованном отдельным входом. На входе устанавливается вывеска с наименованием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мещение для исполнения муниципальной услуги обеспечивается необходимым для исполн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свето- и звукооборудованием, иными визуальными и мультимедийными средствами),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3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ми стенд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ъект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ъектами предоставления муниципальной услуги являются культурно-досугов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части контроля за исполнением муниципальной услуги выступает МКУ «Управление соцкультсферы г. Фокино»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приостановления исполнения муниципальной услуги либо отказа в исполн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снованием для приостановления исполнения муниципальной услуги либо отказа в исполнении муниципальной услуги является несоблюдение гражданами, пользующимися услугами культурно-досуговых учреждений, правил поведения в общественных местах (КоАП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МКУ «Управление соцкультсферы г. Фокино»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ультурно-досугов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еятельностью культурно-досугов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культурно-досуговы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ординации деятельности культурно-досугов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стоя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рганизация деятельности культурно-досуговых учреждений включает в себя подготовку и оформл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х документов, регламентирующих деятельность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х и месячных планов работы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х и квартальных отчетов работы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й о проведении фестивалей, конк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деятельност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фиш о предстоящи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ых статистических отчетов о деятельност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ов на письма, обращения, жалобы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в о культурном сотруднич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Контроль за деятельностью культурно-досуговых учрежден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утвержденных бюджетных средств города подведомственными учреждениям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- постоянно в течение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авильностью оплаты труда и премирования работников культуры и руководителей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казание консультационной помощи культурно-досуговым учреждениям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цедура осуществляется постоянно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ются подготовленные и доведенные до заинтересованных лиц рекомендации, письма, обобщенные в письменном виде материалы об опыте работы, проведенные семинары, совещания с приглашением всех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мероприятий осуществляется в соответствии с планом культурно-массовых мероприятий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анного действия имеет сроки в зависимости от вида и значимости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 администрации города Фокино, приказы  МКУ «Управление соцкультсферы г. Фокино» о проведен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ные и утвержденные положения о проведении городских мероприятий, сценарии, сценарные схемы, сметы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ргкомитетов по проведению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й и согласованный план подготовк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я в назнач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существление координации деятельности культурно-досугов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- постоянно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ются совместно принятые, подписанные решения, планы работы по вопросам организации деятельности культурно-досугов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существление постоянного мониторинга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х мероприятий культурно-досугов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емости населением мероприятий культурно-досугов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выполн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- постоянно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подписанная и отправленная заинтересованным лицам письменная отчетность, аналитический материа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ение муниципальной услуги культурно-досуговыми учреждениям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 жителей города Фок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телей города Фокино услугами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рганизация досуга жителей города Фокино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бращается в администрацию культурно-досугового учреждения о приеме в самодеятельный творческий коллектив, клубное формирование, студию по его личному выбо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ультурно-досугового учреждения записывает (регистрирует) заявителя в журнале посещений клуб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ультурно-досугового учреждения доводит до сведения пользователя расписание занятий коллектива, студии, объеди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расписанием занятий заявитель участвует в обучающих, практических занятиях в коллективе, кружке, сту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ом работы культурно-досугового учреждения и творческого коллектива заявитель принимает участие в концертной деятельности, выставках, праздниках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еспечение жителей города Фокино услугами учреждений культуры осуществляется в следующем порядке. Для разового посещения мероприятий культурно-досугового учреждения в соответствии с его режимом и планом работы (репертуаром) заявител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ссе учреждения приобретает входной билет на территорию, в концертный зал, выставочный зал, на дискотеку или аттракци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ходе предоставляет дежурному контролеру входной би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т место в зрительном зале, указанное в бил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и мероприятия покидает здание или территорию культурно-досугов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ещении массовых мероприятий, вечеров отдыха, выставки, аттракционов заявитель обязан выполнять установленные требования в целях обеспечения безопасности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сполнения непосредственных действий по культурному обслуживанию - показ спектаклей, концертов, программ, непосредственная творческая деятельность заявителя, прокат на аттракцион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последовательностью действий, определенных административными процедурами, осуществляется руководителем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ботник культуры, ответственный за выполнение административных процедур, несет персональную ответственность за соблюдение сроков, порядка, а также полноту и качество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тветственность работника культуры закрепляется его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тветственность за предоставление муниципальной услуги несет руководитель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я заявителей, содержащие жалобы на нарушение их прав в области культуры или на решение, действия работников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я (бездействия) должност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а также принимаемого им решения при предоставл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щаться с жалобами на решение или действие (бездействие), принятое или осуществляемое на основании настоящего регламента (далее - обращение), письменно на имя заместителя главы администрации города Фокино, курирующего социальную сферу, начальника МКУ «Управление соцкультсферы г. Фокино», к руководителю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или представителя заинтерес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, почтовый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, 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этом случае в обращении приводится перечень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исьменное обращение, поступившее в орган, предоставляющий муниципальную услугу, подлежит рассмотрению должностным лицом, наделенным полномочиями по рассмотрению обращений, в течение пятнадцати рабочих дней со дня его регистрации, а в случае обжалования отказа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обращении с устной жалобой к руководителю культурно-досугового учреждения, начальнику МКУ «Управление соцкультсферы г. Фокино» ответ на обращение с согласия обращающегос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ращения заявителей, содержащие жалобы на решения,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Если в результате рассмотрения обращение признано обоснованным, то принимается решение о привлечении к ответственности лиц, допустивших нарушение требований законодательства Российской Федерации, Брянской области, нормативных правовых актов города Фокино и настоящего регламента. Заявителю дается ответ о принятых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Действия (бездействие) должностного лица, а также принимаемые им решения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"Создание условий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суга  и обеспечения жителей города Фокино услуг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й культуры", утвержденному Постановл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города Фоки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 N ____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чтовых адресах, номерах телефонов, адрес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й почты культурно-досугов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680"/>
        <w:gridCol w:w="1320"/>
        <w:gridCol w:w="20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учреждения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</w:t>
              <w:br/>
              <w:t xml:space="preserve">  электронной  </w:t>
              <w:br/>
              <w:t xml:space="preserve">     почты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е     </w:t>
              <w:br/>
              <w:t>учреждение культуры</w:t>
              <w:br/>
              <w:t xml:space="preserve">(далее - МАУК)      </w:t>
              <w:br/>
              <w:t xml:space="preserve">"Культурно-досуговый центр"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</w:rPr>
              <w:t>Ленина, 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-75-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AB2A3C884FBC5726EDAD2B97380BD782746C73784CF4E6B55BB8FF34604C6D0E2530081A6Z119E" TargetMode="External"/><Relationship Id="rId3" Type="http://schemas.openxmlformats.org/officeDocument/2006/relationships/hyperlink" Target="consultantplus://offline/ref=125AB2A3C884FBC5726EDAD2B97380BD7B2C40C03ED6984C3A00B58AFBZ116E" TargetMode="External"/><Relationship Id="rId4" Type="http://schemas.openxmlformats.org/officeDocument/2006/relationships/hyperlink" Target="consultantplus://offline/ref=125AB2A3C884FBC5726EDAD2B97380BD7B2F41C03BD0984C3A00B58AFBZ116E" TargetMode="External"/><Relationship Id="rId5" Type="http://schemas.openxmlformats.org/officeDocument/2006/relationships/hyperlink" Target="consultantplus://offline/ref=125AB2A3C884FBC5726EDAD2B97380BD7B2C42C73DD6984C3A00B58AFB164CD69EA75E0180A01EAFZ51AE" TargetMode="External"/><Relationship Id="rId6" Type="http://schemas.openxmlformats.org/officeDocument/2006/relationships/hyperlink" Target="consultantplus://offline/ref=125AB2A3C884FBC5726EDAD2B97380BD7B2B43C239D2984C3A00B58AFBZ116E" TargetMode="External"/><Relationship Id="rId7" Type="http://schemas.openxmlformats.org/officeDocument/2006/relationships/hyperlink" Target="consultantplus://offline/ref=125AB2A3C884FBC5726EDAD2B97380BD7B2F42C339D7984C3A00B58AFBZ116E" TargetMode="External"/><Relationship Id="rId8" Type="http://schemas.openxmlformats.org/officeDocument/2006/relationships/hyperlink" Target="consultantplus://offline/ref=125AB2A3C884FBC5726EC4DFAF1FDCB07B241FCF3DD79118615FEED7AC1F4681D9E80743C4AD19AF5B8535ZB1AE" TargetMode="External"/><Relationship Id="rId9" Type="http://schemas.openxmlformats.org/officeDocument/2006/relationships/hyperlink" Target="consultantplus://offline/ref=125AB2A3C884FBC5726EC4DFAF1FDCB07B241FCF3ED69513625FEED7AC1F4681D9E80743C4AD19AF5B8534ZB1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1:00Z</dcterms:created>
  <dc:creator>Рита</dc:creator>
  <dc:description/>
  <cp:keywords/>
  <dc:language>en-US</dc:language>
  <cp:lastModifiedBy>Рита</cp:lastModifiedBy>
  <cp:lastPrinted>2013-04-08T17:09:00Z</cp:lastPrinted>
  <dcterms:modified xsi:type="dcterms:W3CDTF">2013-06-06T11:53:00Z</dcterms:modified>
  <cp:revision>3</cp:revision>
  <dc:subject/>
  <dc:title/>
</cp:coreProperties>
</file>