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24675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  г. Фокино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81-П от  24 мая 2013 г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повышение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культуры  города Фо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Цели разработки плана мероприятий , направленных на повышение эффективности сферы культуры  города.</w:t>
      </w:r>
    </w:p>
    <w:p>
      <w:pPr>
        <w:pStyle w:val="Normal"/>
        <w:rPr/>
      </w:pPr>
      <w:r>
        <w:rPr>
          <w:sz w:val="28"/>
          <w:szCs w:val="28"/>
        </w:rPr>
        <w:tab/>
        <w:t>Целями плана мероприятий,  направленных на повышение эффективности сферы  культуры города Фокино (далее – «дорожная карта») являются: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оздание благоприятных условий для устойчивого развития культурных составляющих качества жизни населения города Фоки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еспечение равного доступа к участию в культурной жизни, реализации творческого потенциала граждан;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охранение культурного и  исторического наследия Российской Федерации,  Брянской области и города Фоки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условий для творческого и нравственного совершенствования каждой лич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еспечение достойной  оплаты труда работников учреждений культуры как результат повышения качества и количества оказываемых ими государственных (муниципальных услуг);</w:t>
      </w:r>
    </w:p>
    <w:p>
      <w:pPr>
        <w:pStyle w:val="Normal"/>
        <w:rPr/>
      </w:pPr>
      <w:r>
        <w:rPr>
          <w:sz w:val="28"/>
          <w:szCs w:val="28"/>
        </w:rPr>
        <w:tab/>
        <w:t>развитие и сохранение кадрового потенциала учреждений культуры, привлечение молодых  специалистов для работы в сфере культуры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развития молодых талантов и детей с высокой мотивацией к обучению по специальностям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П. Проведение структурных реформ в сфер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структурных реформ 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доступности к культурному продукту путём информатизации отрас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конкурентной среды в отрасли культуры путём расширения грантовой поддержки творческих про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влечение населения в создание и продвижение культурного проду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ие сферы культуры в   формировании комфортной среды жизнедеятельности города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вершенствование организационных и финансовых механизмов обеспечения реализации доступности художествен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ab/>
        <w:t xml:space="preserve">Ш. Целевые  показатели (индикаторы) развития сферы культуры и меры, обеспечивающие их дости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увеличение количества библиографических записей в электронных базах данных  муниципальных библиотек  города,   в том числе включенных в сводный электронный каталог библиотек России (по сравнению с предыдущим год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ыс. запис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увеличение количества общедоступных (публичных) библиотек подключенных к сети Интернет, в общем количестве библиотек города Фокино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повышение уровня удовлетворенности жителей города Фокино качеством предоставления муниципальных услуг в сфере культуры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5) увеличение доли детей привлекаемых к участию в творческих мероприятиях, в общем числе детей, обучающихся в учреждениях дополнительного образования детей (детских школах искусств)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6)  доля детей, охваченных образовательными программами дополнительного образования детей в сфере культуры, в общей численности детей и молодёжи  в возрасте от 5 до 18 ле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ежегодное увеличение количества исполнения запросов граждан социально-правового характера, предоставление информации органам власти субъектов Российской Федерации и органов местного самоуправления по  запросам, относящимся к сфере их деятельности, других  тематических запросов (запрос)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(едини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ежегодное увеличение доли объектов историко-культурного наследия, в отношении которых выполнены  работы по реставрации, ремонту и выходу из аварийного состоянии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Мерами, обеспечивающими достижение целевых показателей (индикаторов) развития сферы культуры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создание  механизма стимулирования работников учреждений культуры, оказывающих услуги 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  оплаты труда, внедрение современных норм труда, направленных на повышение  качества оказания  муниципальных услуг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этапный рост оплаты труда работников учреждений культуры, достижение целевых показателей  по доведению уровня оплаты труда (средней заработной платы) работников учреждений культуры до средней заработной платы  в Брянской области в соответствии  с указами Президента Российской Федерации  от 7 мая 2012 г. № 597 «О мероприятиях по реализации государственной социальной  политики» и от 1 июня 2012 г. № 761 «О Национальной стратегии действий в интересах  детей на 2012-2017 годы» и указом Губернатора Брянской области от 13 февраля 2013 г. № 123 «О мерах по поэтапному совершенствованию системы оплаты труда в  государственных учреждениях Брянской области на 2013-2018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бновление 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учреждений сферы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птимизация неэффективных расходов учреждений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Мероприятия по совершенствованию опла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руда работников учреждений сферы культуры  города Фо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азработка и проведение мероприятий по совершенствованию оплаты труда работников учреждений сферы культуры должны осуществляться с учетом Программы  поэтапного совершенствования  системы оплаты труда в государственных  (муниципальных) учреждениях на 2012-2018 годы,  утвержденной  распоряжением Правительства  Российской Федерации  от 26 ноября 2012 г. № 2190-р, Единых рекомендаций по установлению на федеральном, региональном и местном уровнях  систем оплаты труда  работников  государственных и муниципальных учреждений, утвержденных на соответствующий год решением Российской трехсторонней комиссии  по регулированию социально-трудовых отношений. Учитывая специфику  деятельности  учреждений культуры  города, при планировании размеров средств, направляемых на повышение заработной платы работников, в качестве  приоритетных должны рассматриваться  культурно-досуговые учреждения и библиотеки. При этом объемы  финансирования должны соотноситься с выполнением этими учреждениями показателей эффективности и  достижением целевых показателей (индикатор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оказателями (индикаторами), характеризующими эффективность мероприятий по совершенствованию оплаты труда работников учреждений сферы культуры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динамика индикативных значений соотношения средней заработной платы работников учреждений культуры  и средней заработной платы в Брянской област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роцентов)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параметры средней заработной платы работников учреждений культуры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рублей)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динамика индикативных значений соотношения средней заработной платы педагогов учреждений образования в сфере культуры и средней заработной  платы в Брянской области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роцентов)</w:t>
      </w:r>
    </w:p>
    <w:tbl>
      <w:tblPr>
        <w:tblW w:w="8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4"/>
        <w:gridCol w:w="1384"/>
        <w:gridCol w:w="1314"/>
        <w:gridCol w:w="1384"/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параметры  средней заработной платы педагогических работников  учреждений образования в сфере культур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рублей)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объёмы финансирования мероприятия по повышения оплаты труда отдельным категориям работников, определённых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 детей на 2012 – 2017 годы»,  в сфере культуры Брянской области на 2013 – 2018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млн. рублей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244"/>
        <w:gridCol w:w="1244"/>
        <w:gridCol w:w="1244"/>
        <w:gridCol w:w="1244"/>
        <w:gridCol w:w="1244"/>
        <w:gridCol w:w="1244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ы дополнительных финансовых средств, необходимых для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 Президента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льтура                1,71          2,57            4,15          6,38         9,10          12,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ние          0,14         0,28           0,44            0,62         0,82            1,05  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е за счёт средств бюджет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а                0,44         0,62           1,04            1,65         2,38            3,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е          0,04         0,06           0,09            0,12         0,16           0,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за счёт средств федерального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льтура              0,65         1,06           1,63            2,40         3,35           4,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е          0,07         0,14            0,22           0,31         0.41           0,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е за счёт средств муниципальных бюджетов, сокращения неэффективных расходов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средств от приносящей доход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льтура              0,62       0,89             1,48           2,33          3,37         4,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е          0,03       0,08             0,13           0,19          0,25         0,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сновные  мероприятия, направленные на повышение эффективности  сферы культуры, связанные с переходом на эффективный контра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25"/>
        <w:gridCol w:w="3060"/>
        <w:gridCol w:w="289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1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работка (изменение) показателей эффективности деятельности муниципальных учреждений культуры г. Фо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оведение мероприятий с учетом специф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по возможному привлечению на повыше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е заработной платны не менее одной тр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 получаемых за счет сокращения  н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х расходов учреждений сферы культуры и органов местного самоуправления, а также по  привлечению учреждениями сферы культуры   средств от приносящей доход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работка предложений  поэтап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тимизации штатной числе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омственных муниципальных учреждений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образовательных учреждений сферы культуры   на основе разработанных  Министерством культуры Российской Федерации типовых отраслевых норм труда работников учреждений культуры и рекомендаций по формированию штатной численности учреждений с учетом отраслевой специф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зработка  по согласованию с департаментом культуры Брянской области программ поэтапной реструктуризации сети муниципальных учреждений культуры с частичным сокращ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сение необходимых изменений в отраслевые  положения  о системе оплаты труда  работников муниципальных  учреждений культуры, работников образовательных учреждений культуры, включив условия  осуществления выплат стимулирующего характера с учетом утвержденных показателей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ев оценки эффективности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Обеспечение организации 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статистического наблюдения показателей  средней заработной платы  работников муниципальных учреждений культуры, образовательных учреждений сферы культуры и искусства города  Фоки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беспечение планирования бюджетных ассигнований, необходимых для достижения показателей  (по годам) средней заработной  платы  работников  муниципальных учреждений культуры города  Фоки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МКУ «Управление соцкультсферы г. Фо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народных депутатов города Ф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татистической отчё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П-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П-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о местном бюдже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оцкультсферы г. Фо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оцкультсферы г. Фокино», муниципальные учреждения культуры и образовательные  учреждения культуры и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оцкультсферы г. Фо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и образовательные  учреждения культуры и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оцкультсферы г. Фо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и образовательные  учреждения культуры и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оцкультсферы г. Фо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и образовательные  учреждения культуры и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Фокино, органы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июля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 месяцев после утверждения типовых отраслевых норм труда работников учреждений культуры и рекомендаций по формированию штатной численности учреждений с учётом отраслевой специфики до 1 июн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роки, установленные для формирования местных бюджетов</w:t>
            </w:r>
          </w:p>
        </w:tc>
      </w:tr>
      <w:tr>
        <w:trPr/>
        <w:tc>
          <w:tcPr>
            <w:tcW w:w="1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>
          <w:trHeight w:val="17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несение изменений в трудовые договоры с руководителями муниципальных учреждений культуры, образовательных учреждений сфе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ы в части представления ежегодно, начиная с 1 января 2013 года, сведений о доходах, об имуществе и  обязательст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руководителя, его супруги и несовершеннолетни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Обеспечение  контроля за предоставлением сведений о доходах, об имуществе и обязатель-ствах имущественного характера руководителей государственных и  муниципа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культуры, их супругов и несоверше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х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Установление в качестве показате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й работы руководителя учреждения культуры  «рост средней  заработной платы» специалистов в отчетном году по сравнению с предыдущ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Установление предельного уровня соотно-шения заработной платы руководителей  муниципальных учреждений культуры и образовательных учреждений сферы культуры и средней заработной платы специалистов учреждений в кратности от 1 до 8, включив данную норму в положения об отраслевой системе оплаты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Установление предельной доли административно-управленческого и вспомогательного персонала в фонде оплаты труда муниципальных учреждений культуры  до 4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оглашения к трудовым договорам с руководителем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оглашения к трудовым договорам с руководителем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 города Ф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оцкультсферы г. Фо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и образовательные  учреждения культуры и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 сроки, установленные для пред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3 года</w:t>
            </w:r>
          </w:p>
        </w:tc>
      </w:tr>
      <w:tr>
        <w:trPr>
          <w:trHeight w:val="121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Развитие кадрового потенциала работников  муниципальных учрежде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сферы культуры  Брянской</w:t>
              <w:tab/>
              <w:t xml:space="preserve"> област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Внедрение профессиональных стандартов в деятельность  работников муниципальных учреждений культуры города  Фо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Обеспечение проведения мероприятий по повышению квалификации и переподготовки кадров  муниципальных учреждений культуры и  образовательных учреждений сферы 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Проведение мероприятий по организации  заключения дополнительных соглашений к трудовым договорам (новых трудовых договоров) с работниками учреждений  культуры, образовательных учреждений сферы культуры в связи с введением  эффективного контра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Создание постоянно действующей рабочей группы администрации города Фокино по оценке результатов реализации «дорожной  кар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Проведение мониторинга реализации мероприятий  по повышению оплаты труда, предусмотренных на 2013 – 2018 годы «дорожной карт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Информационное сопровождение «дорожной карты» - организация проведения разъясни- тельной  работы в трудовых  коллективах, публикации в средствах массовой информации, проведение  семинаров и друг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Разработка и утверждение  учреждениями культуры планов мероприятий по повышению эффективности деятельности учреждения в части оказания муниципальных  услуг  (выполнения работ) на основе целевых показателей деятельности  учреждения, совершенствованию системы оплаты  труда, включая мероприятия по  повышению оплаты труда соответствующих категорий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работников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б увеличении числа  работников культуры, прошедших переподготовку и 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работников (дополнительные соглашения к ни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Ф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, проведение семинаров и други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оцкультсферы г. Фо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и образовательные  учреждения культуры и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соцкультсферы г. Фокино», учреждения культуры и учреждения образования в сфер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 культуры и учреждения образования в сфер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оцкультсферы г. Фо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местного самоуправления, МКУ «Управление соцкультсферы г. Фо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оцкультсферы г. Фокин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и учреждения образования в сфер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и учреждения образования в сфер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7:00Z</dcterms:created>
  <dc:creator>Admin</dc:creator>
  <dc:description/>
  <cp:keywords/>
  <dc:language>en-US</dc:language>
  <cp:lastModifiedBy>User</cp:lastModifiedBy>
  <cp:lastPrinted>2013-07-22T14:40:00Z</cp:lastPrinted>
  <dcterms:modified xsi:type="dcterms:W3CDTF">2013-07-25T06:01:00Z</dcterms:modified>
  <cp:revision>84</cp:revision>
  <dc:subject/>
  <dc:title/>
</cp:coreProperties>
</file>