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08  февраля  2022г.    </w:t>
      </w:r>
      <w:r>
        <w:rPr>
          <w:lang w:val="en-US"/>
        </w:rPr>
        <w:t>N</w:t>
      </w:r>
      <w:r>
        <w:rPr/>
        <w:t xml:space="preserve"> 59  - П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Фо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</w:t>
      </w:r>
    </w:p>
    <w:p>
      <w:pPr>
        <w:pStyle w:val="ConsPlusTitle"/>
        <w:widowControl/>
        <w:rPr/>
      </w:pPr>
      <w:r>
        <w:rPr>
          <w:b w:val="false"/>
          <w:bCs w:val="false"/>
        </w:rPr>
        <w:t>администрации города Фокино от 07.11.2017г №863-П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>В соответствии с Постановлениями администрации города Фокино от 15.10.2013 года №730-П "Об утверждении Порядка разработки, реализации и оценки эффективности муниципальных программ городского округа «город Фокино»", в соответствии с Правилами предоставления и распределения субсидий из федерального бюджета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Ф от 10.02.2017г №169, администрация города Фокино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firstLine="284"/>
        <w:jc w:val="both"/>
        <w:rPr/>
      </w:pPr>
      <w:r>
        <w:rPr/>
        <w:t>Внести изменения в Постановление администрации города Фокино от 07.11.2017г №863-П «Об утверждении муниципальной программы «Формирование современной городской среды города Фокино» на 2018-2024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firstLine="284"/>
        <w:jc w:val="both"/>
        <w:rPr/>
      </w:pPr>
      <w:r>
        <w:rPr/>
        <w:t>Опубликовать настоящее постановление на официальном сайте администрации города Фокино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firstLine="28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Н.С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(отдел экономики,</w:t>
      </w:r>
    </w:p>
    <w:p>
      <w:pPr>
        <w:pStyle w:val="Normal"/>
        <w:rPr/>
      </w:pPr>
      <w:r>
        <w:rPr/>
        <w:t xml:space="preserve">жилищно-коммунального хозяйства, </w:t>
      </w:r>
    </w:p>
    <w:p>
      <w:pPr>
        <w:pStyle w:val="Normal"/>
        <w:rPr/>
      </w:pPr>
      <w:r>
        <w:rPr/>
        <w:t>благоустройства и транспорта)</w:t>
      </w:r>
    </w:p>
    <w:p>
      <w:pPr>
        <w:pStyle w:val="Normal"/>
        <w:rPr/>
      </w:pPr>
      <w:r>
        <w:rPr/>
        <w:t>Е.Н.Калинина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опенкова О.С.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6372" w:hanging="0"/>
        <w:jc w:val="right"/>
        <w:rPr/>
      </w:pPr>
      <w:r>
        <w:rPr/>
        <w:t xml:space="preserve">администрации города Фокино </w:t>
      </w:r>
    </w:p>
    <w:p>
      <w:pPr>
        <w:pStyle w:val="Normal"/>
        <w:ind w:left="6372" w:hanging="0"/>
        <w:jc w:val="right"/>
        <w:rPr/>
      </w:pPr>
      <w:r>
        <w:rPr/>
        <w:t xml:space="preserve">от  08.02.2022г. </w:t>
      </w:r>
      <w:r>
        <w:rPr>
          <w:lang w:val="en-US"/>
        </w:rPr>
        <w:t>N</w:t>
      </w:r>
      <w:r>
        <w:rPr/>
        <w:t xml:space="preserve"> 59 - 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Утверждено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ind w:left="6372" w:hanging="0"/>
        <w:jc w:val="right"/>
        <w:rPr/>
      </w:pPr>
      <w:r>
        <w:rPr/>
        <w:t xml:space="preserve">администрации города Фокино </w:t>
      </w:r>
    </w:p>
    <w:p>
      <w:pPr>
        <w:pStyle w:val="Normal"/>
        <w:ind w:left="6372" w:hanging="0"/>
        <w:jc w:val="right"/>
        <w:rPr/>
      </w:pPr>
      <w:r>
        <w:rPr/>
        <w:t xml:space="preserve">от  08.02.2022г. </w:t>
      </w:r>
      <w:r>
        <w:rPr>
          <w:lang w:val="en-US"/>
        </w:rPr>
        <w:t>N</w:t>
      </w:r>
      <w:r>
        <w:rPr/>
        <w:t xml:space="preserve"> 59 - П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муниципальную программу «Формирование современной городской среды города Фокино»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8-2024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дресный перечень дворовых территорий, включенных в программу «Формирование современной городской среды города Фокино» на 2018-2024годы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  <w:t>Адресный перечень дворовых территорий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>включенных  в программу «Формирование современной городской среды города Фокино» на 2018-2024</w:t>
      </w:r>
      <w:r>
        <w:rPr/>
        <w:t>годы</w:t>
      </w:r>
    </w:p>
    <w:tbl>
      <w:tblPr>
        <w:tblW w:w="10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1694"/>
        <w:gridCol w:w="1424"/>
        <w:gridCol w:w="1544"/>
      </w:tblGrid>
      <w:tr>
        <w:trPr>
          <w:trHeight w:val="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  <w:t>Основные  направления реализац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  <w:t>Стоимость работ, руб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518E2"/>
              </w:rPr>
            </w:pPr>
            <w:r>
              <w:rPr>
                <w:b/>
                <w:bCs/>
                <w:color w:val="3518E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, ру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редства заинтересованных лиц, 5% от стоимости работ по дополнительному перечню, руб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32"/>
                <w:lang w:val="en-US"/>
              </w:rPr>
              <w:t>I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дворовых территорий, включенных в программу в 2017г в соответствии с Постановлением администрации города Фокино от 07.11.2017г № 863-П «Об утверждении муниципальн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современной городской среды города Фокино» на 2018-2022годы»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518E2"/>
              </w:rPr>
              <w:t>поданы заявки от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518E2"/>
                <w:sz w:val="20"/>
                <w:szCs w:val="20"/>
              </w:rPr>
            </w:pPr>
            <w:r>
              <w:rPr>
                <w:b/>
                <w:bCs/>
                <w:color w:val="3518E2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518E2"/>
                <w:sz w:val="20"/>
                <w:szCs w:val="20"/>
              </w:rPr>
            </w:pPr>
            <w:r>
              <w:rPr>
                <w:b/>
                <w:bCs/>
                <w:color w:val="3518E2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 173 666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152 115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 550,63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Фокино ул.Калинина, д.13, ул.Гайдара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 02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 044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982,9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Фокино ул. Ленин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 701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 673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28,1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Фокино ул.Калинина, 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 726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 498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228,32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Фокино ул.Гайдара, д. 2, д.4, д.6, пл.Ленина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19 210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8 899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311,31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 460 415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 183 668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6746,85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 д.18, д.20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90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01,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88,77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Калинина,  д.10, д.12, д.14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674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498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6,79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 Крупской, д.6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78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10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7,91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уначарского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270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50,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,61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Мир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780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493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7,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Островского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993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411,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2,47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Гайдар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592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971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0,68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енина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573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980,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2,71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Мира, д. 29, д.31, д.25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503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393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0,26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17, д.15, д.13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92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436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,42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Фокина, д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633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655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8,1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1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722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936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6,51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42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05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4,97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К.Маркса,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28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400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7,63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369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095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74,14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Луначарского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103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147,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5,24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780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658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,96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518E2"/>
                <w:sz w:val="22"/>
                <w:szCs w:val="22"/>
              </w:rPr>
            </w:pPr>
            <w:r>
              <w:rPr>
                <w:b/>
                <w:bCs/>
                <w:color w:val="3518E2"/>
                <w:sz w:val="22"/>
                <w:szCs w:val="22"/>
              </w:rPr>
              <w:t>по инициатив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518E2"/>
                <w:sz w:val="18"/>
                <w:szCs w:val="18"/>
              </w:rPr>
            </w:pPr>
            <w:r>
              <w:rPr>
                <w:b/>
                <w:bCs/>
                <w:color w:val="3518E2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К.Маркса, д.14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307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121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85,4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021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312597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10177345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5251,2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518E2"/>
                <w:sz w:val="22"/>
                <w:szCs w:val="22"/>
              </w:rPr>
              <w:t>по инициатив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д.1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782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29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3,8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Димитров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589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944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4,85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Базарная, д.16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180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26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4,3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04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429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5,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д.4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144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531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2,9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Гайдара, д.1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56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615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,8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д.24, д.26, д.28, ул.Крупской д.14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219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356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2,5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Гагарина, д.18, ул.Калинина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720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761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9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енина, д.3, д.5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687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125,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1,3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Ленина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5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52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8,4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Мира, д.19, д.21, д.23, ул.Гайдара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909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193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6,07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Скрябин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152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280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2,05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1295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1295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д.15, д.17, д.19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295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95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рупской, д.5, д.5-а, д.7, д.7-а, д.7-в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13306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13306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енина, д.6, д.8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6, д.8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3306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3306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Островского д.1, д.5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325895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25895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Гагарина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А.Зверева, д.22, д.23, д.25, д.33, ул.К.Маркса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5895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5895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18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20, д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уначарского, д.7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енин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енин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2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</w:t>
            </w:r>
            <w:r>
              <w:rPr>
                <w:color w:val="000000"/>
                <w:sz w:val="22"/>
                <w:szCs w:val="22"/>
              </w:rPr>
              <w:t xml:space="preserve"> ул.Привокзальная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Заводская, д.1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.Фокино ул.К.Маркса, д.37, д.38, 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Островского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уначарского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ирова,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Гагарина, д.7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1-го Мая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</w:t>
            </w:r>
            <w:r>
              <w:rPr>
                <w:color w:val="000000"/>
                <w:sz w:val="22"/>
                <w:szCs w:val="22"/>
              </w:rPr>
              <w:t xml:space="preserve"> ул.Привокзальная д.1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41, д.45, д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43, д.44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5, д.7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</w:t>
            </w:r>
            <w:r>
              <w:rPr>
                <w:color w:val="000000"/>
                <w:sz w:val="22"/>
                <w:szCs w:val="22"/>
              </w:rPr>
              <w:t xml:space="preserve"> ул.Гагарина д.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жидаемые результаты реализации программы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1"/>
        <w:gridCol w:w="726"/>
        <w:gridCol w:w="888"/>
        <w:gridCol w:w="1051"/>
        <w:gridCol w:w="1015"/>
        <w:gridCol w:w="1015"/>
        <w:gridCol w:w="1015"/>
        <w:gridCol w:w="1015"/>
        <w:gridCol w:w="888"/>
      </w:tblGrid>
      <w:tr>
        <w:trPr>
          <w:trHeight w:val="39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целевого индикатора (показателя)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данные на конец г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2024 </w:t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</w:rPr>
            </w:pPr>
            <w:r>
              <w:rPr>
                <w:sz w:val="22"/>
              </w:rPr>
              <w:t>Количество многоквартирных домов, дворовая территория которых благоустроена, и площадь благоустроенной дворовой территор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/ кв.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 1764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 17641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6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3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6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8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/ </w:t>
            </w:r>
            <w:r>
              <w:rPr>
                <w:sz w:val="20"/>
              </w:rPr>
              <w:t>45294,1</w:t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</w:rPr>
              <w:t>Доля благоустроенных дворовых территорий от общей площади  дворовых территор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 населения города Фокино, проживающего в МК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</w:rPr>
            </w:pPr>
            <w:r>
              <w:rPr>
                <w:sz w:val="22"/>
              </w:rPr>
              <w:t>Количество благоустроенных общественных территор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</w:rPr>
            </w:pPr>
            <w:r>
              <w:rPr>
                <w:sz w:val="22"/>
              </w:rPr>
              <w:t>Площадь благоустроенных общественных территор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</w:tr>
      <w:tr>
        <w:trPr>
          <w:trHeight w:val="57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</w:rPr>
            </w:pPr>
            <w:r>
              <w:rPr>
                <w:sz w:val="22"/>
              </w:rPr>
              <w:t>Площадь благоустроенных общественных территорий, приходящихся на 1 жителя города Фокин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spanview">
    <w:name w:val="textspanview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32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5:00Z</dcterms:created>
  <dc:creator>Q</dc:creator>
  <dc:description/>
  <cp:keywords/>
  <dc:language>en-US</dc:language>
  <cp:lastModifiedBy>user</cp:lastModifiedBy>
  <cp:lastPrinted>2021-11-09T16:23:00Z</cp:lastPrinted>
  <dcterms:modified xsi:type="dcterms:W3CDTF">2022-11-10T14:56:00Z</dcterms:modified>
  <cp:revision>3656</cp:revision>
  <dc:subject/>
  <dc:title>АДМИНИСТРАЦИЯ БРЯНСКОЙ ОБЛАСТИ</dc:title>
</cp:coreProperties>
</file>