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емельных участ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предоставления многодетным семьям в собственность бесплат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- адрес: Брянская область, Дятьковский район, г. Фокино, ул. Северная, 1, кадастровый номер 32:06:0332501:175, площадь участка 992 кв.м., разрешенное использование: для индивидуального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2- адрес: Брянская область, Дятьковский район, г. Фокино, ул. Северная, 2, кадастровый номер 32:06:0332501:182, площадь участка 922 кв.м. разрешенное использование: для индивидуального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3- адрес: Брянская область, Дятьковский район, г. Фокино, ул. Северная, 3, кадастровый номер 32:06:0332501:185, площадь участка 987 кв.м., разрешенное использование: для индивидуального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4- адрес: Брянская область, Дятьковский район, г. Фокино, ул. Северная, 4, кадастровый номер 32:06:0332501:183, площадь участка 921 кв.м., разрешенное использование: для индивидуального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5- адрес: Брянская область, Дятьковский район, г. Фокино, ул. Северная, 5, кадастровый номер 32:06:0332501:186, площадь участка 987 кв.м., разрешенное использование: для индивидуального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6- адрес: Брянская область, Дятьковский район, г. Фокино, ул. Северная, 6, кадастровый номер 32:06:0332501:176, площадь участка 921 кв.м., разрешенное использование: для индивидуального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7- адрес: Брянская область, Дятьковский район, г. Фокино, ул. Северная, 7, кадастровый номер 32:06:0332501:187, площадь участка 987 кв.м., разрешенное использование: для индивидуального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8- адрес: Брянская область, Дятьковский район, г. Фокино, ул. Северная, 8, кадастровый номер 32:06:0332501:184, площадь участка 1000 кв.м., разрешенное использование: для индивидуального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9- адрес: Брянская область, Дятьковский район, г. Фокино, ул. Северная, 9, кадастровый номер 32:06:0332501:178, площадь участка 988 кв.м., разрешенное использование: для индивидуального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 адрес: Брянская область, Дятьковский район, г. Фокино, ул. Северная, 10, кадастровый номер 32:06:0332501:177, площадь участка 1000 кв.м., разрешенное использование: для индивидуального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11- адрес: Брянская область, Дятьковский район, г. Фокино, ул. Фокина, 80, кадастровый номер 32:06:0331202:58, площадь участка 1000 кв.м., разрешенное использование: для индивидуального жилищного строительства.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701" w:right="850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44:00Z</dcterms:created>
  <dc:creator>Администратор</dc:creator>
  <dc:description/>
  <cp:keywords/>
  <dc:language>en-US</dc:language>
  <cp:lastModifiedBy>Администратор</cp:lastModifiedBy>
  <cp:lastPrinted>2012-03-30T10:33:00Z</cp:lastPrinted>
  <dcterms:modified xsi:type="dcterms:W3CDTF">2012-03-30T07:43:00Z</dcterms:modified>
  <cp:revision>3</cp:revision>
  <dc:subject/>
  <dc:title>Перечень земельных участков,</dc:title>
</cp:coreProperties>
</file>